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я с детьми 1-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рвые снежин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совершенствование умений работы с проволокой и бисером в технике низ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личности ребенка, кругозора, интеллекта, личностных каче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расширять представления об окружающем ми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, моторику пальцев рук, мышление, познавательную актив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мение работать в коллективе и самостоятельно, доводить до конца начатое дело, работать аккуратно и внима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ел у меня немало: я белым одеял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землю укрываю, белю полю поля,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вут меня (зима). Сегодня 1-ый день зимы!</w:t>
      </w:r>
    </w:p>
    <w:p>
      <w:pPr>
        <w:pStyle w:val="Normal"/>
        <w:rPr/>
      </w:pPr>
      <w:r>
        <w:rPr>
          <w:sz w:val="32"/>
          <w:szCs w:val="32"/>
        </w:rPr>
        <w:t>Вы радуетесь приходу зи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гадайте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жились звезд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здухе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и и растая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их ладошках. (снежин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сегодня с вами сделаем снежинки. Которые никогда не растают, будут напоминать нам о зимних холо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ни пригодятся нам для изготовления новогодних открыток,  мини- открыток для подарков, могут быть новогодними сережками для девочек, колечком и даже браслетом. А если вдруг летом будет очень жарко, можно вспомнить о сережках- снежин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ворят, в природе нет двух одинаковых снежинок, как и одинаковых людей. Даже если они похожи внешне, все равно они чем-то отличаются.</w:t>
        <w:tab/>
        <w:t>Все снежинки имеют правильную симметричную форму, напоминают кружевные узоры.</w:t>
      </w:r>
    </w:p>
    <w:p>
      <w:pPr>
        <w:pStyle w:val="Normal"/>
        <w:rPr/>
      </w:pPr>
      <w:r>
        <w:rPr>
          <w:sz w:val="32"/>
          <w:szCs w:val="32"/>
        </w:rPr>
        <w:tab/>
        <w:t>Для изготовления снежинок можно использовать любой цвет, так как , переливаясь на солнце, они могут быть и золотыми, и серебряными, и красными, и, конечно, бе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м понадобятся бисер, стеклярус, проволока, ножницы.</w:t>
      </w:r>
    </w:p>
    <w:p>
      <w:pPr>
        <w:pStyle w:val="Normal"/>
        <w:rPr/>
      </w:pPr>
      <w:r>
        <w:rPr>
          <w:sz w:val="32"/>
          <w:szCs w:val="32"/>
        </w:rPr>
        <w:t xml:space="preserve">Напоминаю, что передавать ножницы можно только, держа за сомкнутые лезвия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ие места оборудованы необходимыми материалами.</w:t>
      </w:r>
    </w:p>
    <w:p>
      <w:pPr>
        <w:pStyle w:val="Normal"/>
        <w:rPr/>
      </w:pPr>
      <w:r>
        <w:rPr>
          <w:sz w:val="32"/>
          <w:szCs w:val="32"/>
        </w:rPr>
        <w:t xml:space="preserve">Схема нарисована на доске, карточки со схемами на стол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 показывает приемы плетения на демонстрационном материа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 готовы к работе? Давайте вместе подготовим пальчики к рабо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пражнение «Ладо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адошки разотрем, силу пальчикам вер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стяшками сжатых в кулак пальцев правой руки двигать вверх-вниз по ладони левой руки, то же для правой руки 10 р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зготовление снежинок с показом педагога по сх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Анализ работы.</w:t>
      </w:r>
    </w:p>
    <w:p>
      <w:pPr>
        <w:pStyle w:val="Normal"/>
        <w:rPr/>
      </w:pPr>
      <w:r>
        <w:rPr>
          <w:sz w:val="32"/>
          <w:szCs w:val="32"/>
        </w:rPr>
        <w:t>Какие снежинки получились самые красив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я одну схему, снежинки получились все раз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ебята, вы поработали хорошо, пора начинать подготовку к Новогоднему празднику: делать подарочные открытки, елочные игрушки. На следующем занятии мы будем делать пушистую снежинку по другой схеме!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3:00Z</dcterms:created>
  <dc:creator>Марина</dc:creator>
  <dc:description/>
  <cp:keywords/>
  <dc:language>en-US</dc:language>
  <cp:lastModifiedBy>Марина</cp:lastModifiedBy>
  <dcterms:modified xsi:type="dcterms:W3CDTF">2011-11-25T05:33:00Z</dcterms:modified>
  <cp:revision>2</cp:revision>
  <dc:subject/>
  <dc:title>Методическая разработка занятия с детьми 1-го года обучения</dc:title>
</cp:coreProperties>
</file>