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логопедического занятия</w:t>
      </w:r>
    </w:p>
    <w:p>
      <w:pPr>
        <w:pStyle w:val="Normal"/>
        <w:jc w:val="center"/>
        <w:rPr/>
      </w:pPr>
      <w:r>
        <w:rPr>
          <w:sz w:val="56"/>
          <w:szCs w:val="56"/>
        </w:rPr>
        <w:t>на тем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остав слов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36"/>
          <w:szCs w:val="36"/>
        </w:rPr>
        <w:t>Составил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36"/>
          <w:szCs w:val="36"/>
        </w:rPr>
        <w:t>учитель-логопе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Фролова Ольга Александ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детей о частях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в морфологическом разборе  слов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словообразования при помощи суффиксов и приставок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в подборе слов к схемам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преобразовывать слов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строения схем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numPr>
          <w:ilvl w:val="0"/>
          <w:numId w:val="2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знаний о частях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На доске записаны части слов, составьте новые слова и запишите их в тетрадь. ( Перед выполнением один учащийся выходит к доске и выделяет части сл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>-под, - яв, - вод, - ый, -лен,  - ие, -н, -объ, - берез, - овик, -под, -ход, -а, -на, -к,  - за, -к, -сол, -а, - пере, -камень, - груз, -щик,- столб, -и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Мы с вами продолжаем закреплять знания по теме: « Состав слова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откроем тетради запишем число и нашу тем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внимательно послушайте сказку « О корне и его друзьях». Ответьте на вопрос: Кто же является главным в предложении? ( Д: корень, т.к. смысл слова без корня не поняте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корень сказ. Однажды у него был  день рождения. Он думал, кого же пригласить в гости. Вот и решил позвать своих соседей: приставку, суффикс и окончание. Приставка пришла не с пустыми руками, а с подарком под. Корню подарок понравился, и он предложил подружиться. Только условие поставил: « Ты будешь стоять впереди меня, чтобы образовалось новое слово». Приставка согласилась. Далее пришел суффикс тоже принес  подарок  к. Корень опять предложил свою дружбу, при этом сказав, что «Твоё место в новом слове будет после меня». Суффикс согласился. Последнее в гости пришло окончание.  Сделало презент корню  букву а и предложило стать друзьями. Корень обрадовался, что теперь получится новое слово «Подсказка». Вот так началась дружба корня с новыми друзь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 слов передали  нам задания, которые должны выполнить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b/>
          <w:sz w:val="28"/>
          <w:szCs w:val="28"/>
        </w:rPr>
        <w:t>Первое задание – от корня.</w:t>
      </w:r>
      <w:r>
        <w:rPr>
          <w:sz w:val="28"/>
          <w:szCs w:val="28"/>
        </w:rPr>
        <w:t xml:space="preserve"> Прочитайте внимательно рассказ, найдите слова с общим корнем и запишите в тетрадку. Выделите корень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Полевые цветы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Убегали тропинки кривые по цветущим полям до реки. Я любила цветы полевые – колокольчики и васильки. Щебетали счастливые птицы, будто струны, гудели шмели, а лужайки цветные, как ситцы,  сладко пахли и долго цвели. А трава была солнцем нагрета, в ней возились большие жуки. Я с полей приносила букеты и плела для подружек венки. В старой книге откроешь страничку – и найдешь между выцветших строк полевую родную гвоздику, полинявший сухой василек.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Перед  выполнением задания разбираются мало знакомые для учащегося  сло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pacing w:val="-8"/>
          <w:sz w:val="28"/>
          <w:szCs w:val="28"/>
        </w:rPr>
        <w:t>Корень очень  доволен,  как вы выполнили задание, на очереди задание от пристав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>Логопед: Задание написано на карточке: Найди и запиши слова с приставками. Выделите их.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купка, побег, морозно, переходить, заносить, помощь, подорожник, пересадка,  изба,  поклон,  переносица,  двор, налог, поднос, ученый, назвать, укол.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ставки рады, что вы так быстро справились с их заданием, переходим к заданию от суффиксов.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огопед: Прочитай на карточке слова и образуй новые слова с помощью суффиксов.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има -                  ,  кукла -                  ,  комар -                  ,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кно -                  ,  рыба -                  ,   ваза -                     ,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са -                  ,   камень -               ,   хоккей -                 .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ффикс обрадовался, что и его задание, так быстро выполнен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Выделите морфемы в приведенных ниже слов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Учительница, перечитать, пекарь, разбежаться, выкрасить, переписать, пищевой, выключатель, перестройка,  читал, сильне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и запишите слова из отгадок головолом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орень такой же, как в слове </w:t>
      </w:r>
      <w:r>
        <w:rPr>
          <w:i/>
          <w:iCs/>
          <w:sz w:val="28"/>
          <w:szCs w:val="28"/>
        </w:rPr>
        <w:t xml:space="preserve">зимний, </w:t>
      </w:r>
      <w:r>
        <w:rPr>
          <w:sz w:val="28"/>
          <w:szCs w:val="28"/>
        </w:rPr>
        <w:t xml:space="preserve">суффикс такой же, как в слове </w:t>
      </w:r>
      <w:r>
        <w:rPr>
          <w:i/>
          <w:iCs/>
          <w:sz w:val="28"/>
          <w:szCs w:val="28"/>
        </w:rPr>
        <w:t xml:space="preserve">избушка; </w:t>
      </w:r>
      <w:r>
        <w:rPr>
          <w:iCs/>
          <w:sz w:val="28"/>
          <w:szCs w:val="28"/>
        </w:rPr>
        <w:t xml:space="preserve">окончание </w:t>
      </w:r>
      <w:r>
        <w:rPr>
          <w:i/>
          <w:iCs/>
          <w:sz w:val="28"/>
          <w:szCs w:val="28"/>
        </w:rPr>
        <w:t>– из слова дом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корень - из слова </w:t>
      </w:r>
      <w:r>
        <w:rPr>
          <w:i/>
          <w:iCs/>
          <w:sz w:val="28"/>
          <w:szCs w:val="28"/>
        </w:rPr>
        <w:t xml:space="preserve">ходить;; </w:t>
      </w:r>
      <w:r>
        <w:rPr>
          <w:sz w:val="28"/>
          <w:szCs w:val="28"/>
        </w:rPr>
        <w:t xml:space="preserve">приставка из слова </w:t>
      </w:r>
      <w:r>
        <w:rPr>
          <w:i/>
          <w:iCs/>
          <w:sz w:val="28"/>
          <w:szCs w:val="28"/>
        </w:rPr>
        <w:t xml:space="preserve">навоз; </w:t>
      </w:r>
      <w:r>
        <w:rPr>
          <w:sz w:val="28"/>
          <w:szCs w:val="28"/>
        </w:rPr>
        <w:t xml:space="preserve">окончание — из слова </w:t>
      </w:r>
      <w:r>
        <w:rPr>
          <w:i/>
          <w:iCs/>
          <w:sz w:val="28"/>
          <w:szCs w:val="28"/>
        </w:rPr>
        <w:t>собака;</w:t>
      </w:r>
      <w:r>
        <w:rPr>
          <w:sz w:val="28"/>
          <w:szCs w:val="28"/>
        </w:rPr>
        <w:t xml:space="preserve"> суффикс — из слова </w:t>
      </w:r>
      <w:r>
        <w:rPr>
          <w:i/>
          <w:iCs/>
          <w:sz w:val="28"/>
          <w:szCs w:val="28"/>
        </w:rPr>
        <w:t>песенк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рень — из слова </w:t>
      </w:r>
      <w:r>
        <w:rPr>
          <w:i/>
          <w:iCs/>
          <w:sz w:val="28"/>
          <w:szCs w:val="28"/>
        </w:rPr>
        <w:t xml:space="preserve">лес; </w:t>
      </w:r>
      <w:r>
        <w:rPr>
          <w:sz w:val="28"/>
          <w:szCs w:val="28"/>
        </w:rPr>
        <w:t xml:space="preserve">суффикс  — из слова </w:t>
      </w:r>
      <w:r>
        <w:rPr>
          <w:i/>
          <w:iCs/>
          <w:sz w:val="28"/>
          <w:szCs w:val="28"/>
        </w:rPr>
        <w:t xml:space="preserve">петушок;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рень — из слова </w:t>
      </w:r>
      <w:r>
        <w:rPr>
          <w:i/>
          <w:iCs/>
          <w:sz w:val="28"/>
          <w:szCs w:val="28"/>
        </w:rPr>
        <w:t xml:space="preserve">городской; </w:t>
      </w:r>
      <w:r>
        <w:rPr>
          <w:sz w:val="28"/>
          <w:szCs w:val="28"/>
        </w:rPr>
        <w:t xml:space="preserve">приставка — из слова </w:t>
      </w:r>
      <w:r>
        <w:rPr>
          <w:i/>
          <w:iCs/>
          <w:sz w:val="28"/>
          <w:szCs w:val="28"/>
        </w:rPr>
        <w:t xml:space="preserve">принес; </w:t>
      </w:r>
      <w:r>
        <w:rPr>
          <w:sz w:val="28"/>
          <w:szCs w:val="28"/>
        </w:rPr>
        <w:t xml:space="preserve">суффикс из слова </w:t>
      </w:r>
      <w:r>
        <w:rPr>
          <w:i/>
          <w:iCs/>
          <w:sz w:val="28"/>
          <w:szCs w:val="28"/>
        </w:rPr>
        <w:t xml:space="preserve">осенний; </w:t>
      </w:r>
      <w:r>
        <w:rPr>
          <w:sz w:val="28"/>
          <w:szCs w:val="28"/>
        </w:rPr>
        <w:t xml:space="preserve">окончание — из слова </w:t>
      </w:r>
      <w:r>
        <w:rPr>
          <w:i/>
          <w:iCs/>
          <w:sz w:val="28"/>
          <w:szCs w:val="28"/>
        </w:rPr>
        <w:t>новый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 корень — из слова </w:t>
      </w:r>
      <w:r>
        <w:rPr>
          <w:i/>
          <w:iCs/>
          <w:sz w:val="28"/>
          <w:szCs w:val="28"/>
        </w:rPr>
        <w:t xml:space="preserve">рассада; </w:t>
      </w:r>
      <w:r>
        <w:rPr>
          <w:sz w:val="28"/>
          <w:szCs w:val="28"/>
        </w:rPr>
        <w:t xml:space="preserve">приставка — из слова </w:t>
      </w:r>
      <w:r>
        <w:rPr>
          <w:i/>
          <w:iCs/>
          <w:sz w:val="28"/>
          <w:szCs w:val="28"/>
        </w:rPr>
        <w:t xml:space="preserve">подберезовик; </w:t>
      </w:r>
      <w:r>
        <w:rPr>
          <w:sz w:val="28"/>
          <w:szCs w:val="28"/>
        </w:rPr>
        <w:t xml:space="preserve">суффикс - из слова </w:t>
      </w:r>
      <w:r>
        <w:rPr>
          <w:i/>
          <w:iCs/>
          <w:sz w:val="28"/>
          <w:szCs w:val="28"/>
        </w:rPr>
        <w:t xml:space="preserve">печка; </w:t>
      </w:r>
      <w:r>
        <w:rPr>
          <w:sz w:val="28"/>
          <w:szCs w:val="28"/>
        </w:rPr>
        <w:t xml:space="preserve">окончание — из слова </w:t>
      </w:r>
      <w:r>
        <w:rPr>
          <w:i/>
          <w:iCs/>
          <w:sz w:val="28"/>
          <w:szCs w:val="28"/>
        </w:rPr>
        <w:t>полка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дин ученик выполняет задание у доски, все остальные в тетрад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. Итог занятия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ие части слов мы с вами закрепили?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такое корень? Приведите пример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такое приставка? Приведите пример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такое суффикс? Приведите пример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такое окончание? Приведите пример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нравилось ли вам занятие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28:00Z</dcterms:created>
  <dc:creator>Emachines</dc:creator>
  <dc:description/>
  <cp:keywords/>
  <dc:language>en-US</dc:language>
  <cp:lastModifiedBy>Emachines</cp:lastModifiedBy>
  <dcterms:modified xsi:type="dcterms:W3CDTF">2013-11-13T16:20:00Z</dcterms:modified>
  <cp:revision>7</cp:revision>
  <dc:subject/>
  <dc:title/>
</cp:coreProperties>
</file>