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анализа уроков технологии, музыки, 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проверки: </w:t>
      </w:r>
      <w:r>
        <w:rPr/>
        <w:t xml:space="preserve">1.Активизация внимания и мыслительной деятельности учащихся,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пособствующая  качеству обуч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2.Осуществление практической направленности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 02.02 по 07.02 2009г. были посещены уроки технологии (учитель Васильева Е.Н., Семенов Б.Т.), музыки  (Степанова Е.Г.) и ОБЖ (учитель Семенов Б.Т.).</w:t>
      </w:r>
    </w:p>
    <w:p>
      <w:pPr>
        <w:pStyle w:val="Normal"/>
        <w:rPr/>
      </w:pPr>
      <w:r>
        <w:rPr/>
        <w:t xml:space="preserve">         </w:t>
      </w:r>
      <w:r>
        <w:rPr/>
        <w:t>Уроки этих учителей проводятся в соответствии с рабочей программой, о чем свидетельствуют  записи в журналах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.Уроки технологии. </w:t>
      </w:r>
      <w:r>
        <w:rPr/>
        <w:t>Было посещено 2 урока : 7, 8 классы.</w:t>
      </w:r>
    </w:p>
    <w:p>
      <w:pPr>
        <w:pStyle w:val="Normal"/>
        <w:rPr/>
      </w:pPr>
      <w:r>
        <w:rPr/>
        <w:t xml:space="preserve">   </w:t>
      </w:r>
      <w:r>
        <w:rPr/>
        <w:t xml:space="preserve">Так на уроке в </w:t>
      </w:r>
      <w:r>
        <w:rPr>
          <w:b/>
        </w:rPr>
        <w:t>8 классе</w:t>
      </w:r>
      <w:r>
        <w:rPr/>
        <w:t xml:space="preserve"> (мальчики) по теме «Назначение и принципы резки металла» учащиеся изучили принципы резки  различного металла в соответствии с твердостью, познакомились с необходимым инструментом. Научились делать разметку. Закрепив теоретический материал, приступили к изготовлению ручки для крана.</w:t>
      </w:r>
    </w:p>
    <w:p>
      <w:pPr>
        <w:pStyle w:val="Normal"/>
        <w:rPr/>
      </w:pPr>
      <w:r>
        <w:rPr/>
        <w:t xml:space="preserve">На уроке в </w:t>
      </w:r>
      <w:r>
        <w:rPr>
          <w:b/>
        </w:rPr>
        <w:t>7 классе</w:t>
      </w:r>
      <w:r>
        <w:rPr/>
        <w:t xml:space="preserve"> по теме «Изготовление изделия из металла» учитель применял метод проекта. В начале урока учитель показывал образцы издел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вя учебную цель – изготовление крючка для вешалки -  предложил усовершенствовать, изменить форму, усложнив или упростив конструкцию, что способствовало развитию творческих  способностей учеников в соответствии с их умениями и навык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ждый учащийся  разрабатывал свой  чертеж- шаблон крючка, переносил на металл и, выбирая инструменты, самостоятельно изготавливал изделие. У сильных учащихся получились более сложные проекты, у слабых – проект оказался проще. Но в целом  цель урока была достигнута. </w:t>
      </w:r>
    </w:p>
    <w:p>
      <w:pPr>
        <w:pStyle w:val="Normal"/>
        <w:rPr/>
      </w:pPr>
      <w:r>
        <w:rPr/>
        <w:t xml:space="preserve">       </w:t>
      </w:r>
      <w:r>
        <w:rPr/>
        <w:t>На всех уроках повторялась техника безопасности. В мастерских имеются инструкции на  виды работ, необходимый раздаточный материал.</w:t>
      </w:r>
    </w:p>
    <w:p>
      <w:pPr>
        <w:pStyle w:val="Normal"/>
        <w:rPr/>
      </w:pPr>
      <w:r>
        <w:rPr>
          <w:b/>
        </w:rPr>
        <w:t>2.Уроки музыки</w:t>
      </w:r>
      <w:r>
        <w:rPr/>
        <w:t xml:space="preserve">. Был посещен 1 урок музыки в 5 классе по теме «Самый замечательный жанр вокальной музыки» из раздела «Опера». Это был урок изучения нового материала.      </w:t>
      </w:r>
    </w:p>
    <w:p>
      <w:pPr>
        <w:pStyle w:val="Normal"/>
        <w:rPr/>
      </w:pPr>
      <w:r>
        <w:rPr/>
        <w:t xml:space="preserve">       </w:t>
      </w:r>
      <w:r>
        <w:rPr/>
        <w:t>Учитель ставил цель: сформировать представление об опере как об одном из жанров вокальной музыки, познакомить с историей рождения и создания этого жанра.</w:t>
      </w:r>
    </w:p>
    <w:p>
      <w:pPr>
        <w:pStyle w:val="Normal"/>
        <w:rPr/>
      </w:pPr>
      <w:r>
        <w:rPr/>
        <w:t xml:space="preserve">        </w:t>
      </w:r>
      <w:r>
        <w:rPr/>
        <w:t>Были использованы разные виды деятельности : слушание,  анализ,  разучивание, выполнение тестового задания, которое показало, что дети усвоили материал. Степанова Е.Г. использовала технические средства и наглядность: аудиомагнитофон,  портреты композиторов, иллюстрации декораций к операм. Все это способствовало выполнению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Уроки ОБЖ. </w:t>
      </w:r>
      <w:r>
        <w:rPr/>
        <w:t xml:space="preserve">Был посещен урок в 8 классе по теме «Понятие землетрясения, классификация» из раздела «Чрезвычайные ситуации природного и техногенного характера». Урок объяснения нового материала. </w:t>
      </w:r>
    </w:p>
    <w:p>
      <w:pPr>
        <w:pStyle w:val="Normal"/>
        <w:rPr/>
      </w:pPr>
      <w:r>
        <w:rPr/>
        <w:t xml:space="preserve">       </w:t>
      </w:r>
      <w:r>
        <w:rPr/>
        <w:t>Цель урока – сформировать знания о землетрясении  как ЧС природного характера.</w:t>
      </w:r>
    </w:p>
    <w:p>
      <w:pPr>
        <w:pStyle w:val="Normal"/>
        <w:rPr/>
      </w:pPr>
      <w:r>
        <w:rPr/>
        <w:t>Учитель ставит перед учениками задачи:</w:t>
      </w:r>
    </w:p>
    <w:p>
      <w:pPr>
        <w:pStyle w:val="Normal"/>
        <w:numPr>
          <w:ilvl w:val="0"/>
          <w:numId w:val="3"/>
        </w:numPr>
        <w:rPr/>
      </w:pPr>
      <w:r>
        <w:rPr/>
        <w:t>выявить причины возникновения землетрясен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казать основные характеристики землетрясений и их последствий.</w:t>
      </w:r>
    </w:p>
    <w:p>
      <w:pPr>
        <w:pStyle w:val="Normal"/>
        <w:rPr/>
      </w:pPr>
      <w:r>
        <w:rPr/>
        <w:t xml:space="preserve">       </w:t>
      </w:r>
      <w:r>
        <w:rPr/>
        <w:t>Для решения этих задач учитель использовал различные методы: беседа, устный опрос, рассмотрение примеров ЧС природного характера в группах, запись в тетрадях, а также разные формы деятельности: индивидуальную, групповую, парную.</w:t>
      </w:r>
    </w:p>
    <w:p>
      <w:pPr>
        <w:pStyle w:val="Normal"/>
        <w:rPr/>
      </w:pPr>
      <w:r>
        <w:rPr/>
        <w:t>Контроль осуществлялся через взаимо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выводы:</w:t>
      </w:r>
    </w:p>
    <w:p>
      <w:pPr>
        <w:pStyle w:val="Normal"/>
        <w:numPr>
          <w:ilvl w:val="0"/>
          <w:numId w:val="1"/>
        </w:numPr>
        <w:rPr/>
      </w:pPr>
      <w:r>
        <w:rPr/>
        <w:t>На всех посещенных уроках прослеживается индивидуализация и дифференциация учебного процесса, что способствует развитию интереса к предмету .</w:t>
      </w:r>
    </w:p>
    <w:p>
      <w:pPr>
        <w:pStyle w:val="Normal"/>
        <w:numPr>
          <w:ilvl w:val="0"/>
          <w:numId w:val="1"/>
        </w:numPr>
        <w:rPr/>
      </w:pPr>
      <w:r>
        <w:rPr/>
        <w:t>Посещенные уроки   имеют  практическую направленность</w:t>
      </w:r>
    </w:p>
    <w:p>
      <w:pPr>
        <w:pStyle w:val="Normal"/>
        <w:numPr>
          <w:ilvl w:val="0"/>
          <w:numId w:val="1"/>
        </w:numPr>
        <w:rPr/>
      </w:pPr>
      <w:r>
        <w:rPr/>
        <w:t>Учителя создают благоприятную рабочую обстановку, способствующую формированию специальных навыков.</w:t>
      </w:r>
    </w:p>
    <w:p>
      <w:pPr>
        <w:pStyle w:val="Normal"/>
        <w:numPr>
          <w:ilvl w:val="0"/>
          <w:numId w:val="1"/>
        </w:numPr>
        <w:rPr/>
      </w:pPr>
      <w:r>
        <w:rPr/>
        <w:t>На уроках осуществляются межпредметные свя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rPr/>
      </w:pPr>
      <w:r>
        <w:rPr/>
        <w:t>На уроках технологии  с целью привития интереса к предмету необходимо демонстрировать лучшие работы. Организовывать сменные выставки поделок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На уроках ОБЖ  уделять серьезное внимание на формирование специальных навыков, добиваясь правильности от каждого уче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14.02.2012г.                                 Зам.директора по УВР                            Иванова Р.Г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18:00Z</dcterms:created>
  <dc:creator>Глебова Н.Н.</dc:creator>
  <dc:description/>
  <cp:keywords/>
  <dc:language>en-US</dc:language>
  <cp:lastModifiedBy>школа</cp:lastModifiedBy>
  <dcterms:modified xsi:type="dcterms:W3CDTF">2012-03-10T05:18:00Z</dcterms:modified>
  <cp:revision>2</cp:revision>
  <dc:subject/>
  <dc:title>СПРАВКА </dc:title>
</cp:coreProperties>
</file>