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 образования города 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 высш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ДГОТОВКИ РУКОВОДЯЩИХ ПЕДАГОГИЧЕСКИХ КАД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Ф Е Р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управления экспериментальной работой в образовательном учреждени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проблемы педагогического эксперимен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сновные правила проведения отдельного исслед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Тема опытно-экспериментальной работы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Выбор объекта и предмета исслед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остановка цели эксперимент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остроение гипотезы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Задачи эксперимента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актический этап педагогического экспери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701" w:hanging="283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статирующий, формирующий, контролирующий эксперимент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701" w:hanging="283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Линейный, параллельный, перекрестный эксперимент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Обобщающий этап эксперимента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701" w:hanging="283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Алогритм подведения итогов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1701" w:hanging="283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Внедрение результатов эксперимента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Функциональная структура эксперимента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отребность в экспериментальной деятельности – условие инновационного развития образовательного учрежд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т уже на протяжении многих лет  наблюдается стремительное развитие интереса руководителей и педагогических работников образовательных учреждений к проведению научных исследований и экспериментальной работы в своих учебных завед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говорит об осознании педагогическими коллективами учебных заведений необходимости коренных преобразований в образовании. С другой стороны, об осознании ими своей ответственности за эти преобразования и необходимости повышения своего научно-педагогического уровня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нее время среди широкой массы работников образования термины «эксперимент», «экспериментальный» приобрели и совершенно другой, новый смысл – как синонимы любой инновационной деятельности в образовательных учреждениях –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ю новых типов учебных заведений, по апробации и внедрению нового содержания, форм, методов обучения и т.д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ая к экспериментальной работе, педагогический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четко уяснить, что цели деятельности практического работника образования – учителя, методиста и т.д. – и цели исследователя принципиально различны. Если цели практического работника – получение высоких результатов обучения и воспитания учащихся, то цели исследователя совсем иные – получить новое научное знание. В том числе объяснить, почему в том или ином случае получается хороший или плохой результат, и предсказать, в каких случаях результат будет хорошим, а в каких – плох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того, если учителю, методисту, директору учебного заведения приходится в своей работе учитывать одновременно и комплексно все стороны учебно-воспитательного процесса, не отдавая существенного предпочтения какой-либо одной из них, то исследователь в силу необходимого разделения труда в науке интересуется, как правило, глубокой проработкой лишь какой-то одной стороны, аспекта учебно-воспитательного процесса, например, самоконтроля учащихся или культурой педагогического общения учителя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личия в практической и исследовательской деятельности педагогического работника можно представить в таб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личия практической и научной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воспитан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исслед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факт, 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ый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нау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экспериме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тек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ый и опублик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отчет, доклад, стат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т.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Приступая к экспериментальной работе, необходимо осознавать высокую социальную ответственность, которая лежит и на педагогах-исследователях: задумывая люб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ую инновацию, педагог-исследователь должен предвидеть все возможные негативные последствия для физического и психического здоровья обучаемых, воспитываемых, участвующих в опытно-экспериментальной работе, для их развития, уровня их обуч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оспитанности, руководствуясь тем же главным принципом, каким руководствуется и врач: «не навреди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Основные правила проведения отдельного исследования, выполняемого, в основном одним человеком или небольшой групппой исследователей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Эти правила сложились на протяжении многих десятилетий на опыте тысяч ученых и их соблюдение каждым исследователем позволяет избежать многих блужданий и ошибок, кратчайшим путем получить продуктивные результаты. В первую очередь речь пойдет о планировании исследования.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ланирование работы. Методика ис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Методика исследования – это короткий документ на 5–7 страниц, где излагаются: тема исследования, ее актуальность, проблема, объект, предмет исследования, цель, гипотеза, задачи, методы исследования, предполагаемый объем и характер опытно-эксперимент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боты, критерии эффективности введения предлагаемых инноваций, ожидаемые результаты, сроки и виды их литературного оформ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Итак, любое исследование начинается с формулирования его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темы</w:t>
      </w:r>
      <w:r>
        <w:rPr>
          <w:rFonts w:eastAsia="TimesNewRoman;MS Mincho" w:cs="Times New Roman" w:ascii="Times New Roman" w:hAnsi="Times New Roman"/>
          <w:sz w:val="24"/>
          <w:szCs w:val="24"/>
        </w:rPr>
        <w:t>. Четкое обозначение темы каждого отдельного исследования может позволить спланировать и организовать про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сего комплекса научно-экспериментальной работы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ледующий этап после формулирования темы – обоснование актуальности исследования. Следующий логический шаг исследования – формулирование проблемы. Слово проблема используется в двух смыслах. В широком, общеупотребительном языке – как синоним слова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«задача», «препятствие» и т.п. В научном же смысле, проблема – это объективно возникающий в ходе развития научного познания вопрос или целостный комплекс вопросов, решение которых представляет существенный практический или теоретический интерес. Чаще всего проблема исследования формулируется в виде вопроса. Например: каково влияние проблемного способа обучения на развитие учащихс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след за проблемой исследования определяются его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объект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eastAsia="TimesNewRoman;MS Mincho" w:cs="Times New Roman" w:ascii="Times New Roman" w:hAnsi="Times New Roman"/>
          <w:sz w:val="24"/>
          <w:szCs w:val="24"/>
        </w:rPr>
        <w:t>. Неправильный выбор объекта исследования может повлечь за собой грубые как теоретические ошибки, так и в дальнейшем – ошибки, просчеты в массовой прак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Например, процесс формирования знаний, умений и навыков (так называемые ЗУНы) достаточно долго был объектом многих дидактических и методических исследований, что стало крупнейшим просчетом всей отечественной педагогики. А теперь мы говорим о необходи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исследования процесса разностороннего развития личности учащегося, студента, что существенно меняет не только направленность и содержание педагогических иссл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ий, но и всю образовательную практику. Объект педагогического исследования всегда лежит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бласти целенаправленного учебно-воспитательного процесса (в широком смысле слова): теории и методики организации, его содержания и принципов, изучения сложившихся и создания новых форм, методов, приемов и средств деятельности воспитателей и воспитанников, преподавателей и учащихся, студ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иведем примеры некоторых объектов исследовани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: «Формирование учебных умений как средство повышения качества знаний учащихся»; объект: процесс изучения общеобразовательных дисциплин в 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Предмет исследования </w:t>
      </w:r>
      <w:r>
        <w:rPr>
          <w:rFonts w:eastAsia="TimesNewRoman;MS Mincho" w:cs="Times New Roman" w:ascii="Times New Roman" w:hAnsi="Times New Roman"/>
          <w:sz w:val="24"/>
          <w:szCs w:val="24"/>
        </w:rPr>
        <w:t>– это та сторона, тот аспект, та точка зрения, «проекция», с которой исследователь познает целостный объект, выделяя при этом главные, наиболее существенные (с точки зрения исследователя) признаки объекта. Один и тот же объект может быть предме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зных исследований или даже целых научных направлений. Так, объект «учебный процесс» может изучаться дидактами, методистами, психологами, физиологами, гигиенистами и т.д. Но у них у всех будут разные предметы ис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ажно отметить то обстоятельство, что предмет исследования чаще всего либо совпадает с его темой, либо они очень близки по звуч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иведем приме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: «Взаимосвязь воспитания и развития, воспитания и самовоспитания»; предмет исследования:«организация взамимосвязи воспитания, развития, самовоспитан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 исследования: «Педагогические условия и средства управления комплексом непрерывного образования»; предмет исследования в данном случае полностью совпадает с названием 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На основе сформулированной проблемы, определенных объекта и предмета исследования устанавливается центральный момент исследовательской работы: ее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Цель исследования </w:t>
      </w:r>
      <w:r>
        <w:rPr>
          <w:rFonts w:eastAsia="TimesNewRoman;MS Mincho" w:cs="Times New Roman" w:ascii="Times New Roman" w:hAnsi="Times New Roman"/>
          <w:sz w:val="24"/>
          <w:szCs w:val="24"/>
        </w:rPr>
        <w:t>– это то, что в самом общем виде должно быть достигнуто в итог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ак правило, цели педагогических исследований сводятся к не очень большому числу формулировок, которые можно передать в одном абза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так цели: разработка педагогических или научно-методических (организационно-педагогических, социально-педагогических и т.п.) основ формирования (воспит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развития) у кого-либо чего-либо; или – выявление, обоснование и экспериментальная проверка педагогических (дидактических, методических, методологических) условий (предпосылок и условий) формирования (воспитания, развития)...; или – обоснование содержания, форм, методов и средств...; или – разработка методики (методической системы) формирования чего-либо или, допустим, методики применения системы средств наглядности в чем-либо; или – определение и разработка педагогических (дидактических) средств (системы средств)...; разработка тео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тической модели чего-либо; или – разработка требований, критериев; или – педагогическое обоснование чего-либо, например, игровой позна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ледующий важнейший момент – построение гипотезы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Гипотеза </w:t>
      </w:r>
      <w:r>
        <w:rPr>
          <w:rFonts w:eastAsia="TimesNewRoman;MS Mincho" w:cs="Times New Roman" w:ascii="Times New Roman" w:hAnsi="Times New Roman"/>
          <w:sz w:val="24"/>
          <w:szCs w:val="24"/>
        </w:rPr>
        <w:t>вообще – это научное предположение, допущение, истинное значение которого неопределенно. Гипотеза является одним из главных методов развития научного знания, который заключается в выдви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гипотезы и последующей экспериментальной, а подчас и теоретической ее проверке, которая либо подтверждает гипотезу и она становится фактом, концепцией, теорией, либо опровергает, и тогда строится новая гипотеза и т.д.Формулируя гипотезу, исследователь строит предположение о том, каким образом он намерен достичь поставленной цели исследования. Естественно, гипотеза в процессе исследования неоднократно уточняется, дополняется или измен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иведем несколько формулировок гипотез. При этом еще раз обратим внимание на то, что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гипотеза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– это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редположение, истинность которого не очевид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: «Моделирование профессионального становления личности учащегося  в самостоятельной учебной деятельности». Гипотеза: «самостоятельная работа влияет на эффективное профессиональное становление учащегося в том случае, если она обеспечивает в своих средствах развитие всех компонентов процессуальной и видовой структур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ащегося как личност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: «Педагогические традиции в коллективе учебного заведения». Гипотеза: «предполагается, что формирование общих для всего коллектива педагогических традиций становится действенным при реализации следующего комплекса педагогических услов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пределены основные ценности как система организованных отношений между различными категориями работников и учащихся; разработана система традиционных дел коллекти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чебного заведения как динамической формы педагогической традиции; проведена психолого-педагогическая коррекция традиционных отношений в коллективе с учетом индивидуальных особенностей личности учащихся и педагогических работников; будет достигнут переход у педагогических работников учебного заведения от стихийно-эмпир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нания о традициях к научно-педагогическому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Сформулированные цель и гипотеза исследования логически определяют его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Задачи исследования выступают как частные, сравнительно самостоятельные цели по отношению к общей цели исследования в конкретных условиях проверки сформулированной гипоте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иведем прим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. Тема исследования: «Персональный компьютер как средство коррекции знаний по математике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Задачи исслед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«– выявить особенности коррекции математических знаний как части учеб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ыявить возможности персонального компьютера в управлении деятельностью учащегося в процессе коррекции знаний по матема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азработать педагогические программные средства и методику их исполь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верить эффективность разработанной методики в учебном эксперимент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Тема исследования: «Взаимосвязь общего и дополнительного образования в О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дачи исслед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«– провести научный анализ состояния теории и практики взаимосвязи общего и дополнительного образования в обеспечивающих их развит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азработать педагогическую технологию реализации взаимосвязи общего и дополните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экспериментально проверить эффективность предложенной педагогической технологии реализации взаимосвязи общего и дополнительного образования».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й этап педагогического экспери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одержание практического этапа заключается в том, что объект (группа учащихся, педагогов, школьный коллектив и т. п.) “помещается” не в обычную, а экспериментальную обстановку (под воздействие определенных факторов), а исследователь должен проследить направление, величину и устойчивость изменений интересующих его характеристик. В процессе практического этапа происходят большие и малые “моменты озарения” и должен наступить, наконец, важнейший “момент перелома” - предвестник перехода на новый, более высокий уровень учебно-воспитательного процесса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нстатирующий, формирующий, контролирующий экспери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практического этапа четко выступают три стадии, имеющие свои конкретные цели: констатирующая, формирующая и контролирующ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атирующий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На первой стадии основной целью является определение (констатация) начального уровня всех параметров и факторов, которые подлежат отслеживанию в эксперименте. Проводится изучение начального состояния педагогической системы с помощью контролирующих средств и методов (см. гл. X), выясняется уровень ЗУН, воспитанности, определенных качеств личности или коллектива и др. С помощью методов наблюдения, изучения документации устанавливается наличие необходимых условий для проведения эксперимента, оценивается состояние самих участников эксперимента.</w:t>
        <w:br/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ующий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меченной программой различные виды экспериментальных воздействий на объект осуществляются в практической учебной и воспитательной работе с экспериментальными объе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оду формирующего эксперимента педагог ведет дневник эксперимента, в который записываются фактически осуществленные воздействия на учеников, проведение коллективных, групповых мероприятий и индивидуальных мер, их корре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 фиксировать замечания о конкретных условиях эксперимента, об эмоциональных реакциях, отношение учащихся к экспериментальным воздействиям, обнаруженные недостатки и затруднения в организации процесса. Это позволит сделать выводы и рекомендации более детальными и цен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ормирующего эксперимента педагог следит за изменением интересующих его параметров, может делать промежуточные срезы тех или иных характеристик и вносить коррективы в эксперимент, подправлять или конкретизировать гипотез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ирующий эксперимент. </w:t>
      </w:r>
      <w:r>
        <w:rPr>
          <w:rFonts w:cs="Times New Roman" w:ascii="Times New Roman" w:hAnsi="Times New Roman"/>
          <w:sz w:val="24"/>
          <w:szCs w:val="24"/>
        </w:rPr>
        <w:t>Третьей стадией практического этапа является тщательный сбор и регистрация (измерения, описание, оценки) всех конечных показателей учебного процесса - контролирующий экспери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инейный, параллельный, перекрестный экспери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ктического этапа подчинена логике поиска изменения интересующего экспериментатора признака (парамететра) учебно-воспитательного процесса и связи этого изменения с экспериментальным воздейств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нейный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В основе линейной схемы лежит сравнение объекта (группы) с самим собой на разных этапах процесса обучения (развития). Сначала педагог проводит эксперимент с использованием обычных содержания, методов и средств. Результат определяется по изменению интересующих педагога параметров (разница между контрольным и констатирующим измер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в той же группе учащихся проводится эксперимент с введением испытуемого средства и вновь определяется результат как изменение пара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торой результат будет выше, то делается вывод о положительном влиянии экспериментального воздействия на педагогически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й эксперимент не требует уравнивания условий обучения, но применим в тех случаях, когда исследуемое явление относительно мало зависит от приращения ЗУН или развития личности в процессе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ая схема. В основе параллельной схемы лежит сравнение двух или более объектов между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ая модель параллельного эксперимента имеет две разновидности: сравнение по методу единственного сходства и по методу единственного разли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араллельном эксперименте</w:t>
      </w:r>
      <w:r>
        <w:rPr>
          <w:rFonts w:cs="Times New Roman" w:ascii="Times New Roman" w:hAnsi="Times New Roman"/>
          <w:sz w:val="24"/>
          <w:szCs w:val="24"/>
        </w:rPr>
        <w:t xml:space="preserve"> по методу единственного сходства экспериментальными являются несколько классов, которые подвергаются проверяемому воздействию Ф. Однако, кроме фактора Ф, одинакового для всех классов, в педагогическом процессе действуют другие скрытые и неучитываемые факторы: влияние личности учителей (У), методы обучения (М), особенности неуравненных классов (К) и др. Если в таких условиях в результате эксперимента будет зарегистрировано одно и то же одинаковое для всех объектов изменение параметра (П), то это должно являться следствием воздействия фактора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ый эксперимент по методу единственного различия реализовать несколько труднее, так как он предполагает уравнивание всех факторов обучения (воспитания) в двух группах объектов. Затем в одной группе (экспериментальной) проводится испытуемое воздействие, а в другой (контрольной) процесс идет без такого воз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казывается, что в экспериментальной группе результаты обучения, или воспитания выше, чем в контрольной (единственное различие), то это считается следствием применения испытуемого воздей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перекрестного эксперимента.</w:t>
      </w:r>
      <w:r>
        <w:rPr>
          <w:rFonts w:cs="Times New Roman" w:ascii="Times New Roman" w:hAnsi="Times New Roman"/>
          <w:sz w:val="24"/>
          <w:szCs w:val="24"/>
        </w:rPr>
        <w:t xml:space="preserve"> Уравнять все условия и самих учащихся в контрольном и экспериментальном классах практически невозможно. Поэтому в схеме единственного различия для повышения надежности результатов и выводов применяется прием, когда экспериментальный и контрольный объекты (классы) меняются попеременно местами. Сначала формирующее воздействие проводится на объект А, проводится контролирующий эксперимент, обнаруживается единственного различие (превышение уровня ЗУН в экспериментальной группе).</w:t>
        <w:br/>
        <w:t>    Затем весь ход эксперимента повторяется (начиная с выравнивания параметров), но формирующее воздействие Ф проводится на объект Б. Если в результате обнаруживается, что единственным различием опять является изменение ЗУН (причем уже в обратную сторону), то вывод об эффекте приема Ф может считаться вполне надежн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общающий этап экспери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й этап представляет процесс извлечения выводов общего характера из полученных в эксперименте данных путем логических операций: анализа, синтеза, индукции, дедукции и др. Чем глубже и разностороннее будут проанализированы данные, тем больше ценных обобщающих выводов можно извлечь из экспериментальных фактов. Поэтому важнейшее значение на обобщающем этапе придается обработке первичных данных педагогических наблюдений и измерений. Вторичные данные являются уже первым обобщением; анализ, оценка и осмысливание их дают возможность установить связи между проведенными в эксперименте воздействиями и достигнутыми результатами. Формируются выводы, рекомендации практике. На обобщающем этапе достигается “второй момент истины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Алгоритм подведения итогов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экспериментальных материалов требует упорядочения и системы в их анализе. Можно рекомендовать следующий общий алгоритм обсуждений и интерпретации полученных данных.</w:t>
        <w:br/>
        <w:t>   Первый шаг. Распределение и сопоставление полученных данных с запланированной моделью эксперимента; выяснение соответствия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вспомогательных сх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цели, задачи, гипотезы - прогноз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б) данные о начальном состоянии, данные о промежуточных и конечном состояниях объектов;</w:t>
        <w:br/>
        <w:t>       в) запланированные программы обработки - наличие материалов для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г) дополнительные данные (о воздействиях, условиях) - приме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имеющегося материала в сопоставлении с целями и задачами, подготовка его к последующей обрабо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шаг. Обработка первичной информации по заданным программам: классификации, группировки, перевод качественных данных в количественные, получение вторичных данных с помощью вычисления статистических характеристик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шаг. Представление полученных вторичных данных в разнообразных формах (таблицы, схемы, графики). Обсуждение их возможной интерпрета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 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шаг. Установление причинно-следственных связей между имеющимися данными с помощью вышеописанных спос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достоверности обнаруженных сходства и различия результатов.</w:t>
        <w:br/>
        <w:t>   Пятый шаг. Определение справедливости выдвинутых гипотез. Формулирование выводов. Выделение среди них частных и общих, новых по отношению к известным науке и практике и таких, которые только уточняют, дополняют извест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ыполнения целей и задач эксперимента (отдельно выделяются нерешенные вопросы, формулируются проблемы для дальнейшего иссле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й шаг. Оформление результатов: составление и написание отчета об эксперименте, разработка рекомендаций для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недрение результатов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сякие выводы и рекомендации могут быть применены в практике даже одной данной школы. Прежде всего они должны быть совместимы с учебно-воспитательным процессом во всей его комплексности: по характеристикам учителей, учащихся, классов, материальным возможностям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требует неторопливой, ненавязчивой формы работы, требует первоначально возбуждения интереса, мотивации учителей. Этой цели служат семинары по обмену опытом, открытые занятия, коллективные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ые трудности при внедрении представляет создание определенных материальных условий: подготовка учебно-методических материалов, наглядных пособий,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нкциональная структура педагогического эксперимен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ссовый педагогический поиск и экспериментирование, как уже подчеркивалось, носят творческий, инициативный, а не обязательный характер. Однако, несмотря на наличие целого пакета документов об экспериментальной работе в школах и других учреждениях народного образования, предоставляющих право педагогам и учебно-воспитательным учреждениям работать в экспериментальном режиме, механизм торможения педагогических инициатив еще действует. Управленческие и методические службы пока не считают функции, связанные с экспериментированием, своей повседневной обязанностью; при подготовке и проведении эксперимента нет необходимой ответственности, отсутствует плановая организация экспериментальной работы, не создано системы обсуждения и распространения результатов эксперимента. Слаба связь творчески работающих учителей и школ с научными работниками и учреждениями</w:t>
      </w:r>
      <w:r>
        <w:rPr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sz w:val="24"/>
          <w:szCs w:val="24"/>
        </w:rPr>
        <w:t>Участники эксперимента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эксперимент, как правило, требует кооперирования и координации усилий многих специалистов, носит коллективный характер; кроме исполнителя, в нем принимает участие еще целый ряд должностных лиц, выполняющих различные функции.</w:t>
        <w:br/>
      </w:r>
      <w:r>
        <w:rPr>
          <w:rFonts w:cs="Times New Roman" w:ascii="Times New Roman" w:hAnsi="Times New Roman"/>
          <w:b/>
          <w:sz w:val="24"/>
          <w:szCs w:val="24"/>
        </w:rPr>
        <w:t>    Автор идеи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(педагогической инициативы) является чаще всего и непосредственным исполнителем-экспериментатором. Он берет на себя львиную долю усилий по претворению идеи в жизнь, в практ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риментатор-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дагогическое воздействие, организует учебно-воспитательный процесс в нужном направлении, отслеживает изменения в знаниях и умениях учащихся. В зависимости от масштаба (уровня) эксперимента исполнителями могут являться: учителя, воспитатели, руководители МО, школьные психологи, администрация школ, работники управленческих и методических уровней, научные работники. В крупных экспериментах задействуется коллектив исполнителей, выполняющих локальные эксперименты на отдельных участ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научно-консультативную и частично организационную и методическую функции. Часто он является главным экспертом результатов эксперимента и соавтором выводов и рекомендаций. Руководители эксперимента подбираются из числа вышестоящих методических, управленческих или научных работников. Для внутришкольных экспериментов это могут быть учителя, имеющие звание старший учитель, учитель-методист, заслуженный учитель, руководители МО, администрация школы.</w:t>
        <w:br/>
        <w:t xml:space="preserve">   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е и управленческие работники</w:t>
      </w:r>
      <w:r>
        <w:rPr>
          <w:rFonts w:cs="Times New Roman" w:ascii="Times New Roman" w:hAnsi="Times New Roman"/>
          <w:sz w:val="24"/>
          <w:szCs w:val="24"/>
        </w:rPr>
        <w:t>, непосредственно отвечающие за тот участок педагогического процесса, на котором проводится эксперимент, несут ответственность за результаты последнего. Дело в том, что на проведение педагогического эксперимента накладывается условие положительного воздействия на учащихся. Каково бы ни было содержание эксперимента, ЗУН и уровень воспитанности учащихся не должны снижаться ниже программных требований. Риск некомпетентных действий должен быть сведен до минимума, даже исключен (например, выделение резерва времени для компенсации неудачи). Это достигается участием в эксперименте администрации и управленческого аппарата с функциями поэтапного анализа, контроля и оценки эксперимента. Кроме этих функций администрация школы и управленческие работники должны осуществлять организацию необходимых условий, обеспечивать методическое оснащение и материальные средства эксперимента.</w:t>
        <w:br/>
      </w:r>
      <w:r>
        <w:rPr>
          <w:rFonts w:cs="Times New Roman" w:ascii="Times New Roman" w:hAnsi="Times New Roman"/>
          <w:b/>
          <w:sz w:val="24"/>
          <w:szCs w:val="24"/>
        </w:rPr>
        <w:t>      Творческая группа.</w:t>
      </w:r>
      <w:r>
        <w:rPr>
          <w:rFonts w:cs="Times New Roman" w:ascii="Times New Roman" w:hAnsi="Times New Roman"/>
          <w:sz w:val="24"/>
          <w:szCs w:val="24"/>
        </w:rPr>
        <w:t xml:space="preserve"> Часто для разработки трудных вопросов возникает (создается) коллектив экспериментаторов — творческая проблемная группа (лаборатория). В отличие от методических объединений, которые характеризуются постоянным составом участников, где основой общности является преподаваемый предмет, а возраст, стаж работы, наличие или отсутствие симпатий, творческая индивидуальность, характер человека не учитывается, основой образования творческих микрогрупп и 3-5 человек является, прежде всего, психологическая совместимость, взаимная симпатия, личная дружб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и разрешение на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Заявка на эксперимент должна содержать основные идеи эксперимента, ожидаемые масштабы и результаты, список предполагаемых участников, потребности в средствах и организации необходимы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инициативы подает заявку в инстанцию, соответствующую уровню и масштабу эксперимента. Согласно приказа Минпроса РСФСР № 186 (1987 г.) эксперименты, провидимые учителями на внутришкольном уровне, рассматриваются и разрешаются педагогическим или общественным совет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 и межшкольные эксперименты утверждают районными отделами (советами) народного образования при согласовании с институтом усовершенствования учителей.</w:t>
        <w:br/>
        <w:t>    Педагогические инновации районного масштаба, а так же эксперименты, осуществляемые в учреждениях просвещения научно-исследовательскими институтами, педагогическими учебными заведениями, рассматриваются в ИУУ и утверждаются в областном УНО.</w:t>
        <w:br/>
        <w:t>   Для рассмотрения заявки на экспериментальную площадку следует руководствоваться “Положением об экспериментальной педагогической площадке в системе народного образования”.</w:t>
        <w:br/>
        <w:t>    Подведение итогов экспериментальной работы. Выводы, полученные в локальных экспериментах исследователями или творческими группами, требуют широкого гласного массового обсуждения, общественно-педагогической экспертизы. Только после этого этапа они могут считаться достаточно объективными и доказа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ктике складывается следующая система ежегодного обобщения результатов поисковой экспериментальной работы в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внутришкольных экспериментов доказываются и обсуждаются в течение учебного года на методических объединениях, педагогических и общественных советах школ. Основные выводы и результаты (как положительные, так и отрицательные) в кратком виде доводятся до районных методических служ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ной методиче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организует гласное обсуждение результатов внутришкольных, а так же итогов общешкольных и межшкольных экспериментов по району на уровне районных мероприятий (конференций, педагогических чтений, круглых столов и др.). РМК собирает информацию обо всех экспериментах, создает картотеку экспериментов с отслеживанием их результатов. Важнейшие выводы и обобщения, лучшие исполнители выдвигаются на областную конференцию по итогам учебного года, проводимую областным ИУУ.</w:t>
        <w:br/>
        <w:t>    В заключение подчеркнем, что социально-педагогическое творчество учителей и школ должно стать одним из приоритетов в системе народного образования. При оценке работы учителя ведение экспериментальной работы должно быть поставлено на одно из первых мест. Аттестация на звание “старший учитель” и выше обязательно должна подразумевать участие в экспериментальной работе. (В настоящее время обсуждается предложение о введении отдельного звания “учитель-исследователь”). В региональном бюджете должны быть выделены средства на развитие системы: разработку нового содержания образования, создание экспериментальных площадок, поощрение учителей-исслед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требность в экспериментальной деятельности – условие инновационного развития образовательного учреждения.</w:t>
      </w:r>
    </w:p>
    <w:p>
      <w:pPr>
        <w:pStyle w:val="Style16"/>
        <w:shd w:fill="FFFFFF" w:val="clear"/>
        <w:rPr/>
      </w:pPr>
      <w:r>
        <w:rPr>
          <w:color w:val="000000"/>
        </w:rPr>
        <w:t>Если коллектив школы чувствует потребность в научно обоснованных инновациях, то администрации и методическому активу полезно проанализировать, какие научные услуги может предложить наука практике в режиме педагогического эксперимента, и чем законч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ля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каждого из видов услуг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rPr/>
      </w:pPr>
      <w:r>
        <w:rPr>
          <w:color w:val="000000"/>
        </w:rPr>
        <w:t>обоснование, объяснение и проверка на эффективность рождаемых практиками педагогических идей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(результат – авторские курсы и технологии учителей, описанные в статьях, пособиях и т.д.)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>проведение локальных исследований конкретных школьных проблем и проектирование программ позитивных изменений</w:t>
      </w:r>
      <w:r>
        <w:rPr>
          <w:b/>
          <w:bCs/>
          <w:i/>
          <w:iCs/>
          <w:color w:val="000000"/>
        </w:rPr>
        <w:t>(результат – выявление проблем, их причин, планирование конкретных действий коллектива по решению проблем)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>прогнозирование развития школы, ее структуры, направлений деятельност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(результат – программа развития школы)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>информирование педагогического коллектива и всех участников образовательного процесса (семья, микросоциум) о результатах психолого-педагогических исследований и других достижениях наук о человеке, способствующих успешности обучения и воспитания детей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(результат – система методической работы, обеспеченная научными семинарами, проблемными и обучающими педсоветами и т.д.)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>научное сопровождение внедрения инноваций в педагогический процесс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(результат – адаптация инновации к реальным условиям школы, снижение рисков)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>повышение квалификации педагогов в области методологии и технологии исследовательской деятельност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(результат – создание условий для развития профессиональной компетентности учителя, для реализации «горизонтальной карьеры» учителя)</w:t>
      </w:r>
      <w:r>
        <w:rPr>
          <w:color w:val="000000"/>
        </w:rPr>
        <w:t>.</w:t>
      </w:r>
    </w:p>
    <w:p>
      <w:pPr>
        <w:pStyle w:val="Style16"/>
        <w:shd w:fill="FFFFFF" w:val="clear"/>
        <w:rPr/>
      </w:pPr>
      <w:r>
        <w:rPr>
          <w:color w:val="000000"/>
        </w:rPr>
        <w:t>На успех опытно-экспериментальной, исследовательской деятельности в школе влияют разные факторы, однако ес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ять условий</w:t>
      </w:r>
      <w:r>
        <w:rPr>
          <w:color w:val="000000"/>
        </w:rPr>
        <w:t>, которые вполне управляемы, и ресурсы для их выполнения находятся в сфере деятельности заместителя директора школы. Перечислим их, одновременно иллюстрируя отрицательные последствия риска «неучтенного» фактора: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1. Цели и задачи педагогического исследования должны органично вытекать из реально существующих в практике школы противоречий, быть направлены на их разрешение. Цели эксперимента должны быть понятны и приняты всем коллективом, родителям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ланировать в школе эксперимент, в основном, для того, чтобы повысить статус, значит, приобрести заботы, не окупающиеся результатами. Один из возможных итогов – рост уровня профессиональной деформации в коллективе по типу «эмоционального выгорания»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2. Выполнение исследовательских функций педагогами-практиками должно иметь нормативно-правовое обеспечение. Каждый участник исследования должен знать, как оплачивается его работа в проблемно-творческой группе, как будет учтен его вклад в работу, чем ограничены его права как исследователя (например, тот факт, что учащиеся могут быть участниками, но не объектами эксперимента!).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Недостатки в реализации этого условия рождают проблемы и конфликты, разрешение которых может потребовать вмешательства юристов и экономистов управлений образования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3. Педагоги-практики должны иметь достаточно высокую инновационную готовность (по нашей классификации – средний и высокий уровень творческих способностей)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актика показывает, что для учителей с низким уровнем управленческой компетентности, работающих «по алгоритму», погружение в исследование не становится ресурсом повышения компетентности. А вот фактором возникновения конфликтов может быть, если его деятельность будет тормозить коллективную работу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4. Руководство школы должно быть готово выполнять менеджерские функции по отношению к организации и проведению научного исследования.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Можно утверждать, что это решающий фактор для обеспечения качества и успешности педагогического эксперимента в школе. Завучи и методисты с низким уровнем управленческой компетентности способны существенно снизить эффективность и результативность проектов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5. Научное руководство исследованием осуществляет квалификационный ученый-исследователь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 этом личное присутствие ученого необходимо при проектировании и анализе результатов каждого этапа исследования, а постоянная связь в виртуальном пространстве делает возможным объединение интересов конкретной школы с любым конкретным ученым или научным учреждением, в каких бы точках России ни находились субъекты педагогического исследования.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Без научного руководства в школе может успешно проходить только внедренческая работа, но и внедрение – перенос инновации в другую реальность – требует выделения критериев результативности процесса, проведения микроисследования эффективности нововведения и т.п. А это – компетенции исследователя.</w:t>
      </w:r>
    </w:p>
    <w:p>
      <w:pPr>
        <w:pStyle w:val="Style16"/>
        <w:shd w:fill="FFFFFF" w:val="clear"/>
        <w:rPr/>
      </w:pPr>
      <w:r>
        <w:rPr>
          <w:color w:val="000000"/>
        </w:rPr>
        <w:t>Цели, задачи исследования, проблемы, решаемые этим исследованием – научный аппарат – должны быть не только грамотно сформулированы, но и осознан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жд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ом образовательного процесса. Разработанная в  ГЭП схема направлений и видов педагогических исследований в ОУ позволяет и членам научно-методического совета школы, и каждому учителю определить, а, главное, осознать смысл своего участия в исследовании.</w:t>
      </w:r>
    </w:p>
    <w:p>
      <w:pPr>
        <w:pStyle w:val="Style16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drawing>
          <wp:inline distT="0" distB="0" distL="0" distR="0">
            <wp:extent cx="688530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Style w:val="Emphasis"/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Style w:val="Emphasis"/>
          <w:rFonts w:cs="Arial CYR" w:ascii="Arial CYR" w:hAnsi="Arial CYR"/>
          <w:color w:val="000000"/>
          <w:sz w:val="20"/>
          <w:szCs w:val="20"/>
        </w:rPr>
        <w:t>Направления и виды педагогических исследований в школе</w:t>
      </w:r>
    </w:p>
    <w:p>
      <w:pPr>
        <w:pStyle w:val="Style16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Такая схема, выведенная на экран или выданная на рабочие столы учителей, может лечь в основу деловой игры по выбору конкретных форм деятельности педагогов в условиях педагогического исследования в школе. Предложите учителям определить место на этой схеме, например, для таких форм деятельности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1. Новый учебник по существующему курс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Новый учебный курс с новыми целями (развивающие, интегрированные, коррекционные, социализирующие и т.д.)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Разработка дидактического оснащения для дифференциации и индивидуализации учебного процесс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Апробация новых форм организации учебной деятельности – урок в музее, на природе, на производстве и т.д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 Освоение и внедрение новых управленческих технологий – педагогического анализа, систем оценки, модульной технологии планирования и т. д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6. Разработка и апробация дидактического оснащения для фронтальной работ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7. Апробация новых программ, образовательных стандартов.</w:t>
      </w:r>
    </w:p>
    <w:p>
      <w:pPr>
        <w:pStyle w:val="Style16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8. Разработка и апробация авторских элективных курсов как профильных, так и предпрофильных.</w:t>
      </w:r>
    </w:p>
    <w:p>
      <w:pPr>
        <w:pStyle w:val="Style16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9. Разработка и реализация индивидуальных учебных программ.</w:t>
      </w:r>
    </w:p>
    <w:p>
      <w:pPr>
        <w:pStyle w:val="Style16"/>
        <w:shd w:fill="FFFFFF" w:val="clea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 Апробация инновационных мониторинговых технологий для управления качеством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щев Г. И. Педагогическое экспериментирование // Сов. педагогика -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кин М. Н. Методология и методика педагогических исследований. М., 198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. БСЭ. 3-е изд. т.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, Басов А.В. Новое педагогическое мышление: педагогический поиск и экспериментирование, Ярославль 199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 Галеева Управление ростом творческой и исследовательской компетенций учителя</w:t>
      </w:r>
      <w:r>
        <w:rPr>
          <w:rFonts w:cs="Arial CYR" w:ascii="Arial CYR" w:hAnsi="Arial CYR"/>
          <w:color w:val="996600"/>
          <w:sz w:val="27"/>
          <w:szCs w:val="27"/>
        </w:rPr>
        <w:t xml:space="preserve"> </w:t>
      </w:r>
      <w:hyperlink r:id="rId3">
        <w:r>
          <w:rPr>
            <w:rStyle w:val="InternetLink"/>
          </w:rPr>
          <w:t>http://upr.1september.ru/article.php?ID=200702312</w:t>
        </w:r>
      </w:hyperlink>
      <w:r>
        <w:rPr>
          <w:rFonts w:cs="Arial CYR" w:ascii="Arial CYR" w:hAnsi="Arial CYR"/>
          <w:i/>
          <w:iCs/>
          <w:color w:val="9966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опытно-экспериментальной работы в школе</w:t>
      </w:r>
      <w:r>
        <w:rPr/>
        <w:t xml:space="preserve">                             </w:t>
      </w:r>
      <w:hyperlink r:id="rId4">
        <w:r>
          <w:rPr>
            <w:rStyle w:val="InternetLink"/>
          </w:rPr>
          <w:t>http://festival.1september.ru/articles/587486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нашвили Ш. и др. Методика обновления. // УГ, 19.03.88.*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ский Ю. К. Оптимизация процесса обучения. М., 1987, с. 58—64.*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  <w:lang w:eastAsia="ru-RU"/>
        </w:rPr>
        <w:t xml:space="preserve">Новиков А.М., Научно-экспериментальная работа в образовательном учреждении,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РОССИЙСКАЯ АКАДЕМИЯ ОБРАЗОВАНИЯ, АССОЦИАЦИЯ "ПРОФЕССИОНАЛЬНОЕ ОБРАЗОВАНИЕ", М.,</w:t>
      </w:r>
      <w:r>
        <w:rPr>
          <w:rFonts w:eastAsia="TimesNewRoman,Bold;MS Mincho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99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NewRoman,Bold;MS Mincho" w:cs="Times New Roman"/>
          <w:bCs/>
          <w:sz w:val="24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r.1september.ru/article.php?ID=200702312" TargetMode="External"/><Relationship Id="rId4" Type="http://schemas.openxmlformats.org/officeDocument/2006/relationships/hyperlink" Target="http://festival.1september.ru/articles/58748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5:00Z</dcterms:created>
  <dc:creator>Трофимовская</dc:creator>
  <dc:description/>
  <cp:keywords/>
  <dc:language>en-US</dc:language>
  <cp:lastModifiedBy>Анжелика</cp:lastModifiedBy>
  <cp:lastPrinted>2012-02-14T12:40:00Z</cp:lastPrinted>
  <dcterms:modified xsi:type="dcterms:W3CDTF">2013-01-26T10:42:00Z</dcterms:modified>
  <cp:revision>5</cp:revision>
  <dc:subject/>
  <dc:title/>
</cp:coreProperties>
</file>