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0"/>
          <w:kern w:val="2"/>
          <w:sz w:val="24"/>
          <w:szCs w:val="24"/>
        </w:rPr>
        <w:t>Эпиграф урока:</w:t>
      </w:r>
    </w:p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Слышу я природы голос, порывающийся крикнуть.</w:t>
      </w:r>
    </w:p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к и с кем она боролась, чтоб из хаоса возникнуть?</w:t>
      </w:r>
    </w:p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Может быть и не во имя обязательно нас с вами,</w:t>
      </w:r>
    </w:p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о чтоб стали мы живыми, мыслящими существами.</w:t>
      </w:r>
    </w:p>
    <w:p>
      <w:pPr>
        <w:pStyle w:val="25"/>
        <w:shd w:fill="auto" w:val="clear"/>
        <w:spacing w:lineRule="auto" w:line="240" w:before="0" w:after="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</w:r>
    </w:p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И звучит природы голос « в вашей власти, в вашей власти, чтобы все не раскололось на бессмысленные части»</w:t>
      </w:r>
    </w:p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0"/>
          <w:kern w:val="2"/>
          <w:sz w:val="24"/>
          <w:szCs w:val="24"/>
        </w:rPr>
        <w:t>Девиз урока:</w:t>
      </w:r>
    </w:p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« Солнце,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воздух и вода - наши лучшие друзья!»</w:t>
      </w:r>
    </w:p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0"/>
          <w:kern w:val="2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" Среды жизни организмов. Приспособленность к среде обитания.»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0"/>
          <w:kern w:val="2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сформировать представление об отличительных особенностях разных сред обитания организмов и их приспособленности к жизни в этих средах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0"/>
          <w:kern w:val="2"/>
          <w:sz w:val="24"/>
          <w:szCs w:val="24"/>
        </w:rPr>
        <w:t>Задачи урока: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22"/>
          <w:rFonts w:cs="Times New Roman" w:ascii="Times New Roman" w:hAnsi="Times New Roman"/>
          <w:spacing w:val="20"/>
          <w:kern w:val="2"/>
          <w:sz w:val="24"/>
          <w:szCs w:val="24"/>
        </w:rPr>
        <w:t>Обучающие: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закрепить знания о многообразии живых организмов, о значении благоприятных природных условий для жизни организма;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познакомить учащихся с различными средами обитания организмов;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выяснить особенности приспособленности организмов к среде обитания;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определить уровень усвоения школьниками учебного материала по теме урока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22"/>
          <w:rFonts w:cs="Times New Roman" w:ascii="Times New Roman" w:hAnsi="Times New Roman"/>
          <w:spacing w:val="20"/>
          <w:kern w:val="2"/>
          <w:sz w:val="24"/>
          <w:szCs w:val="24"/>
        </w:rPr>
        <w:t>Развивающие: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учить систематизировать, выделять главное и существенное, устанавливать причинно- следственные связи, развивать воображение учащихся;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развивать поисково-информационные умения; работать с конспектом урока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22"/>
          <w:rFonts w:cs="Times New Roman" w:ascii="Times New Roman" w:hAnsi="Times New Roman"/>
          <w:spacing w:val="20"/>
          <w:kern w:val="2"/>
          <w:sz w:val="24"/>
          <w:szCs w:val="24"/>
        </w:rPr>
        <w:t>Воспитательные: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формировать познавательный интерес к предмету через использование нестандартных форм обучения и создание ситуации успеха;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прививать любовь к живой природе, формировать устойчивое положительное отношение к каждому живому организму на Земле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0"/>
          <w:kern w:val="2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омбинированный урок с использованием ИКТ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Style w:val="1"/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0"/>
          <w:kern w:val="2"/>
          <w:sz w:val="24"/>
          <w:szCs w:val="24"/>
        </w:rPr>
        <w:t>Ход урока: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bookmarkStart w:id="0" w:name="bookmark0"/>
      <w:r>
        <w:rPr>
          <w:rStyle w:val="24"/>
          <w:rFonts w:cs="Times New Roman" w:ascii="Times New Roman" w:hAnsi="Times New Roman"/>
          <w:spacing w:val="20"/>
          <w:kern w:val="2"/>
          <w:sz w:val="24"/>
          <w:szCs w:val="24"/>
        </w:rPr>
        <w:t>1.Организационный этап</w:t>
      </w:r>
      <w:bookmarkEnd w:id="0"/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Рассаживание по группам и выбор старшего по группе.</w:t>
      </w:r>
    </w:p>
    <w:p>
      <w:pPr>
        <w:pStyle w:val="26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887" w:leader="none"/>
        </w:tabs>
        <w:spacing w:lineRule="auto" w:line="240" w:before="0" w:after="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bookmarkStart w:id="1" w:name="bookmark1"/>
      <w:r>
        <w:rPr>
          <w:rStyle w:val="24"/>
          <w:rFonts w:cs="Times New Roman" w:ascii="Times New Roman" w:hAnsi="Times New Roman"/>
          <w:spacing w:val="20"/>
          <w:kern w:val="2"/>
          <w:sz w:val="24"/>
          <w:szCs w:val="24"/>
        </w:rPr>
        <w:t>Актуализация</w:t>
        <w:tab/>
        <w:t>знаний.</w:t>
      </w:r>
      <w:bookmarkEnd w:id="1"/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0"/>
          <w:kern w:val="2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Что такое живой организм?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72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ученик у доски распределяет тела в 2 столбика: живая и неживая природа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0"/>
          <w:kern w:val="2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Чем отличаются тела?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72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ученик выбирает из нескольких терминов признаки живых организмов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72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ученик распределяет на магнитной доске живые организмы по Царствам живой природы.</w:t>
      </w:r>
    </w:p>
    <w:p>
      <w:pPr>
        <w:pStyle w:val="51"/>
        <w:shd w:fill="auto" w:val="clear"/>
        <w:tabs>
          <w:tab w:val="clear" w:pos="708"/>
          <w:tab w:val="left" w:pos="172" w:leader="none"/>
        </w:tabs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Проблемный вопрос. Живому организму для жизни подходит любая среда жизни?</w:t>
      </w:r>
    </w:p>
    <w:p>
      <w:pPr>
        <w:pStyle w:val="26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887" w:leader="none"/>
        </w:tabs>
        <w:spacing w:lineRule="auto" w:line="240" w:before="0" w:after="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bookmarkStart w:id="2" w:name="bookmark2"/>
      <w:r>
        <w:rPr>
          <w:rStyle w:val="24"/>
          <w:rFonts w:cs="Times New Roman" w:ascii="Times New Roman" w:hAnsi="Times New Roman"/>
          <w:spacing w:val="20"/>
          <w:kern w:val="2"/>
          <w:sz w:val="24"/>
          <w:szCs w:val="24"/>
        </w:rPr>
        <w:t>Новый материал.</w:t>
      </w:r>
      <w:bookmarkEnd w:id="2"/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 1.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Тема урока. Среды жизни организмов. Приспособленность к среде обитания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Записать в </w:t>
      </w:r>
      <w:r>
        <w:rPr>
          <w:rStyle w:val="3"/>
          <w:rFonts w:cs="Times New Roman" w:ascii="Times New Roman" w:hAnsi="Times New Roman"/>
          <w:spacing w:val="20"/>
          <w:kern w:val="2"/>
          <w:sz w:val="24"/>
          <w:szCs w:val="24"/>
        </w:rPr>
        <w:t>тетрадь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как вы думаете, как можно сформулировать цель урока? Что нам предстоит изучить? С чем познакомиться?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( Сформировать представления о среде обитания, необходимой для жизни организмов, о разнообразии сред.)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 2.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Цель урока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Узнать, что такое среда обитания организмов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Познакомиться с отличительными особенностями разных сред обитания организмов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айти отличия между условиями жизни в разных средах и определить черты приспособленности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рганизмов к жизни в них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bookmarkStart w:id="3" w:name="bookmark3"/>
      <w:r>
        <w:rPr>
          <w:rStyle w:val="24"/>
          <w:rFonts w:cs="Times New Roman" w:ascii="Times New Roman" w:hAnsi="Times New Roman"/>
          <w:spacing w:val="20"/>
          <w:kern w:val="2"/>
          <w:sz w:val="24"/>
          <w:szCs w:val="24"/>
        </w:rPr>
        <w:t>Этап подготовки учащихся к активному сознательному усвоению знаний.</w:t>
      </w:r>
      <w:bookmarkEnd w:id="3"/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Много интересного, необычного и загадочного таит в себе прекрасный мир живой природы. Начну рассказывать я, а вы будете мне помогать: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 3.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Рисунки древних животных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а одной из планет Вселенной произошло чудо. В огромном океане зародилась жизнь-живые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существа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Чем же они отличались от неживых тел природы?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 4.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Признаки живых организмов: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дыхание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размножение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раздражимость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питание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выделение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рост и развитие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обмен веществ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ы знаете имя им - это живые организмы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Живут они на планете и сейчас, хотя и изменились, многие не дожили до наших времен и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продолжают исчезать от неразумной деятельности человека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о и осталось немало - 5 миллионов видов! Они очень разные: огромные и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микроскопические; мохнатые и покрытые перьями; неподвижные и стремительно-быстрые..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 5.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Царства живых организмов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bookmarkStart w:id="4" w:name="bookmark4"/>
      <w:r>
        <w:rPr>
          <w:rStyle w:val="24"/>
          <w:rFonts w:cs="Times New Roman" w:ascii="Times New Roman" w:hAnsi="Times New Roman"/>
          <w:spacing w:val="20"/>
          <w:kern w:val="2"/>
          <w:sz w:val="24"/>
          <w:szCs w:val="24"/>
        </w:rPr>
        <w:t>Этап перехода к активному сознательному усвоению знаний.</w:t>
      </w:r>
      <w:bookmarkEnd w:id="4"/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Проблемный вопрос урока. На доску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Почему живые организмы отличаются друг от друга? Зависят ли черты строения организмов от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среды обитания?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( организмы так не похожи друг на друга, потому что живут в различных условиях.)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 самом деле, условия обитания влияют на внешний вид, внутреннее строение, особенности поведения существ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 каких оболочках Земли могут жить живые организмы?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 6.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Оболочки Земли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7. Среда обитания - условия, окружающие организм. Записать в тетрадь.</w:t>
      </w:r>
    </w:p>
    <w:p>
      <w:pPr>
        <w:sectPr>
          <w:type w:val="nextPage"/>
          <w:pgSz w:w="11906" w:h="16838"/>
          <w:pgMar w:left="1056" w:right="569" w:gutter="0" w:header="0" w:top="1172" w:footer="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0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Литосфера - почвенная среда обитания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Гидросфера - водная среда обитания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Атмосфера - наземно-воздушная среда обитания.</w:t>
      </w:r>
    </w:p>
    <w:p>
      <w:pPr>
        <w:pStyle w:val="33"/>
        <w:shd w:fill="auto" w:val="clear"/>
        <w:spacing w:lineRule="auto" w:line="240" w:before="0" w:after="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32"/>
          <w:rFonts w:cs="Times New Roman" w:ascii="Times New Roman" w:hAnsi="Times New Roman"/>
          <w:spacing w:val="20"/>
          <w:kern w:val="2"/>
          <w:sz w:val="24"/>
          <w:szCs w:val="24"/>
        </w:rPr>
        <w:t>г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Биосфера –все  живые организмы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Есть еще одна среда обитания - живой организм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Формируют среду обитания факторы среды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Экологические факторы-любое свойство или компонент среды обитания, оказывающие влияние на организм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Экологические факторы</w:t>
      </w:r>
    </w:p>
    <w:p>
      <w:pPr>
        <w:pStyle w:val="Normal"/>
        <w:ind w:right="61" w:firstLine="284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 w:ascii="Times New Roman" w:hAnsi="Times New Roman"/>
          <w:spacing w:val="20"/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1534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2"/>
                              <w:gridCol w:w="3182"/>
                              <w:gridCol w:w="284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Факторы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Факторы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Влияние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живой природы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неживой природы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Свет, вода, температур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Экология - наука о взаимосвязи живых организмов с окружающей их средой и друг с другом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В переводе с греческого «ойкос» означает дом, «логос» - у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0.8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2"/>
                        <w:gridCol w:w="3182"/>
                        <w:gridCol w:w="284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Факторы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Факторы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Влияние человек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живой природы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неживой природы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Свет, вода, температур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auto" w:line="240" w:before="0" w:after="0"/>
                        <w:ind w:right="61" w:firstLine="284"/>
                        <w:rPr>
                          <w:rFonts w:ascii="Times New Roman" w:hAnsi="Times New Roman" w:cs="Times New Roman"/>
                          <w:spacing w:val="2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kern w:val="2"/>
                          <w:sz w:val="24"/>
                          <w:szCs w:val="24"/>
                        </w:rPr>
                        <w:t>Экология - наука о взаимосвязи живых организмов с окружающей их средой и друг с другом.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 w:before="0" w:after="0"/>
                        <w:ind w:right="61" w:firstLine="284"/>
                        <w:rPr>
                          <w:rFonts w:ascii="Times New Roman" w:hAnsi="Times New Roman" w:cs="Times New Roman"/>
                          <w:spacing w:val="2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kern w:val="2"/>
                          <w:sz w:val="24"/>
                          <w:szCs w:val="24"/>
                        </w:rPr>
                        <w:t>В переводе с греческого «ойкос» означает дом, «логос» - у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Биосфера - это оболочка Земли (сфера), состоящая из всех живых организмов и среды их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битания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ждому ученику дается схема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Характеристика сред. Приложение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 какой среде обитания света больше, в какой меньше?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опрос о количестве кислорода, необходимого для дыхания организмов обсуждается совместно, занести в схему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бсуждается вопрос о влажности, температуре. В схему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912" w:leader="none"/>
        </w:tabs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bookmarkStart w:id="5" w:name="bookmark5"/>
      <w:r>
        <w:rPr>
          <w:rStyle w:val="1Arial50"/>
          <w:rFonts w:cs="Times New Roman" w:ascii="Times New Roman" w:hAnsi="Times New Roman"/>
          <w:spacing w:val="20"/>
          <w:kern w:val="2"/>
          <w:sz w:val="24"/>
          <w:szCs w:val="24"/>
        </w:rPr>
        <w:tab/>
        <w:t>.</w:t>
      </w:r>
      <w:bookmarkEnd w:id="5"/>
    </w:p>
    <w:p>
      <w:pPr>
        <w:pStyle w:val="51"/>
        <w:shd w:fill="auto" w:val="clear"/>
        <w:tabs>
          <w:tab w:val="clear" w:pos="708"/>
          <w:tab w:val="right" w:pos="4536" w:leader="none"/>
          <w:tab w:val="right" w:pos="4805" w:leader="none"/>
          <w:tab w:val="center" w:pos="5035" w:leader="none"/>
          <w:tab w:val="center" w:pos="5036" w:leader="none"/>
        </w:tabs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Характеризуем среды, 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ы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о приспособленности животных и растений к наземно-воздушной среде обитания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Резкие перепады температур (дневная и ночная), изменения давления, низкая плотность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беспечивает большую легкость передвижения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Запись в тетрадь: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Приспособительные особенности: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крылья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конечности для передвижения по твердой поверхности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шерсть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перья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приспособления для экономного расходования влаги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приспособления для опыления растений.</w:t>
      </w:r>
    </w:p>
    <w:p>
      <w:pPr>
        <w:pStyle w:val="33"/>
        <w:shd w:fill="auto" w:val="clear"/>
        <w:spacing w:lineRule="auto" w:line="240" w:before="0" w:after="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32"/>
          <w:rFonts w:cs="Times New Roman" w:ascii="Times New Roman" w:hAnsi="Times New Roman"/>
          <w:spacing w:val="20"/>
          <w:kern w:val="2"/>
          <w:sz w:val="24"/>
          <w:szCs w:val="24"/>
        </w:rPr>
        <w:t>г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bookmarkStart w:id="6" w:name="bookmark6"/>
      <w:r>
        <w:rPr>
          <w:rStyle w:val="WW2"/>
          <w:rFonts w:cs="Times New Roman" w:ascii="Times New Roman" w:hAnsi="Times New Roman"/>
          <w:spacing w:val="20"/>
          <w:kern w:val="2"/>
          <w:sz w:val="24"/>
          <w:szCs w:val="24"/>
        </w:rPr>
        <w:t>Физкультминутка.</w:t>
      </w:r>
      <w:bookmarkEnd w:id="6"/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ы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с характеристикой обитателей водной среды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собенности среды: высокая плотность, температура резко не меняется, ограничено количество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света и кислорода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Приспособления к водной среде обитания: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обтекаемая форма тела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наличие слизи на теле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плавники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ласты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подкожный слой жира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.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Земноводные - организмы, живущие в наземно- воздушной и водной среде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.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Мыши - обитатели наземно-воздушной и почвенной среды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Style w:val="Calibri105pt"/>
          <w:rFonts w:cs="Times New Roman" w:ascii="Times New Roman" w:hAnsi="Times New Roman"/>
          <w:spacing w:val="20"/>
          <w:kern w:val="2"/>
          <w:sz w:val="24"/>
          <w:szCs w:val="24"/>
        </w:rPr>
        <w:t>Слайды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с обитателями почвенной среды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чень плотная среда, температура резко не меняется, воздуха мало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Приспособления обитателей к почвенной среде: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овальное тело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маленькие размеры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роющие конечности;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-тело покрыто слизью;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bookmarkStart w:id="7" w:name="bookmark7"/>
      <w:r>
        <w:rPr>
          <w:rStyle w:val="24"/>
          <w:rFonts w:cs="Times New Roman" w:ascii="Times New Roman" w:hAnsi="Times New Roman"/>
          <w:spacing w:val="20"/>
          <w:kern w:val="2"/>
          <w:sz w:val="24"/>
          <w:szCs w:val="24"/>
        </w:rPr>
        <w:t>Этап закрепления знаний.</w:t>
      </w:r>
      <w:bookmarkEnd w:id="7"/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Работа в группах. Создай микропроект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«Кто где живет?»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Защити проект. Почему так заселили?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рточки.</w:t>
      </w:r>
    </w:p>
    <w:p>
      <w:pPr>
        <w:sectPr>
          <w:type w:val="nextPage"/>
          <w:pgSz w:w="11906" w:h="16838"/>
          <w:pgMar w:left="737" w:right="569" w:gutter="0" w:header="0" w:top="1160" w:footer="0" w:bottom="114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224"/>
        <w:keepNext w:val="true"/>
        <w:keepLines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bookmarkStart w:id="8" w:name="bookmark9"/>
      <w:r>
        <w:rPr>
          <w:rFonts w:eastAsia="Times New Roman" w:cs="Times New Roman" w:ascii="Times New Roman" w:hAnsi="Times New Roman"/>
          <w:spacing w:val="20"/>
          <w:kern w:val="2"/>
          <w:sz w:val="24"/>
          <w:szCs w:val="24"/>
        </w:rPr>
        <w:t xml:space="preserve"> </w:t>
      </w:r>
      <w:r>
        <w:rPr>
          <w:rStyle w:val="222"/>
          <w:rFonts w:cs="Times New Roman" w:ascii="Times New Roman" w:hAnsi="Times New Roman"/>
          <w:spacing w:val="20"/>
          <w:kern w:val="2"/>
          <w:sz w:val="24"/>
          <w:szCs w:val="24"/>
        </w:rPr>
        <w:t>Выводы по уроку:</w:t>
      </w:r>
      <w:bookmarkEnd w:id="8"/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472440</wp:posOffset>
                </wp:positionV>
                <wp:extent cx="100330" cy="11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9.1pt;mso-wrap-distance-left:5pt;mso-wrap-distance-right:5pt;mso-wrap-distance-top:0pt;mso-wrap-distance-bottom:0pt;margin-top:37.2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Среда обитания - условия, окружающие организм.</w:t>
      </w:r>
    </w:p>
    <w:p>
      <w:pPr>
        <w:sectPr>
          <w:type w:val="nextPage"/>
          <w:pgSz w:w="11906" w:h="16838"/>
          <w:pgMar w:left="1163" w:right="569" w:gutter="0" w:header="0" w:top="1449" w:footer="0" w:bottom="10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0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Различают</w:t>
        <w:tab/>
        <w:t>наземно-воздушную, водную и почвенную среды обитани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ждый</w:t>
        <w:tab/>
        <w:t>организм приспособлен к жизни в определенной среде.</w:t>
      </w:r>
    </w:p>
    <w:p>
      <w:pPr>
        <w:pStyle w:val="224"/>
        <w:keepNext w:val="true"/>
        <w:keepLines/>
        <w:shd w:fill="auto" w:val="clear"/>
        <w:tabs>
          <w:tab w:val="clear" w:pos="708"/>
          <w:tab w:val="left" w:pos="0" w:leader="none"/>
          <w:tab w:val="left" w:pos="279" w:leader="none"/>
        </w:tabs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bookmarkStart w:id="9" w:name="bookmark10"/>
      <w:r>
        <w:rPr>
          <w:rStyle w:val="222"/>
          <w:rFonts w:cs="Times New Roman" w:ascii="Times New Roman" w:hAnsi="Times New Roman"/>
          <w:spacing w:val="20"/>
          <w:kern w:val="2"/>
          <w:sz w:val="24"/>
          <w:szCs w:val="24"/>
        </w:rPr>
        <w:t>б.</w:t>
        <w:tab/>
        <w:t xml:space="preserve">Дом.задание. 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</w:t>
      </w:r>
      <w:r>
        <w:rPr>
          <w:rStyle w:val="22155pt1pt"/>
          <w:rFonts w:cs="Times New Roman" w:ascii="Times New Roman" w:hAnsi="Times New Roman"/>
          <w:spacing w:val="20"/>
          <w:kern w:val="2"/>
          <w:sz w:val="24"/>
          <w:szCs w:val="24"/>
          <w:lang w:val="ru-RU"/>
        </w:rPr>
        <w:tab/>
        <w:tab/>
      </w:r>
      <w:bookmarkEnd w:id="9"/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7.Итоги урока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Дайте определение понятию «среда обитания»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Назовите среды обитания 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right="61" w:firstLine="284"/>
        <w:jc w:val="left"/>
        <w:rPr/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ыставление оценок. Ответить на проблемный вопрос урока.</w:t>
      </w:r>
    </w:p>
    <w:p>
      <w:pPr>
        <w:sectPr>
          <w:type w:val="nextPage"/>
          <w:pgSz w:w="11906" w:h="16838"/>
          <w:pgMar w:left="1418" w:right="569" w:gutter="0" w:header="0" w:top="5967" w:footer="0" w:bottom="6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1" w:firstLine="284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 w:ascii="Times New Roman" w:hAnsi="Times New Roman"/>
          <w:spacing w:val="20"/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4125" cy="1812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Характеристика сред.</w:t>
                            </w:r>
                          </w:p>
                          <w:p>
                            <w:pPr>
                              <w:pStyle w:val="Normal"/>
                              <w:ind w:right="61" w:firstLine="284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</w:rPr>
                              <w:drawing>
                                <wp:inline distT="0" distB="0" distL="0" distR="0">
                                  <wp:extent cx="5930900" cy="1637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42.7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ind w:right="61" w:firstLine="284"/>
                        <w:rPr>
                          <w:rFonts w:ascii="Times New Roman" w:hAnsi="Times New Roman" w:cs="Times New Roman"/>
                          <w:spacing w:val="2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kern w:val="2"/>
                          <w:sz w:val="24"/>
                          <w:szCs w:val="24"/>
                        </w:rPr>
                        <w:t>Характеристика сред.</w:t>
                      </w:r>
                    </w:p>
                    <w:p>
                      <w:pPr>
                        <w:pStyle w:val="Normal"/>
                        <w:ind w:right="61" w:firstLine="284"/>
                        <w:jc w:val="center"/>
                        <w:rPr>
                          <w:rFonts w:ascii="Times New Roman" w:hAnsi="Times New Roman" w:cs="Times New Roman"/>
                          <w:spacing w:val="2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kern w:val="2"/>
                        </w:rPr>
                        <w:drawing>
                          <wp:inline distT="0" distB="0" distL="0" distR="0">
                            <wp:extent cx="5930900" cy="1637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1" w:firstLine="284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 w:ascii="Times New Roman" w:hAnsi="Times New Roman"/>
          <w:spacing w:val="20"/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2010" cy="10566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Карточка по теме : "Среды обитания»</w:t>
                            </w:r>
                          </w:p>
                          <w:tbl>
                            <w:tblPr>
                              <w:tblW w:w="9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3182"/>
                              <w:gridCol w:w="294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Животные,обитающие 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Черты приспособленности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обитания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данной среде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почвенная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83.2pt;mso-wrap-distance-left:0pt;mso-wrap-distance-right:0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 w:before="0" w:after="0"/>
                        <w:ind w:right="61" w:firstLine="284"/>
                        <w:rPr>
                          <w:rFonts w:ascii="Times New Roman" w:hAnsi="Times New Roman" w:cs="Times New Roman"/>
                          <w:spacing w:val="2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kern w:val="2"/>
                          <w:sz w:val="24"/>
                          <w:szCs w:val="24"/>
                        </w:rPr>
                        <w:t>Карточка по теме : "Среды обитания»</w:t>
                      </w:r>
                    </w:p>
                    <w:tbl>
                      <w:tblPr>
                        <w:tblW w:w="9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3182"/>
                        <w:gridCol w:w="294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Животные,обитающие в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jc w:val="left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Черты приспособленности к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обитания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данной среде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jc w:val="left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сред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почвенная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rPr>
                          <w:rFonts w:ascii="Times New Roman" w:hAnsi="Times New Roman" w:cs="Times New Roman"/>
                          <w:spacing w:val="2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рточка по теме : "Среды обитания»</w:t>
      </w:r>
      <w:r>
        <mc:AlternateContent>
          <mc:Choice Requires="wps">
            <w:drawing>
              <wp:anchor behindDoc="1" distT="0" distB="487680" distL="63500" distR="63500" simplePos="0" locked="0" layoutInCell="0" allowOverlap="1" relativeHeight="10">
                <wp:simplePos x="0" y="0"/>
                <wp:positionH relativeFrom="margin">
                  <wp:posOffset>5149850</wp:posOffset>
                </wp:positionH>
                <wp:positionV relativeFrom="margin">
                  <wp:posOffset>535940</wp:posOffset>
                </wp:positionV>
                <wp:extent cx="775335" cy="1155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I филожен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1pt;mso-wrap-distance-left:5pt;mso-wrap-distance-right:5pt;mso-wrap-distance-top:0pt;mso-wrap-distance-bottom:38.4pt;margin-top:42.2pt;mso-position-vertical-relative:margin;margin-left:40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8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I филожен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1" w:firstLine="284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 w:ascii="Times New Roman" w:hAnsi="Times New Roman"/>
          <w:spacing w:val="20"/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8835" cy="5486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2"/>
                              <w:gridCol w:w="3182"/>
                              <w:gridCol w:w="294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Животные,обитающие 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Черты приспособленности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обитания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данной среде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водная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3.2pt;mso-wrap-distance-left:0pt;mso-wrap-distance-right:0pt;mso-wrap-distance-top:0pt;mso-wrap-distance-bottom:0pt;margin-top:0.0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2"/>
                        <w:gridCol w:w="3182"/>
                        <w:gridCol w:w="294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Животные,обитающие в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jc w:val="left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Черты приспособленности к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обитания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данной среде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jc w:val="left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сред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водная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рточка по теме : "Среды обитания»</w:t>
      </w:r>
    </w:p>
    <w:p>
      <w:pPr>
        <w:pStyle w:val="Normal"/>
        <w:ind w:right="61" w:firstLine="284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 w:ascii="Times New Roman" w:hAnsi="Times New Roman"/>
          <w:spacing w:val="20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2010" cy="7162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3182"/>
                              <w:gridCol w:w="294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Животные,обитающие 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Черты приспособленности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обитания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данной среде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Назем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воздушная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56.4pt;mso-wrap-distance-left:0pt;mso-wrap-distance-right:0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3182"/>
                        <w:gridCol w:w="294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Животные,обитающие в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jc w:val="left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Черты приспособленности к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обитания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данной среде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jc w:val="left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сред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Наземно</w:t>
                              <w:softHyphen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воздушная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1" w:firstLine="284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 w:ascii="Times New Roman" w:hAnsi="Times New Roman"/>
          <w:spacing w:val="20"/>
          <w:kern w:val="2"/>
        </w:rPr>
      </w:r>
      <w:r>
        <w:br w:type="page"/>
      </w:r>
    </w:p>
    <w:p>
      <w:pPr>
        <w:pStyle w:val="Normal"/>
        <w:ind w:right="61" w:firstLine="284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 w:ascii="Times New Roman" w:hAnsi="Times New Roman"/>
          <w:spacing w:val="20"/>
          <w:kern w:val="2"/>
        </w:rPr>
      </w:r>
    </w:p>
    <w:p>
      <w:pPr>
        <w:pStyle w:val="61"/>
        <w:shd w:fill="auto" w:val="clear"/>
        <w:spacing w:lineRule="auto" w:line="240" w:before="0" w:after="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Загадки по биологии и экологии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(о млекопитающих животных - консументах 1-ого и 2-ого порядка)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Хоть не птицы, а летают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Ультразвуки издают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 темноте людей пугают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 спячку зимнюю впадают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асекомых истребляют В дуплах днем они живут.</w:t>
      </w:r>
    </w:p>
    <w:p>
      <w:pPr>
        <w:pStyle w:val="71"/>
        <w:shd w:fill="auto" w:val="clear"/>
        <w:spacing w:lineRule="auto" w:line="240"/>
        <w:ind w:right="61" w:firstLine="284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  <w:t>(Летучие мыши)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Зубатый, очень крупный кит И голова большая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льмарами живот набит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н через час вдыхает.</w:t>
      </w:r>
    </w:p>
    <w:p>
      <w:pPr>
        <w:pStyle w:val="71"/>
        <w:shd w:fill="auto" w:val="clear"/>
        <w:spacing w:lineRule="auto" w:line="240"/>
        <w:ind w:right="61" w:firstLine="284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  <w:t>(Кашалот)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н самый крупный из оленей С мясистой верхнею губой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а горле - вырост волосатый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Рогат, три метра он длиной. </w:t>
      </w:r>
      <w:r>
        <w:rPr>
          <w:rStyle w:val="TimesNewRoman9pt"/>
          <w:rFonts w:eastAsia="Microsoft Sans Serif"/>
          <w:spacing w:val="20"/>
          <w:kern w:val="2"/>
          <w:sz w:val="24"/>
          <w:szCs w:val="24"/>
        </w:rPr>
        <w:t>(Лось)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н деятелен круглый год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бходит свои норы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Коль пищи мало - он готов За ней пройти сквозь горы. </w:t>
      </w:r>
      <w:r>
        <w:rPr>
          <w:rStyle w:val="TimesNewRoman9pt"/>
          <w:rFonts w:eastAsia="Microsoft Sans Serif"/>
          <w:spacing w:val="20"/>
          <w:kern w:val="2"/>
          <w:sz w:val="24"/>
          <w:szCs w:val="24"/>
        </w:rPr>
        <w:t>(Крот)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Близка опасность - он в клубок И иглы выставляет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А ночью с аппетитом он Личинок поедает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А с наступлением зимы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При недостатке пищи Впадает в спячку до весны - Никто его не ищет. </w:t>
      </w:r>
      <w:r>
        <w:rPr>
          <w:rStyle w:val="TimesNewRoman9pt"/>
          <w:rFonts w:eastAsia="Microsoft Sans Serif"/>
          <w:spacing w:val="20"/>
          <w:kern w:val="2"/>
          <w:sz w:val="24"/>
          <w:szCs w:val="24"/>
        </w:rPr>
        <w:t>(Еж)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Грызет она резцами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лыков ведь вовсе нет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А толстый слой эмали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Защитой много лет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 лесу - все на деревьях,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В дупле или в гнезде Обгрызенные шишки Под деревом везде. </w:t>
      </w:r>
      <w:r>
        <w:rPr>
          <w:rStyle w:val="TimesNewRoman9pt"/>
          <w:rFonts w:eastAsia="Microsoft Sans Serif"/>
          <w:spacing w:val="20"/>
          <w:kern w:val="2"/>
          <w:sz w:val="24"/>
          <w:szCs w:val="24"/>
        </w:rPr>
        <w:t>(Белка).</w:t>
      </w:r>
    </w:p>
    <w:p>
      <w:pPr>
        <w:pStyle w:val="61"/>
        <w:shd w:fill="auto" w:val="clear"/>
        <w:spacing w:lineRule="auto" w:line="240" w:before="0" w:after="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Загадки по биологии и экологии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(о плоских, круглых и кольчатых червях - экто- и эндопаразитах, детритофагах). Живет в протоках печени рогатого скота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Имеет две присоски - на брюхе и у рта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Длиной три сантиметра и сильно сплющен он По форме листовидный. Скажите, кто же он?</w:t>
      </w:r>
    </w:p>
    <w:p>
      <w:pPr>
        <w:pStyle w:val="71"/>
        <w:shd w:fill="auto" w:val="clear"/>
        <w:spacing w:lineRule="auto" w:line="240"/>
        <w:ind w:right="61" w:firstLine="284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  <w:t>(Печеночный сосальщик)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Живут в водоемах, питаются кровью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А коконы прячут в песок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дну в медицине давно применяют Давленье понизилось чтоб.</w:t>
      </w:r>
    </w:p>
    <w:p>
      <w:pPr>
        <w:pStyle w:val="71"/>
        <w:shd w:fill="auto" w:val="clear"/>
        <w:spacing w:lineRule="auto" w:line="240"/>
        <w:ind w:right="61" w:firstLine="284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  <w:t>(Пиявки)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битает в почве и зимой, и летом Круглое в разрезе тело у него Больше перегноя, кислорода тоже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Чья это заслуга? Знаете его?</w:t>
      </w:r>
    </w:p>
    <w:p>
      <w:pPr>
        <w:pStyle w:val="71"/>
        <w:shd w:fill="auto" w:val="clear"/>
        <w:spacing w:lineRule="auto" w:line="240"/>
        <w:ind w:right="61" w:firstLine="284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  <w:t>(Дождевой червь)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Тело желтоватое, круглое в разрезе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стрыми концами держатся в кишке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Три губы имеют и раздельнополы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то это такие? Назовите мне.</w:t>
      </w:r>
    </w:p>
    <w:p>
      <w:pPr>
        <w:pStyle w:val="71"/>
        <w:shd w:fill="auto" w:val="clear"/>
        <w:spacing w:lineRule="auto" w:line="240"/>
        <w:ind w:right="61" w:firstLine="284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  <w:t>(Аскариды).</w:t>
      </w:r>
    </w:p>
    <w:p>
      <w:pPr>
        <w:sectPr>
          <w:type w:val="nextPage"/>
          <w:pgSz w:w="11906" w:h="16838"/>
          <w:pgMar w:left="1301" w:right="569" w:gutter="0" w:header="0" w:top="1466" w:footer="0" w:bottom="1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Знаешь ты, и знаю я,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к пернатые друзья Песенки в. лесу поют, Мошек, червяков клюют. Плохо, если нет друзей У лесов, садов, полей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Если б перестали птицы Есть букашек на обед, - Черви, мыши, гусеницы Нанесли б огромный вред. Птицы все - мои друзья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Их оберегаю я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Честное даю я слово,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Что нигде и никогда Им не сделаю плохого </w:t>
      </w:r>
      <w:r>
        <w:rPr>
          <w:rStyle w:val="WW"/>
          <w:rFonts w:cs="Times New Roman" w:ascii="Times New Roman" w:hAnsi="Times New Roman"/>
          <w:spacing w:val="20"/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е трону их гнезда!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(М. Левашов)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е пугайте резвых птичек! Пусть они вокруг порхают. Крылья их при ярком свете, Словно радуга сверкают.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ы послушайте их песни,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Что поют они на воле!</w:t>
      </w:r>
    </w:p>
    <w:p>
      <w:pPr>
        <w:pStyle w:val="51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едь певуньи украшают Нам леса, сады и поле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И в работе очень важной Нам полезны эти крошки: Истребляя на растеньях Червяков и вредных мошек, И сады, и нивы наши Нам они оберегают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е пугайте ж резвых птичек! Пусть они вокруг летают!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Экологические факторы - любое свойство или компонент среды обитания, оказывающие влияние на организм.</w:t>
      </w:r>
    </w:p>
    <w:p>
      <w:pPr>
        <w:pStyle w:val="Normal"/>
        <w:ind w:right="61" w:firstLine="284"/>
        <w:rPr>
          <w:rFonts w:ascii="Times New Roman" w:hAnsi="Times New Roman" w:cs="Times New Roman"/>
          <w:spacing w:val="20"/>
          <w:kern w:val="2"/>
        </w:rPr>
      </w:pPr>
      <w:r>
        <w:rPr>
          <w:rFonts w:cs="Times New Roman" w:ascii="Times New Roman" w:hAnsi="Times New Roman"/>
          <w:spacing w:val="20"/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4410" cy="10414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Экологические факторы</w:t>
                            </w:r>
                          </w:p>
                          <w:tbl>
                            <w:tblPr>
                              <w:tblW w:w="9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3182"/>
                              <w:gridCol w:w="318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Факторы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Фактор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Влияние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живои природы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неживои природ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libri"/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Свет, вода, температура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firstLine="284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auto" w:line="240" w:before="0" w:after="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Экология - наука о взаимосвязи живых организмов с окружающей их средой и друг с друг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82pt;mso-wrap-distance-left:0pt;mso-wrap-distance-right:0pt;mso-wrap-distance-top:0pt;mso-wrap-distance-bottom:0pt;margin-top:0.05pt;mso-position-vertical-relative:text;margin-left:1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 w:before="0" w:after="0"/>
                        <w:ind w:right="61" w:firstLine="284"/>
                        <w:rPr>
                          <w:rFonts w:ascii="Times New Roman" w:hAnsi="Times New Roman" w:cs="Times New Roman"/>
                          <w:spacing w:val="2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kern w:val="2"/>
                          <w:sz w:val="24"/>
                          <w:szCs w:val="24"/>
                        </w:rPr>
                        <w:t>Экологические факторы</w:t>
                      </w:r>
                    </w:p>
                    <w:tbl>
                      <w:tblPr>
                        <w:tblW w:w="9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3182"/>
                        <w:gridCol w:w="318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Факторы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Факторы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Влияние человек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живои природы</w:t>
                            </w:r>
                          </w:p>
                        </w:tc>
                        <w:tc>
                          <w:tcPr>
                            <w:tcW w:w="3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неживои природы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libri"/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Свет, вода, температура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1" w:firstLine="284"/>
                              <w:rPr>
                                <w:rFonts w:ascii="Times New Roman" w:hAnsi="Times New Roman" w:cs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auto" w:line="240" w:before="0" w:after="0"/>
                        <w:ind w:right="61" w:firstLine="284"/>
                        <w:rPr>
                          <w:rFonts w:ascii="Times New Roman" w:hAnsi="Times New Roman" w:cs="Times New Roman"/>
                          <w:spacing w:val="2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kern w:val="2"/>
                          <w:sz w:val="24"/>
                          <w:szCs w:val="24"/>
                        </w:rPr>
                        <w:t>Экология - наука о взаимосвязи живых организмов с окружающей их средой и друг с друг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Греческой слово «ойкос» означает дом, «логос» - учение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Биосфера - это оболочка Земли (сфера), состоящая из всех живых организмов и средыих обитания.</w:t>
      </w:r>
    </w:p>
    <w:p>
      <w:pPr>
        <w:pStyle w:val="81"/>
        <w:shd w:fill="auto" w:val="clear"/>
        <w:spacing w:lineRule="auto" w:line="240"/>
        <w:ind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CaivioaiiiwiM </w:t>
      </w:r>
      <w:r>
        <w:rPr>
          <w:rStyle w:val="8TimesNewRoman8pt"/>
          <w:rFonts w:eastAsia="Arial"/>
          <w:b/>
          <w:spacing w:val="2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mini i </w:t>
      </w:r>
      <w:r>
        <w:rPr>
          <w:rFonts w:cs="Times New Roman" w:ascii="Times New Roman" w:hAnsi="Times New Roman"/>
          <w:spacing w:val="20"/>
          <w:kern w:val="2"/>
          <w:sz w:val="24"/>
          <w:szCs w:val="24"/>
          <w:lang w:val="ru-RU"/>
        </w:rPr>
        <w:t>им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Характеристика группы ( какие дети, их способност и, подвижности, возбудимость, гиперакт'ивпость, есть ли дети с недостатки ми психического развития (интеллект, волевая сфера и )мопиопалы</w:t>
      </w:r>
      <w:r>
        <w:rPr>
          <w:rStyle w:val="9Candara"/>
          <w:rFonts w:cs="Times New Roman" w:ascii="Times New Roman" w:hAnsi="Times New Roman"/>
          <w:b/>
          <w:spacing w:val="20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ая),отеугсг'ие познавательного интереса). Учет возрастных и индивидуальных особенностей каждого ребенка ( что'было еще учк-по).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Форма занятия (обобщающее и систематизирующее; изучение нового материала; совершенствование знании . умений и навыков; комбинированный; контроль и коррекция знаний, умении и навыков).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Актуальность выбранной темы, ее важность.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Главная цель занятия - дать детям...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Характеристика цели:</w:t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воспитательная задача;</w:t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развивающая задача;</w:t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обучающая задача.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Поведение детей па занятии: заинтересованы, активны, самостоятельны, владею</w:t>
      </w:r>
    </w:p>
    <w:p>
      <w:pPr>
        <w:pStyle w:val="92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практическими навыками, проявляют смекалку и выдумку, умеют сравнивать и т .л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Что получилось, что не смогли реализовать ...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Заключение: все это позволило провести занятие четко, организованно; цель</w:t>
      </w:r>
    </w:p>
    <w:p>
      <w:pPr>
        <w:pStyle w:val="92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достигнута. Реализован дидакт ический принцип единства обучения, воспитания, и</w:t>
      </w:r>
    </w:p>
    <w:p>
      <w:pPr>
        <w:pStyle w:val="92"/>
        <w:shd w:fill="auto" w:val="clear"/>
        <w:spacing w:lineRule="auto" w:line="240"/>
        <w:ind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развития.</w:t>
      </w:r>
    </w:p>
    <w:p>
      <w:pPr>
        <w:pStyle w:val="51"/>
        <w:shd w:fill="auto" w:val="clear"/>
        <w:spacing w:lineRule="auto" w:line="240"/>
        <w:ind w:right="61" w:firstLine="284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Нами пса для самоанализа </w:t>
      </w:r>
      <w:r>
        <w:rPr>
          <w:rStyle w:val="1pt"/>
          <w:rFonts w:cs="Times New Roman" w:ascii="Times New Roman" w:hAnsi="Times New Roman"/>
          <w:kern w:val="2"/>
          <w:sz w:val="24"/>
          <w:szCs w:val="24"/>
        </w:rPr>
        <w:t>урока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кие особенности учащихся данного класса были учтены при планировании урока?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ково место данного урока в теме, разделе, курсе? Как мот урок «работает» н последующие? В чем его специфика?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кие задачи решались на уроке ( образовательные, воспитательные, задачи развития). Была ли обеспечена их взаимосвязь? Уч тены пи особенности класса отдельных групп школьников?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Рационально ли использовано время па уроке?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а каком содержании делался главный акцепт и почему</w:t>
      </w:r>
      <w:r>
        <w:rPr>
          <w:rStyle w:val="9BookAntiqua9pt"/>
          <w:rFonts w:cs="Times New Roman" w:ascii="Times New Roman" w:hAnsi="Times New Roman"/>
          <w:b w:val="false"/>
          <w:bCs w:val="false"/>
          <w:spacing w:val="20"/>
          <w:kern w:val="2"/>
          <w:sz w:val="24"/>
          <w:szCs w:val="24"/>
        </w:rPr>
        <w:t>!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кое сочетание методов обучения избрано для раскрытия нового материала и почему?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кое сочетание форм обучения было избрано для раскры тия нового материал; и почему?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к был организован контроль усвоения знаний, умений и навыков?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к использовался учебный кабинет?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За счет чего на уроке поддерживалась хорошая психолоп-чсс^ая атмосфера, общение?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jc w:val="both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Как и за счет чего обеспечивалось предупреждение пере. рут;, школьников?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61" w:firstLine="284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Удалось ли полностью реализовать все поставленные задачи? Если не удалось, то какие и почему?</w:t>
      </w:r>
    </w:p>
    <w:p>
      <w:pPr>
        <w:pStyle w:val="101"/>
        <w:shd w:fill="auto" w:val="clear"/>
        <w:spacing w:lineRule="auto" w:line="240" w:before="0" w:after="0"/>
        <w:ind w:right="61" w:firstLine="284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  <w:t>Материал подготовлен психологом ИМЦ «Развитие» А.1 ТЗадоркпнои.</w:t>
      </w:r>
    </w:p>
    <w:sectPr>
      <w:type w:val="nextPage"/>
      <w:pgSz w:w="11906" w:h="16838"/>
      <w:pgMar w:left="1193" w:right="569" w:gutter="0" w:header="0" w:top="1427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Calibri105pt">
    <w:name w:val="Основной текст + Calibri;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4">
    <w:name w:val="Заголовок №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Exact">
    <w:name w:val="Основной текст (4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97"/>
      <w:szCs w:val="97"/>
      <w:u w:val="none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Style16">
    <w:name w:val="Подпись к таблиц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Arial50">
    <w:name w:val="Заголовок №1 + Arial;Курсив;Масштаб 50%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50"/>
      <w:position w:val="0"/>
      <w:sz w:val="27"/>
      <w:sz w:val="27"/>
      <w:szCs w:val="27"/>
      <w:u w:val="none"/>
      <w:vertAlign w:val="baseline"/>
      <w:lang w:val="ru-RU"/>
    </w:rPr>
  </w:style>
  <w:style w:type="character" w:styleId="WW2">
    <w:name w:val="WW-Заголовок №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121">
    <w:name w:val="Заголовок №1 (2) + Малые прописные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2BookAntiqua215pt0pt">
    <w:name w:val="Заголовок №1 (2) + Book Antiqua;21;5 pt;Не 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21">
    <w:name w:val="Заголовок №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155pt1pt">
    <w:name w:val="Заголовок №2 (2) + 15;5 pt;Курсив;Интервал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222">
    <w:name w:val="Заголовок №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3">
    <w:name w:val="Заголовок №2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Exact1">
    <w:name w:val="Основной текст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7">
    <w:name w:val="Подпись к картинк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mesNewRoman9pt">
    <w:name w:val="Основной текст + Times New Roman;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8TimesNewRoman8pt">
    <w:name w:val="Основной текст (8) + Times New Roman;8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Candara">
    <w:name w:val="Основной текст (9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1">
    <w:name w:val="Основной текст (9) + 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TimesNewRoman11pt">
    <w:name w:val="Основной текст (9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Arial7pt">
    <w:name w:val="Основной текст (9) + Arial;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pt">
    <w:name w:val="Основной текст (9) + Не полужирный;Интервал 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BookAntiqua9pt">
    <w:name w:val="Основной текст (9) + Book Antiqua;9 pt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9AngsanaUPC17pt">
    <w:name w:val="Основной текст (9) + AngsanaUPC;17 pt;Не полужирный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9Arial5pt">
    <w:name w:val="Основной текст (9) + Arial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509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20" w:after="360"/>
      <w:jc w:val="both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97"/>
      <w:szCs w:val="97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74"/>
      <w:jc w:val="right"/>
      <w:outlineLvl w:val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374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1:00Z</dcterms:created>
  <dc:creator>User</dc:creator>
  <dc:description/>
  <dc:language>en-US</dc:language>
  <cp:lastModifiedBy>Teacher</cp:lastModifiedBy>
  <dcterms:modified xsi:type="dcterms:W3CDTF">2014-05-29T02:01:00Z</dcterms:modified>
  <cp:revision>2</cp:revision>
  <dc:subject/>
  <dc:title/>
</cp:coreProperties>
</file>