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350" w:before="0" w:after="10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ногообразие грибов</w:t>
      </w:r>
    </w:p>
    <w:p>
      <w:pPr>
        <w:pStyle w:val="36"/>
        <w:shd w:fill="auto" w:val="clear"/>
        <w:tabs>
          <w:tab w:val="clear" w:pos="708"/>
          <w:tab w:val="left" w:pos="1489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Цель</w:t>
      </w:r>
      <w:r>
        <w:rPr>
          <w:rStyle w:val="WW3"/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обобщить признаки грибов, особенности</w:t>
      </w:r>
    </w:p>
    <w:p>
      <w:pPr>
        <w:pStyle w:val="36"/>
        <w:shd w:fill="auto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я и биологии плесневых грибов, </w:t>
      </w:r>
    </w:p>
    <w:p>
      <w:pPr>
        <w:pStyle w:val="36"/>
        <w:shd w:fill="auto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многообразии грибов, их роли в природе и жизни человека. </w:t>
      </w:r>
    </w:p>
    <w:p>
      <w:pPr>
        <w:pStyle w:val="36"/>
        <w:shd w:fill="auto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работать с природными объектами, лабораторным оборудованием, данными наблюдений, развивать навыки наблюдения, сравнения, анализа данных.</w:t>
      </w:r>
    </w:p>
    <w:p>
      <w:pPr>
        <w:pStyle w:val="36"/>
        <w:shd w:fill="auto" w:val="clear"/>
        <w:tabs>
          <w:tab w:val="clear" w:pos="708"/>
          <w:tab w:val="left" w:pos="3346" w:leader="none"/>
        </w:tabs>
        <w:spacing w:lineRule="exact" w:line="619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Оборудование:</w:t>
      </w:r>
      <w:r>
        <w:rPr>
          <w:rStyle w:val="WW3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блица «Шляпочные грибы»,</w:t>
      </w:r>
    </w:p>
    <w:p>
      <w:pPr>
        <w:pStyle w:val="36"/>
        <w:shd w:fill="auto" w:val="clear"/>
        <w:spacing w:lineRule="exact" w:line="619" w:before="0" w:after="0"/>
        <w:ind w:right="4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сневые (низшие) грибы», образцы плесени выращенной на хлебе; микроскопы, микропрепарат «Мукор» из серии «Набор микропрепаратов по ботанике», видеофильм.</w:t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350" w:before="0" w:after="56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0" w:before="0" w:after="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биологии грибов. (актуализация знаний)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грибов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мукор, особенности его строения, питания, размножения.</w:t>
      </w:r>
    </w:p>
    <w:p>
      <w:pPr>
        <w:pStyle w:val="36"/>
        <w:shd w:fill="auto" w:val="clear"/>
        <w:spacing w:lineRule="exact" w:line="619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 «Плесневые грибы»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ое строение гриба мукора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пеницилла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биологии плесневого гриба пеницилла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грибов мукора и пеницилла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невые грибы - вредители растений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619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невые грибы - помощники человека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lineRule="exact" w:line="619" w:before="0" w:after="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лесневых грибов для биосферы и человека.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lineRule="exact" w:line="619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закрепление материала.</w:t>
      </w:r>
    </w:p>
    <w:p>
      <w:pPr>
        <w:pStyle w:val="1021"/>
        <w:shd w:fill="auto" w:val="clear"/>
        <w:spacing w:lineRule="exact" w:line="350" w:before="0" w:after="0"/>
        <w:ind w:right="1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</w:p>
    <w:p>
      <w:pPr>
        <w:pStyle w:val="1021"/>
        <w:shd w:fill="auto" w:val="clear"/>
        <w:spacing w:lineRule="exact" w:line="350" w:before="0" w:after="0"/>
        <w:ind w:right="100" w:firstLine="426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Ход урока</w:t>
      </w:r>
      <w:bookmarkEnd w:id="2"/>
    </w:p>
    <w:p>
      <w:pPr>
        <w:pStyle w:val="64"/>
        <w:shd w:fill="auto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Style w:val="61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нам предстоит отправиться в увлекательное путешествие в страну необычных грибов. Любой путешественник, прежде чем отправиться куда-либо, обязательно прочтет о той стране куда собирается, а в дорогу возьмет путеводитель.</w:t>
      </w:r>
    </w:p>
    <w:p>
      <w:pPr>
        <w:pStyle w:val="64"/>
        <w:shd w:fill="auto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подготовимся и вспомним, что мы знаем о грибах.</w:t>
      </w:r>
    </w:p>
    <w:p>
      <w:pPr>
        <w:pStyle w:val="75"/>
        <w:shd w:fill="auto" w:val="clear"/>
        <w:tabs>
          <w:tab w:val="clear" w:pos="708"/>
          <w:tab w:val="center" w:pos="8943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-</w:t>
      </w:r>
      <w:r>
        <w:rPr>
          <w:rStyle w:val="71"/>
          <w:rFonts w:cs="Times New Roman" w:ascii="Times New Roman" w:hAnsi="Times New Roman"/>
          <w:sz w:val="28"/>
          <w:szCs w:val="28"/>
        </w:rPr>
        <w:t xml:space="preserve"> 5+5 </w:t>
      </w:r>
      <w:r>
        <w:rPr>
          <w:rFonts w:cs="Times New Roman" w:ascii="Times New Roman" w:hAnsi="Times New Roman"/>
          <w:sz w:val="28"/>
          <w:szCs w:val="28"/>
        </w:rPr>
        <w:t>карточек, 4 вопроса на доске.</w:t>
        <w:tab/>
      </w:r>
    </w:p>
    <w:p>
      <w:pPr>
        <w:pStyle w:val="86"/>
        <w:shd w:fill="auto" w:val="clear"/>
        <w:spacing w:lineRule="exact" w:line="250"/>
        <w:ind w:right="4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ибы? (Особое царство живых организмов сочетающих признаки растений и животных).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грибы сходны с животными? (Отсутствие</w:t>
      </w:r>
    </w:p>
    <w:p>
      <w:pPr>
        <w:pStyle w:val="64"/>
        <w:shd w:fill="auto" w:val="clear"/>
        <w:tabs>
          <w:tab w:val="clear" w:pos="708"/>
          <w:tab w:val="right" w:pos="7484" w:leader="none"/>
          <w:tab w:val="right" w:pos="7791" w:leader="none"/>
          <w:tab w:val="center" w:pos="8070" w:leader="none"/>
          <w:tab w:val="right" w:pos="8406" w:leader="none"/>
          <w:tab w:val="right" w:pos="8694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 и способности к фотосинтезу, наличие в клетках стенок особого вещества - гликогена).</w:t>
        <w:tab/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2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грибы сходны с растениями? (Неподвижность, апикальный, только с одного конца - рост, питание растворенными веществами путем всасывания, наличие клеточных стенок).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exact" w:line="480" w:before="0" w:after="4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рибы были выделены в особое царство? (Отличительный признак грибов - строение их вегетативного тела - это грибница </w:t>
      </w:r>
      <w:r>
        <w:rPr>
          <w:rStyle w:val="695pt0pt"/>
          <w:rFonts w:cs="Times New Roman" w:ascii="Times New Roman" w:hAnsi="Times New Roman"/>
          <w:sz w:val="28"/>
          <w:szCs w:val="28"/>
        </w:rPr>
        <w:t>или</w:t>
      </w:r>
      <w:r>
        <w:rPr>
          <w:rStyle w:val="695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целей, состоящих из тонких нитей - гифов).</w:t>
      </w:r>
    </w:p>
    <w:p>
      <w:pPr>
        <w:pStyle w:val="64"/>
        <w:shd w:fill="auto" w:val="clear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63"/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Грибы занимают особое положение в системе органического мира, выделяются в отдельное царство. Это обусловлено тем, что они не содержат хлоропластов и не способны к фотосинтезу, а питаются готовыми органическими веществами.</w:t>
      </w:r>
    </w:p>
    <w:p>
      <w:pPr>
        <w:pStyle w:val="64"/>
        <w:shd w:fill="auto" w:val="clear"/>
        <w:spacing w:lineRule="exact" w:line="48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ческому составу основные вещества клеточной стенки (хитин) грибы сходны с животными (раки), запасные вещества в клетках грибов животных сходны - это гликоген, а не крахмал, как у растений.</w:t>
      </w:r>
    </w:p>
    <w:p>
      <w:pPr>
        <w:pStyle w:val="64"/>
        <w:shd w:fill="auto" w:val="clear"/>
        <w:spacing w:lineRule="exact" w:line="48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ибницы - характерный признак представителей царства грибов.</w:t>
      </w:r>
    </w:p>
    <w:p>
      <w:pPr>
        <w:pStyle w:val="94"/>
        <w:shd w:fill="auto" w:val="clear"/>
        <w:spacing w:lineRule="exact" w:line="260" w:before="0" w:after="221"/>
        <w:ind w:firstLine="426"/>
        <w:rPr>
          <w:sz w:val="28"/>
          <w:szCs w:val="28"/>
        </w:rPr>
      </w:pPr>
      <w:r>
        <w:rPr>
          <w:sz w:val="28"/>
          <w:szCs w:val="28"/>
        </w:rPr>
        <w:t>Записываем в тетрадь число, тему урока.</w:t>
      </w:r>
    </w:p>
    <w:p>
      <w:pPr>
        <w:pStyle w:val="104"/>
        <w:shd w:fill="auto" w:val="clear"/>
        <w:spacing w:lineRule="exact" w:line="340" w:before="0" w:after="74"/>
        <w:ind w:right="120" w:firstLine="426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Царство грибы.</w:t>
      </w:r>
      <w:bookmarkEnd w:id="3"/>
    </w:p>
    <w:p>
      <w:pPr>
        <w:pStyle w:val="105"/>
        <w:shd w:fill="auto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дел настоящие грибы</w:t>
      </w:r>
    </w:p>
    <w:p>
      <w:pPr>
        <w:pStyle w:val="105"/>
        <w:shd w:fill="auto" w:val="clear"/>
        <w:tabs>
          <w:tab w:val="clear" w:pos="708"/>
          <w:tab w:val="right" w:pos="3634" w:leader="none"/>
          <w:tab w:val="left" w:pos="5069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ласс</w:t>
        <w:tab/>
        <w:t>Класс</w:t>
        <w:tab/>
        <w:t>Класс</w:t>
      </w:r>
    </w:p>
    <w:p>
      <w:pPr>
        <w:pStyle w:val="47"/>
        <w:shd w:fill="auto" w:val="clear"/>
        <w:tabs>
          <w:tab w:val="clear" w:pos="708"/>
          <w:tab w:val="right" w:pos="4958" w:leader="none"/>
          <w:tab w:val="right" w:pos="7066" w:leader="none"/>
        </w:tabs>
        <w:spacing w:lineRule="exact" w:line="408" w:before="0" w:after="45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итридиомицеты</w:t>
        <w:tab/>
        <w:t>Зигомицеты</w:t>
        <w:tab/>
        <w:t>Аскомицет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695" cy="135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3"/>
                              <w:gridCol w:w="3274"/>
                              <w:gridCol w:w="279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ризнаки сравнен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Муко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ениц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18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180" w:after="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3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30" w:before="180" w:after="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Размножени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tabs>
                                      <w:tab w:val="clear" w:pos="708"/>
                                      <w:tab w:val="left" w:pos="1829" w:leader="hyphen"/>
                                      <w:tab w:val="left" w:pos="1848" w:leader="hyphen"/>
                                    </w:tabs>
                                    <w:snapToGrid w:val="false"/>
                                    <w:spacing w:lineRule="exact" w:line="23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06.35pt;mso-wrap-distance-left:0pt;mso-wrap-distance-right:0pt;mso-wrap-distance-top:0pt;mso-wrap-distance-bottom:0pt;margin-top:0.05pt;mso-position-vertical-relative:text;margin-left:-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3"/>
                        <w:gridCol w:w="3274"/>
                        <w:gridCol w:w="279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ризнаки сравнени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Муко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еницилл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18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180" w:after="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3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30" w:before="180" w:after="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Размножение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29" w:leader="hyphen"/>
                                <w:tab w:val="left" w:pos="1848" w:leader="hyphen"/>
                              </w:tabs>
                              <w:snapToGrid w:val="false"/>
                              <w:spacing w:lineRule="exact" w:line="230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before="263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итель зачитывает проблему урока.</w:t>
      </w:r>
    </w:p>
    <w:p>
      <w:pPr>
        <w:pStyle w:val="47"/>
        <w:shd w:fill="auto" w:val="clear"/>
        <w:spacing w:lineRule="exact" w:line="413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есть заплесневевшие продукты, но можно делать уколы пенициллина,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ли нет аллергии на него.</w:t>
      </w:r>
    </w:p>
    <w:p>
      <w:pPr>
        <w:pStyle w:val="47"/>
        <w:shd w:fill="auto" w:val="clear"/>
        <w:tabs>
          <w:tab w:val="clear" w:pos="708"/>
          <w:tab w:val="left" w:pos="1814" w:leader="none"/>
        </w:tabs>
        <w:spacing w:lineRule="exact" w:line="413" w:before="0" w:after="0"/>
        <w:ind w:firstLine="426"/>
        <w:jc w:val="both"/>
        <w:rPr>
          <w:sz w:val="28"/>
          <w:szCs w:val="28"/>
        </w:rPr>
      </w:pPr>
      <w:r>
        <w:rPr>
          <w:rStyle w:val="413pt"/>
          <w:sz w:val="28"/>
          <w:szCs w:val="28"/>
        </w:rPr>
        <w:t xml:space="preserve">П. </w:t>
      </w:r>
      <w:r>
        <w:rPr>
          <w:rStyle w:val="WW4"/>
          <w:sz w:val="28"/>
          <w:szCs w:val="28"/>
        </w:rPr>
        <w:t>Учитель:</w:t>
      </w:r>
      <w:r>
        <w:rPr>
          <w:sz w:val="28"/>
          <w:szCs w:val="28"/>
        </w:rPr>
        <w:tab/>
        <w:t>отдел Настоящие грибы по особенностям строения и характеру</w:t>
      </w:r>
    </w:p>
    <w:p>
      <w:pPr>
        <w:pStyle w:val="47"/>
        <w:shd w:fill="auto" w:val="clear"/>
        <w:spacing w:lineRule="exact" w:line="413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подразделяют на классы: Хитридиомицеты, Зигомицеты, Аскомицеты, Базидиомицеты и Дейтеромицеты.</w:t>
      </w:r>
    </w:p>
    <w:p>
      <w:pPr>
        <w:pStyle w:val="47"/>
        <w:shd w:fill="auto" w:val="clear"/>
        <w:spacing w:lineRule="exact" w:line="413" w:before="0" w:after="0"/>
        <w:ind w:right="1420" w:firstLine="426"/>
        <w:rPr>
          <w:sz w:val="28"/>
          <w:szCs w:val="28"/>
        </w:rPr>
      </w:pPr>
      <w:r>
        <w:rPr>
          <w:sz w:val="28"/>
          <w:szCs w:val="28"/>
        </w:rPr>
        <w:t xml:space="preserve">Сегодня мы рассмотрим классы Хитридиомицеты, Зигомицеты, Аскомицеты. </w:t>
      </w:r>
      <w:r>
        <w:rPr>
          <w:rStyle w:val="42"/>
          <w:sz w:val="28"/>
          <w:szCs w:val="28"/>
        </w:rPr>
        <w:t>Стихотворение Николая Беренгофа «Грибной наряд»</w:t>
      </w:r>
    </w:p>
    <w:p>
      <w:pPr>
        <w:pStyle w:val="47"/>
        <w:shd w:fill="auto" w:val="clear"/>
        <w:spacing w:lineRule="exact" w:line="413" w:before="0" w:after="0"/>
        <w:ind w:right="6700" w:firstLine="426"/>
        <w:rPr>
          <w:sz w:val="28"/>
          <w:szCs w:val="28"/>
        </w:rPr>
      </w:pPr>
      <w:r>
        <w:rPr>
          <w:sz w:val="28"/>
          <w:szCs w:val="28"/>
        </w:rPr>
        <w:t xml:space="preserve">В глубине сырого бора </w:t>
      </w:r>
    </w:p>
    <w:p>
      <w:pPr>
        <w:pStyle w:val="47"/>
        <w:shd w:fill="auto" w:val="clear"/>
        <w:spacing w:lineRule="exact" w:line="413" w:before="0" w:after="0"/>
        <w:ind w:right="6700" w:firstLine="426"/>
        <w:rPr>
          <w:sz w:val="28"/>
          <w:szCs w:val="28"/>
        </w:rPr>
      </w:pPr>
      <w:r>
        <w:rPr>
          <w:sz w:val="28"/>
          <w:szCs w:val="28"/>
        </w:rPr>
        <w:t>Старый дуб тенист,</w:t>
      </w:r>
    </w:p>
    <w:p>
      <w:pPr>
        <w:pStyle w:val="47"/>
        <w:shd w:fill="auto" w:val="clear"/>
        <w:spacing w:lineRule="exact" w:line="413" w:before="0" w:after="0"/>
        <w:ind w:right="6700" w:firstLine="426"/>
        <w:rPr>
          <w:sz w:val="28"/>
          <w:szCs w:val="28"/>
        </w:rPr>
      </w:pPr>
      <w:r>
        <w:rPr>
          <w:sz w:val="28"/>
          <w:szCs w:val="28"/>
        </w:rPr>
        <w:t>Яркий зонтик мухомора</w:t>
      </w:r>
    </w:p>
    <w:p>
      <w:pPr>
        <w:pStyle w:val="47"/>
        <w:shd w:fill="auto" w:val="clear"/>
        <w:spacing w:lineRule="exact" w:line="413" w:before="0" w:after="0"/>
        <w:ind w:right="670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ен и пятнист.</w:t>
      </w:r>
    </w:p>
    <w:p>
      <w:pPr>
        <w:pStyle w:val="47"/>
        <w:shd w:fill="auto" w:val="clear"/>
        <w:spacing w:lineRule="exact" w:line="413" w:before="0" w:after="780"/>
        <w:ind w:right="6700" w:firstLine="426"/>
        <w:rPr>
          <w:sz w:val="28"/>
          <w:szCs w:val="28"/>
        </w:rPr>
      </w:pPr>
      <w:r>
        <w:rPr>
          <w:sz w:val="28"/>
          <w:szCs w:val="28"/>
        </w:rPr>
        <w:t>Собрались в тиши опушки На парад грибной Грузди, рыжики, волнушки И лисичек рой.</w:t>
      </w:r>
    </w:p>
    <w:p>
      <w:pPr>
        <w:pStyle w:val="47"/>
        <w:shd w:fill="auto" w:val="clear"/>
        <w:spacing w:lineRule="exact" w:line="413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, какие грибы вы еще знаете?</w:t>
      </w:r>
    </w:p>
    <w:p>
      <w:pPr>
        <w:pStyle w:val="47"/>
        <w:shd w:fill="auto" w:val="clear"/>
        <w:spacing w:lineRule="exact" w:line="413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еще подберезовики, боровики, опята - это грибы, знакомые нам с детства. Мы собираем лесу плодовые тела этих грибов, а их грибницы находятся в земле.</w:t>
      </w:r>
    </w:p>
    <w:p>
      <w:pPr>
        <w:pStyle w:val="47"/>
        <w:shd w:fill="auto" w:val="clear"/>
        <w:spacing w:lineRule="exact" w:line="413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шляпочные грибы - это только часть огромного царства грибов, насчитывающего </w:t>
      </w:r>
      <w:r>
        <w:rPr>
          <w:rStyle w:val="465pt"/>
          <w:sz w:val="28"/>
          <w:szCs w:val="28"/>
          <w:lang w:val="ru-RU"/>
        </w:rPr>
        <w:t xml:space="preserve">около </w:t>
      </w:r>
      <w:r>
        <w:rPr>
          <w:sz w:val="28"/>
          <w:szCs w:val="28"/>
        </w:rPr>
        <w:t>150 тысяч видов. И черный, похожий на сажу, налет на колосе пшеницы, и парша на плодах яблонь и клубнях картофеля и белый пух или зеленый налет на продуктах, дрожжи – все</w:t>
      </w:r>
      <w:r>
        <w:rPr>
          <w:rStyle w:val="42"/>
          <w:sz w:val="28"/>
          <w:szCs w:val="28"/>
        </w:rPr>
        <w:t xml:space="preserve"> </w:t>
      </w:r>
      <w:r>
        <w:rPr>
          <w:rStyle w:val="42"/>
          <w:i w:val="false"/>
          <w:sz w:val="28"/>
          <w:szCs w:val="28"/>
        </w:rPr>
        <w:t>эти</w:t>
      </w:r>
      <w:r>
        <w:rPr>
          <w:rStyle w:val="42"/>
          <w:sz w:val="28"/>
          <w:szCs w:val="28"/>
        </w:rPr>
        <w:t xml:space="preserve"> </w:t>
      </w:r>
      <w:r>
        <w:rPr>
          <w:sz w:val="28"/>
          <w:szCs w:val="28"/>
        </w:rPr>
        <w:t>грибы назвали плесенями.</w:t>
      </w:r>
    </w:p>
    <w:p>
      <w:pPr>
        <w:pStyle w:val="47"/>
        <w:shd w:fill="auto" w:val="clear"/>
        <w:spacing w:lineRule="exact" w:line="413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ишаи на теле животных и человека и белый налет на миндалинах в горле тоже вызываются грибами.</w:t>
      </w:r>
    </w:p>
    <w:p>
      <w:pPr>
        <w:pStyle w:val="47"/>
        <w:shd w:fill="auto" w:val="clear"/>
        <w:spacing w:lineRule="exact" w:line="413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т в эту страну необычных грибов мы и отправимся сегодня.</w:t>
      </w:r>
    </w:p>
    <w:p>
      <w:pPr>
        <w:pStyle w:val="47"/>
        <w:shd w:fill="auto" w:val="clear"/>
        <w:spacing w:lineRule="exact" w:line="413" w:before="0" w:after="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стематике названия классов (повторить), но в обиходе их продолжай называть плесневые грибы и дрожжи, т.е. грибы, не образующие плодового тела, как шляпочные грибы.</w:t>
      </w:r>
    </w:p>
    <w:p>
      <w:pPr>
        <w:pStyle w:val="47"/>
        <w:shd w:fill="auto" w:val="clear"/>
        <w:spacing w:lineRule="exact" w:line="413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тради схему. По ходу урока учащиеся должны заполнять таблицу и схему.</w:t>
      </w:r>
    </w:p>
    <w:p>
      <w:pPr>
        <w:pStyle w:val="Normal"/>
        <w:spacing w:lineRule="exac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341120" distR="1341120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635</wp:posOffset>
                </wp:positionV>
                <wp:extent cx="28511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3pt;mso-wrap-distance-left:105.6pt;mso-wrap-distance-right:105.6pt;mso-wrap-distance-top:0pt;mso-wrap-distance-bottom:0pt;margin-top:0.0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304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2"/>
                              <w:gridCol w:w="1430"/>
                              <w:gridCol w:w="1978"/>
                              <w:gridCol w:w="1968"/>
                              <w:gridCol w:w="1267"/>
                              <w:gridCol w:w="971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12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120" w:after="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6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60" w:after="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обита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/>
                                    <w:ind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редставител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Одноклеточ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многоклеточны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12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120" w:after="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12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Размнож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120" w:after="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Хитридио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мицеты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Зиголицеты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Аскомицет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811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331" w:before="180" w:after="0"/>
                                    <w:ind w:firstLine="42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napToGrid w:val="false"/>
                                    <w:spacing w:lineRule="exact" w:line="230" w:before="240" w:after="0"/>
                                    <w:ind w:firstLine="4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2.7pt;mso-wrap-distance-left:0pt;mso-wrap-distance-right:0pt;mso-wrap-distance-top:0pt;mso-wrap-distance-bottom:0pt;margin-top:0.05pt;mso-position-vertical-relative:text;margin-left:-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2"/>
                        <w:gridCol w:w="1430"/>
                        <w:gridCol w:w="1978"/>
                        <w:gridCol w:w="1968"/>
                        <w:gridCol w:w="1267"/>
                        <w:gridCol w:w="971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12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120" w:after="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6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60" w:after="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обита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редставител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Одноклеточ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многоклеточны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12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120" w:after="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12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Размнож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120" w:after="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Хитридио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мицет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Зиголицеты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Аскомицет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811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331" w:before="180" w:after="0"/>
                              <w:ind w:firstLine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napToGrid w:val="false"/>
                              <w:spacing w:lineRule="exact" w:line="230" w:before="240" w:after="0"/>
                              <w:ind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tabs>
          <w:tab w:val="clear" w:pos="708"/>
          <w:tab w:val="right" w:pos="7555" w:leader="none"/>
          <w:tab w:val="right" w:pos="8712" w:leader="none"/>
        </w:tabs>
        <w:spacing w:lineRule="exact" w:line="408" w:before="41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изшие грибы самостоятельно в учебнике.</w:t>
        <w:tab/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384" w:leader="none"/>
        </w:tabs>
        <w:spacing w:lineRule="exact" w:line="408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 Хитридиомицеты. Мицелий или грибница отсутствует. Это одноклеточные микроскопического размера формы. Это паразит. Они тесно связаны с водной средой паразит на водных растениях и беспозвоночных животных или на корнях наземных растений</w:t>
      </w:r>
    </w:p>
    <w:p>
      <w:pPr>
        <w:pStyle w:val="47"/>
        <w:shd w:fill="auto" w:val="clear"/>
        <w:spacing w:lineRule="exact" w:line="413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лажной почве. Вызывают заболевания растений.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384" w:leader="none"/>
        </w:tabs>
        <w:spacing w:lineRule="exact" w:line="413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 Зиголицеты или плесневые низшие грибы. Все представители - это одноклеточные организмы, ведущие наземный образ жизни. Есть виды, которые питаются готовыми органическими веществами - сапрофиты и паразиты высших грибов, растений, животных человека.</w:t>
      </w:r>
    </w:p>
    <w:p>
      <w:pPr>
        <w:pStyle w:val="47"/>
        <w:shd w:fill="auto" w:val="clear"/>
        <w:spacing w:lineRule="exact" w:line="413" w:before="0" w:after="50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годня ближе познакомимся с грибом мукор и пеницилл.</w:t>
      </w:r>
    </w:p>
    <w:p>
      <w:pPr>
        <w:pStyle w:val="47"/>
        <w:shd w:fill="auto" w:val="clear"/>
        <w:tabs>
          <w:tab w:val="clear" w:pos="708"/>
          <w:tab w:val="right" w:pos="5333" w:leader="none"/>
          <w:tab w:val="right" w:pos="7858" w:leader="none"/>
          <w:tab w:val="center" w:pos="8218" w:leader="none"/>
          <w:tab w:val="right" w:pos="8467" w:leader="none"/>
        </w:tabs>
        <w:spacing w:lineRule="exact" w:line="23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I. Гриб - мукор или белая плесень.</w:t>
        <w:tab/>
      </w:r>
    </w:p>
    <w:p>
      <w:pPr>
        <w:pStyle w:val="47"/>
        <w:shd w:fill="auto" w:val="clear"/>
        <w:spacing w:lineRule="exact" w:line="230" w:before="0" w:after="1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 с помощью лупы белую плесень. </w:t>
      </w:r>
      <w:r>
        <mc:AlternateContent>
          <mc:Choice Requires="wps">
            <w:drawing>
              <wp:anchor behindDoc="1" distT="15240" distB="280670" distL="63500" distR="63500" simplePos="0" locked="0" layoutInCell="0" allowOverlap="1" relativeHeight="7">
                <wp:simplePos x="0" y="0"/>
                <wp:positionH relativeFrom="margin">
                  <wp:posOffset>4683760</wp:posOffset>
                </wp:positionH>
                <wp:positionV relativeFrom="paragraph">
                  <wp:posOffset>54610</wp:posOffset>
                </wp:positionV>
                <wp:extent cx="294640" cy="153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2.1pt;mso-wrap-distance-left:5pt;mso-wrap-distance-right:5pt;mso-wrap-distance-top:1.2pt;mso-wrap-distance-bottom:22.1pt;margin-top:4.3pt;mso-position-vertical-relative:text;margin-left:36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6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hd w:fill="auto" w:val="clear"/>
        <w:spacing w:lineRule="exact" w:line="230" w:before="0" w:after="1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отрим 1 часть видеофильма. Вопросы к фильму ( Какие условия необходимы для роста гриба?).</w:t>
      </w:r>
    </w:p>
    <w:p>
      <w:pPr>
        <w:pStyle w:val="47"/>
        <w:shd w:fill="auto" w:val="clear"/>
        <w:spacing w:lineRule="exact" w:line="23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метить общие признаки с шляпочными грибами - наличие грибницы и плодового тела.</w:t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5714" w:leader="none"/>
        </w:tabs>
        <w:spacing w:lineRule="exact" w:line="29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exact" w:line="300" w:before="0" w:after="221"/>
        <w:ind w:firstLine="426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131"/>
        <w:shd w:fill="auto" w:val="clear"/>
        <w:spacing w:lineRule="exact" w:line="270" w:before="0" w:after="405"/>
        <w:ind w:firstLine="426"/>
        <w:rPr>
          <w:sz w:val="28"/>
          <w:szCs w:val="28"/>
        </w:rPr>
      </w:pPr>
      <w:r>
        <w:rPr>
          <w:sz w:val="28"/>
          <w:szCs w:val="28"/>
        </w:rPr>
        <w:t>«Строение плесневого гриба мукора».</w:t>
      </w:r>
    </w:p>
    <w:p>
      <w:pPr>
        <w:pStyle w:val="143"/>
        <w:shd w:fill="auto" w:val="clear"/>
        <w:spacing w:before="0" w:after="0"/>
        <w:ind w:firstLine="426"/>
        <w:rPr>
          <w:sz w:val="28"/>
          <w:szCs w:val="28"/>
        </w:rPr>
      </w:pPr>
      <w:r>
        <w:rPr>
          <w:rStyle w:val="141"/>
          <w:sz w:val="28"/>
          <w:szCs w:val="28"/>
        </w:rPr>
        <w:t>Цель:</w:t>
      </w:r>
      <w:r>
        <w:rPr>
          <w:rStyle w:val="WW14"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особенностями строения мукора.</w:t>
      </w:r>
    </w:p>
    <w:p>
      <w:pPr>
        <w:pStyle w:val="143"/>
        <w:shd w:fill="auto" w:val="clear"/>
        <w:spacing w:before="0" w:after="0"/>
        <w:ind w:right="40" w:firstLine="426"/>
        <w:rPr>
          <w:sz w:val="28"/>
          <w:szCs w:val="28"/>
        </w:rPr>
      </w:pPr>
      <w:r>
        <w:rPr>
          <w:sz w:val="28"/>
          <w:szCs w:val="28"/>
        </w:rPr>
        <w:t>Перед лабораторной работой вспомним: Что такое микроскоп и для чего он нужен? Какие правила работы с микроскопом мы знаем.</w:t>
      </w:r>
    </w:p>
    <w:p>
      <w:pPr>
        <w:pStyle w:val="143"/>
        <w:shd w:fill="auto" w:val="clear"/>
        <w:tabs>
          <w:tab w:val="clear" w:pos="708"/>
          <w:tab w:val="right" w:pos="4254" w:leader="none"/>
          <w:tab w:val="left" w:pos="4638" w:leader="none"/>
        </w:tabs>
        <w:spacing w:before="0" w:after="0"/>
        <w:ind w:firstLine="426"/>
        <w:rPr>
          <w:sz w:val="28"/>
          <w:szCs w:val="28"/>
        </w:rPr>
      </w:pPr>
      <w:r>
        <w:rPr>
          <w:rStyle w:val="141"/>
          <w:sz w:val="28"/>
          <w:szCs w:val="28"/>
        </w:rPr>
        <w:t>Оборудование:</w:t>
      </w:r>
      <w:r>
        <w:rPr>
          <w:rStyle w:val="WW14"/>
          <w:sz w:val="28"/>
          <w:szCs w:val="28"/>
        </w:rPr>
        <w:tab/>
      </w:r>
      <w:r>
        <w:rPr>
          <w:sz w:val="28"/>
          <w:szCs w:val="28"/>
        </w:rPr>
        <w:t>микроскоп,</w:t>
        <w:tab/>
        <w:t>белая плесень, выращенная на хлебе.</w:t>
      </w:r>
    </w:p>
    <w:p>
      <w:pPr>
        <w:pStyle w:val="143"/>
        <w:shd w:fill="auto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икропрепарат «Мукор».</w:t>
      </w:r>
    </w:p>
    <w:p>
      <w:pPr>
        <w:pStyle w:val="143"/>
        <w:shd w:fill="auto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сле лабораторной работы вопросы:</w:t>
      </w:r>
    </w:p>
    <w:p>
      <w:pPr>
        <w:pStyle w:val="143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акое строение имеет мукор? </w:t>
      </w:r>
    </w:p>
    <w:p>
      <w:pPr>
        <w:pStyle w:val="143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чему мукор поселяется на органических остатках организмов?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В 1871 году русский микробиолог В.А. Манассин, ученик знаменитого ученого С.П. Боткина установил, что в присутстви сухой плесени многие микробы погибают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А через год другой русский врач А.Г. Полотебнов стал лечить раны с помощью плесени. Интересно, что еще в 11 веке выдающийся ученый и врач Авиценна, живший в Бухаре, предложил лечить воспаление уха плесенью.</w:t>
      </w:r>
    </w:p>
    <w:p>
      <w:pPr>
        <w:pStyle w:val="27"/>
        <w:shd w:fill="auto" w:val="clear"/>
        <w:spacing w:lineRule="exact" w:line="552"/>
        <w:ind w:firstLine="426"/>
        <w:rPr/>
      </w:pPr>
      <w:r>
        <w:rPr>
          <w:sz w:val="28"/>
          <w:szCs w:val="28"/>
        </w:rPr>
        <w:t>В 1928 году известный английский ученый Александр Флеминг обнаружил, что плесневый гриб случайно попавший в чашку Петри с колониями бактерий стафилококков вызывает гибель этих бактерий. Это вещество было названо пенициллином по наименованию гриба (</w:t>
      </w:r>
      <w:r>
        <w:rPr>
          <w:sz w:val="28"/>
          <w:szCs w:val="28"/>
          <w:lang w:val="en-US"/>
        </w:rPr>
        <w:t>Pencil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atum</w:t>
      </w:r>
      <w:r>
        <w:rPr>
          <w:sz w:val="28"/>
          <w:szCs w:val="28"/>
        </w:rPr>
        <w:t xml:space="preserve">), из которого оно было получено. Вещества содержащиеся в грибе и вызывающие гибель или замедление </w:t>
      </w:r>
      <w:r>
        <w:rPr>
          <w:sz w:val="28"/>
          <w:szCs w:val="28"/>
          <w:lang w:val="en-US"/>
        </w:rPr>
        <w:t>poc</w:t>
      </w:r>
      <w:r>
        <w:rPr>
          <w:sz w:val="28"/>
          <w:szCs w:val="28"/>
        </w:rPr>
        <w:t>та болезнетворных микробов, получили название антибиотиков. Сейчас антибиотиками называют также полусинтетические и синтетичес-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кие соединения с такими свойствами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От опыта Флеминга до получения пенициллина, широко применяемых сейчас в лечебной практике, было еще далеко. Нужен был кристаллический, совершенно чистый препарат, а получить его никак не удавалось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Это сделали спустя много лет, перед началом Великой Отечественной войны, английские ученые Говард Флори и Эрнст Борис Чейн из Оксфордского университета. За обнаружение, очистку и получение пенициллина Флеминг, Флори и Чейн в 1945 году были удостоены Нобелевской премии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Успешные работы по получению антибиотиков велись и в нашей стране. В начале ВОВ в Советском Союзе не было пенициллина, его закупали за границей, платя огромные деньги. Первый препарат очищенного пенициллина был получен в СССР в 1943 году под руководством З.В. Ермольевой и Т.Н. Балезиной - после испытания препарат стали успешно применять для лечения огнестрельных ран, гнойных инфекций и многих инфекционных заболеваний. Быстро строились пенициллиновые заводы. Из редкого и дорогого лекарства пенициллин стал массовым и доступным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Применение пенициллина возможно, если у человека нет аллергии </w:t>
      </w:r>
      <w:r>
        <w:rPr>
          <w:rStyle w:val="125pt0pt"/>
          <w:i w:val="false"/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него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Аллергия - это реакция отторжения препарата организмом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Сыпь, температура. Вплоть до анафилактического шока и смерти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Заполняем таблицу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Анализ заполненной таблицы.</w:t>
      </w:r>
    </w:p>
    <w:p>
      <w:pPr>
        <w:sectPr>
          <w:type w:val="nextPage"/>
          <w:pgSz w:w="11906" w:h="16838"/>
          <w:pgMar w:left="1603" w:right="1315" w:gutter="0" w:header="0" w:top="851" w:footer="0" w:bottom="3272"/>
          <w:pgNumType w:fmt="decimal"/>
          <w:formProt w:val="false"/>
          <w:textDirection w:val="lrTb"/>
          <w:docGrid w:type="default" w:linePitch="360" w:charSpace="0"/>
        </w:sectPr>
        <w:pStyle w:val="163"/>
        <w:shd w:fill="auto" w:val="clear"/>
        <w:tabs>
          <w:tab w:val="clear" w:pos="708"/>
          <w:tab w:val="right" w:pos="8378" w:leader="none"/>
        </w:tabs>
        <w:spacing w:lineRule="exact" w:line="43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298065" distR="229806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285115" cy="2044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1pt;mso-wrap-distance-left:180.95pt;mso-wrap-distance-right:180.95pt;mso-wrap-distance-top:0pt;mso-wrap-distance-bottom:0pt;margin-top:0.0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hd w:fill="auto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сказ</w:t>
      </w:r>
    </w:p>
    <w:p>
      <w:pPr>
        <w:pStyle w:val="Style25"/>
        <w:shd w:fill="auto" w:val="clear"/>
        <w:ind w:firstLine="426"/>
        <w:rPr>
          <w:sz w:val="28"/>
          <w:szCs w:val="28"/>
        </w:rPr>
      </w:pPr>
      <w:r>
        <w:rPr>
          <w:sz w:val="28"/>
          <w:szCs w:val="28"/>
        </w:rPr>
        <w:t>Шел 1943 год. Шла война с фашистами, а людям пришлось начал еще одну войну - против грибов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Не имея возможности использовать энергию солнца для выработки питательных веществ, как это делают зеленые растения, плесневые грибы используют готовые органические вещества - либо живые организмы, либо материалы из органических веществ. Вот и набросились грибы на кожаные футляры биноклей, других приборов Выделения грибов - различные органические кислоты - разъедали стекло, и оно мутнело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Сотни линз выходили из строя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Грибы обживали моторное масло, тормозную жидкость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Например, когда емкости для топлива заполняют керосином, на их холодных внутренних стенках всегда конденсируется влага. И </w:t>
      </w:r>
      <w:r>
        <w:rPr>
          <w:sz w:val="28"/>
          <w:szCs w:val="28"/>
          <w:lang w:val="en-US"/>
        </w:rPr>
        <w:t>nyc</w:t>
      </w:r>
      <w:r>
        <w:rPr>
          <w:sz w:val="28"/>
          <w:szCs w:val="28"/>
        </w:rPr>
        <w:t>ть ее мало, но этого достаточно, чтобы на границе воды и керосина начали развиваться грибы, а вместе с ними и бактерии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Гриб кладоспорий смоляной использует керосин как источник углерода и энергии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На глицерине и этиленгликоли образуется пленка плесени, а во </w:t>
      </w:r>
      <w:r>
        <w:rPr>
          <w:rStyle w:val="135pt"/>
          <w:b w:val="false"/>
          <w:sz w:val="28"/>
          <w:szCs w:val="28"/>
          <w:lang w:val="ru-RU"/>
        </w:rPr>
        <w:t>время</w:t>
      </w:r>
      <w:r>
        <w:rPr>
          <w:rStyle w:val="135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 механизмов, обрывки мицелия разносятся вместе с топливом и вызывают закупорку трубопроводов и клапанов машин, что</w:t>
      </w:r>
      <w:r>
        <w:rPr>
          <w:rStyle w:val="Georgia135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 к авариям.</w:t>
      </w:r>
    </w:p>
    <w:p>
      <w:pPr>
        <w:pStyle w:val="121"/>
        <w:shd w:fill="auto" w:val="clear"/>
        <w:spacing w:lineRule="exact" w:line="552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3 рассказ.</w:t>
      </w:r>
    </w:p>
    <w:p>
      <w:pPr>
        <w:pStyle w:val="27"/>
        <w:shd w:fill="auto" w:val="clear"/>
        <w:spacing w:lineRule="exact" w:line="552"/>
        <w:ind w:right="20" w:firstLine="426"/>
        <w:jc w:val="left"/>
        <w:rPr>
          <w:sz w:val="28"/>
          <w:szCs w:val="28"/>
        </w:rPr>
      </w:pPr>
      <w:r>
        <w:rPr>
          <w:sz w:val="28"/>
          <w:szCs w:val="28"/>
        </w:rPr>
        <w:t>Многим известен домовой гриб - беспощадный разрушитель древесины.</w:t>
      </w:r>
    </w:p>
    <w:p>
      <w:pPr>
        <w:pStyle w:val="27"/>
        <w:shd w:fill="auto" w:val="clear"/>
        <w:spacing w:lineRule="exact" w:line="552"/>
        <w:ind w:right="20" w:firstLine="426"/>
        <w:jc w:val="left"/>
        <w:rPr>
          <w:sz w:val="28"/>
          <w:szCs w:val="28"/>
        </w:rPr>
      </w:pPr>
      <w:r>
        <w:rPr>
          <w:sz w:val="28"/>
          <w:szCs w:val="28"/>
        </w:rPr>
        <w:t>Когда были созданы пластмассы, все облегченно вздохнули - наконец-то появился материал, не боящийся грибов. Но радость была преждевременной: грибы приспособились и к пластмассам. Взял хотя бы полихлорвиниловую пластмассу, идущую на изготовление изоляции проводов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Ее-то и атаковали грибы, причем очень остроумно, с помощью мельчайших клещей (размером до 0.5 мм), которые питаются плесневыми грибами. В поисках пищи клещи заползают всюду, в том числе и в электроаппараты. После их гибели споры, находящиеся у них внутри, прорастают и начинают разрушать пластмассу,в результате может быть короткое замыкание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Поэтому сейчас в топливо, краски, жидкости и пластмассы вводят специальные добавки - биоциды, которые предотвращают развитие грибов и других микроорганизмов, продлевают срок службы различных материалов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Надолго ли? Ведь грибы - изобретательные организмы, они могут приспособиться и к биоцидам. Но, с другой стороны, это хорошо, поскольку позволяет решить проблему уничтожения использованных материалов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0" w:firstLine="426"/>
        <w:rPr>
          <w:sz w:val="28"/>
          <w:szCs w:val="28"/>
        </w:rPr>
      </w:pPr>
      <w:bookmarkStart w:id="4" w:name="bookmark18"/>
      <w:r>
        <w:rPr>
          <w:sz w:val="28"/>
          <w:szCs w:val="28"/>
        </w:rPr>
        <w:t>Рассказ. Плесневые грибы – помощники человека.</w:t>
      </w:r>
      <w:bookmarkEnd w:id="4"/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Многие из вас слышали о лимонной кислоте, той самой, которую широко используют в пищевой промышленности для приготовления различных напитков, пюре, желе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Откуда же ее получают?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Из лимонов и это правильно. Но во-первых, лимоны содержат не </w:t>
      </w:r>
      <w:r>
        <w:rPr>
          <w:rStyle w:val="8pt"/>
          <w:sz w:val="28"/>
          <w:szCs w:val="28"/>
        </w:rPr>
        <w:t xml:space="preserve">так </w:t>
      </w:r>
      <w:r>
        <w:rPr>
          <w:sz w:val="28"/>
          <w:szCs w:val="28"/>
        </w:rPr>
        <w:t>уж много кислоты (до 9%), во-вторых, лимоны сами по себе ценный продукт. Ученые нашли другой источник лимонной кислоты – в СССР была разработана первая в мире технология использования гриба аспергиллиса для получения лимонной кислоты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Вот как это происходит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Сначала на 20% растворе сахара выращивается пленка черной плесени - на это уходит 2 дня. Затем питательный раствор сливается, нижняя часть гриба промывается водой и помещается в чистый стерилизованный 20% раствор сахара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Гриб быстро принимается за дело - за 4 дня весь сахар перерабатывается в лимонную кислоту.</w:t>
      </w:r>
    </w:p>
    <w:p>
      <w:pPr>
        <w:pStyle w:val="27"/>
        <w:shd w:fill="auto" w:val="clear"/>
        <w:spacing w:lineRule="exact" w:line="552"/>
        <w:ind w:right="20" w:firstLine="426"/>
        <w:rPr>
          <w:sz w:val="28"/>
          <w:szCs w:val="28"/>
        </w:rPr>
      </w:pPr>
      <w:r>
        <w:rPr>
          <w:sz w:val="28"/>
          <w:szCs w:val="28"/>
        </w:rPr>
        <w:t>Теперь остается лишь выделить кислоту из жидкой среды, очистить ее и использовать по назначению. Способ этот очень выгоден.</w:t>
      </w:r>
    </w:p>
    <w:p>
      <w:pPr>
        <w:pStyle w:val="27"/>
        <w:shd w:fill="auto" w:val="clear"/>
        <w:spacing w:lineRule="exact" w:line="552" w:before="0" w:after="130"/>
        <w:ind w:right="20" w:firstLine="426"/>
        <w:rPr>
          <w:sz w:val="28"/>
          <w:szCs w:val="28"/>
        </w:rPr>
      </w:pPr>
      <w:r>
        <w:rPr>
          <w:sz w:val="28"/>
          <w:szCs w:val="28"/>
        </w:rPr>
        <w:t>Из лимонов, собранных с 1 га, можно получить около 400 кг лимонной кислоты, а из сахара, выработанного из сахарной свеклы, собранной с той же площади, с помощью грибов, ее получают более 1.5 тонн, что почти в 4 раза больш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6980" cy="12560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водах, кроме лимонной, получают молочную, янтарную, щавелевую кислоты. А на других химических заводах с помощь других грибов получают ацетон и бутано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9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водах, кроме лимонной, получают молочную, янтарную, щавелевую кислоты. А на других химических заводах с помощь других грибов получают ацетон и бутанол.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ind w:left="0" w:firstLine="426"/>
        <w:rPr>
          <w:sz w:val="28"/>
          <w:szCs w:val="28"/>
        </w:rPr>
      </w:pPr>
      <w:bookmarkStart w:id="5" w:name="bookmark19"/>
      <w:r>
        <w:rPr>
          <w:sz w:val="28"/>
          <w:szCs w:val="28"/>
        </w:rPr>
        <w:t>Значение плесневых грибов для биосферы и человека.</w:t>
      </w:r>
      <w:bookmarkEnd w:id="5"/>
    </w:p>
    <w:p>
      <w:pPr>
        <w:pStyle w:val="27"/>
        <w:shd w:fill="auto" w:val="clear"/>
        <w:tabs>
          <w:tab w:val="clear" w:pos="708"/>
          <w:tab w:val="center" w:pos="7561" w:leader="none"/>
          <w:tab w:val="left" w:pos="7724" w:leader="none"/>
        </w:tabs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Отвечаем на проблемный вопрос урока.</w:t>
        <w:tab/>
      </w:r>
    </w:p>
    <w:p>
      <w:pPr>
        <w:pStyle w:val="27"/>
        <w:shd w:fill="auto" w:val="clear"/>
        <w:spacing w:lineRule="exact" w:line="552"/>
        <w:ind w:right="40" w:firstLine="426"/>
        <w:rPr>
          <w:sz w:val="28"/>
          <w:szCs w:val="28"/>
        </w:rPr>
      </w:pPr>
      <w:r>
        <w:rPr>
          <w:sz w:val="28"/>
          <w:szCs w:val="28"/>
        </w:rPr>
        <w:t>Заплесневевшие продукты - это продукты, испорченные грибами и можно отравиться продуктами жизнедеятельности, а пенициллин прошел очистку и в стерильном виде, если нет аллергии, вводится в организм больного человека и убивает болезнетворные бактерии. Представители этих классов играют положительную отрицательную роль в жизни человека. Грибы используют переработке использованных материалов.</w:t>
      </w:r>
    </w:p>
    <w:p>
      <w:pPr>
        <w:pStyle w:val="27"/>
        <w:shd w:fill="auto" w:val="clear"/>
        <w:spacing w:lineRule="exact" w:line="552"/>
        <w:ind w:right="40" w:firstLine="426"/>
        <w:rPr>
          <w:sz w:val="28"/>
          <w:szCs w:val="28"/>
        </w:rPr>
      </w:pPr>
      <w:r>
        <w:rPr>
          <w:sz w:val="28"/>
          <w:szCs w:val="28"/>
        </w:rPr>
        <w:t>Грибы используют для производства лимонной, янтарной и т.д. кислот, ацетона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Пеницилл используют для производства пенициллина.</w:t>
      </w:r>
    </w:p>
    <w:p>
      <w:pPr>
        <w:pStyle w:val="27"/>
        <w:shd w:fill="auto" w:val="clear"/>
        <w:spacing w:lineRule="exact" w:line="552"/>
        <w:ind w:right="40" w:firstLine="426"/>
        <w:rPr>
          <w:sz w:val="28"/>
          <w:szCs w:val="28"/>
        </w:rPr>
      </w:pPr>
      <w:r>
        <w:rPr>
          <w:sz w:val="28"/>
          <w:szCs w:val="28"/>
        </w:rPr>
        <w:t>Но известны и грибы - возбудители заболеваний человека, например микоза стоп и кистей, ногтей; некоторые грибы служат причиной заболеваний животных - стригущий лишай.</w:t>
      </w:r>
    </w:p>
    <w:p>
      <w:pPr>
        <w:sectPr>
          <w:headerReference w:type="default" r:id="rId2"/>
          <w:type w:val="nextPage"/>
          <w:pgSz w:w="11906" w:h="16838"/>
          <w:pgMar w:left="991" w:right="967" w:gutter="0" w:header="0" w:top="959" w:footer="0" w:bottom="930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552"/>
        <w:ind w:right="40" w:firstLine="426"/>
        <w:rPr>
          <w:sz w:val="28"/>
          <w:szCs w:val="28"/>
        </w:rPr>
      </w:pPr>
      <w:r>
        <w:rPr>
          <w:sz w:val="28"/>
          <w:szCs w:val="28"/>
        </w:rPr>
        <w:t>Грибы разрушают кожи, книги, древесину, пластмассу, нанося вред народному хозяйству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947" w:leader="none"/>
        </w:tabs>
        <w:spacing w:lineRule="exact" w:line="552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Сегодня мы изучили </w:t>
      </w:r>
      <w:r>
        <w:rPr>
          <w:rStyle w:val="125pt0pt"/>
          <w:i w:val="false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ласса отдела Настоящие грибы - это класс Хитридиомицеты и класс Зигомицеты и класс Аскомицеты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Какие знания мы унесем сегодня с урока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Посмотрите схему, которую заполнили мы за урок.</w:t>
      </w:r>
    </w:p>
    <w:p>
      <w:pPr>
        <w:pStyle w:val="27"/>
        <w:shd w:fill="auto" w:val="clear"/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читываем (2 ученика) свои схемы. </w:t>
      </w:r>
    </w:p>
    <w:p>
      <w:pPr>
        <w:pStyle w:val="182"/>
        <w:shd w:fill="auto" w:val="clear"/>
        <w:spacing w:lineRule="exact" w:line="13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947" w:leader="none"/>
        </w:tabs>
        <w:spacing w:lineRule="exact" w:line="290"/>
        <w:ind w:right="20" w:firstLine="426"/>
        <w:rPr>
          <w:sz w:val="28"/>
          <w:szCs w:val="28"/>
        </w:rPr>
      </w:pPr>
      <w:r>
        <w:rPr>
          <w:sz w:val="28"/>
          <w:szCs w:val="28"/>
        </w:rPr>
        <w:t>Почему плесени, столь не похожие на известные нам шляпочные грибы, также относятся к царству грибов? (Плесень,</w:t>
      </w:r>
      <w:r>
        <w:rPr>
          <w:sz w:val="28"/>
          <w:szCs w:val="28"/>
        </w:rPr>
        <w:t>также, как и шляпочные грибы, имеют грибницу, не имеют хлоропластов, размножаются спорами).</w:t>
      </w:r>
      <w:r>
        <mc:AlternateContent>
          <mc:Choice Requires="wps">
            <w:drawing>
              <wp:anchor behindDoc="1" distT="0" distB="0" distL="63500" distR="74930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ragraph">
                  <wp:posOffset>-8890</wp:posOffset>
                </wp:positionV>
                <wp:extent cx="186690" cy="134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0.6pt;mso-wrap-distance-left:5pt;mso-wrap-distance-right:5.9pt;mso-wrap-distance-top:0pt;mso-wrap-distance-bottom:0pt;margin-top:-0.7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7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947" w:leader="none"/>
        </w:tabs>
        <w:spacing w:lineRule="exact" w:line="552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Чем опасны грибы? (Грибы вызывают многие заболевания сельскохозяйственных растений, человека, животных. Грибы разрушают топливо, пластмассы, книги, древесину)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65" w:leader="none"/>
        </w:tabs>
        <w:spacing w:lineRule="exact" w:line="290" w:before="0" w:after="562"/>
        <w:ind w:left="0" w:right="20" w:firstLine="426"/>
        <w:jc w:val="left"/>
        <w:rPr>
          <w:sz w:val="28"/>
          <w:szCs w:val="28"/>
        </w:rPr>
      </w:pPr>
      <w:r>
        <w:rPr>
          <w:sz w:val="28"/>
          <w:szCs w:val="28"/>
        </w:rPr>
        <w:t>Чем полезны грибы? (С помощью грибов получают антибиотики, органические кислоты и многие другие полезные вещества).</w:t>
      </w:r>
    </w:p>
    <w:p>
      <w:pPr>
        <w:pStyle w:val="112"/>
        <w:shd w:fill="auto" w:val="clear"/>
        <w:spacing w:lineRule="exact" w:line="230"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right" w:pos="3646" w:leader="none"/>
          <w:tab w:val="left" w:pos="3732" w:leader="none"/>
          <w:tab w:val="right" w:pos="6498" w:leader="none"/>
        </w:tabs>
        <w:spacing w:lineRule="exact" w:line="552"/>
        <w:ind w:firstLine="426"/>
        <w:rPr>
          <w:sz w:val="28"/>
          <w:szCs w:val="28"/>
        </w:rPr>
      </w:pPr>
      <w:r>
        <w:rPr>
          <w:sz w:val="28"/>
          <w:szCs w:val="28"/>
        </w:rPr>
        <w:t>Оценки</w:t>
        <w:tab/>
      </w:r>
    </w:p>
    <w:p>
      <w:pPr>
        <w:pStyle w:val="27"/>
        <w:shd w:fill="auto" w:val="clear"/>
        <w:tabs>
          <w:tab w:val="clear" w:pos="708"/>
          <w:tab w:val="right" w:pos="6498" w:leader="none"/>
        </w:tabs>
        <w:spacing w:lineRule="auto" w:line="24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За карточки</w:t>
        <w:tab/>
      </w:r>
    </w:p>
    <w:p>
      <w:pPr>
        <w:pStyle w:val="27"/>
        <w:shd w:fill="auto" w:val="clear"/>
        <w:tabs>
          <w:tab w:val="clear" w:pos="708"/>
          <w:tab w:val="right" w:pos="6498" w:leader="none"/>
        </w:tabs>
        <w:spacing w:lineRule="auto" w:line="240"/>
        <w:ind w:right="4200" w:firstLine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устные ответы </w:t>
      </w:r>
    </w:p>
    <w:p>
      <w:pPr>
        <w:pStyle w:val="27"/>
        <w:shd w:fill="auto" w:val="clear"/>
        <w:tabs>
          <w:tab w:val="clear" w:pos="708"/>
          <w:tab w:val="right" w:pos="6498" w:leader="none"/>
        </w:tabs>
        <w:spacing w:lineRule="auto" w:line="240"/>
        <w:ind w:right="4200" w:firstLine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хему</w:t>
        <w:tab/>
      </w:r>
    </w:p>
    <w:p>
      <w:pPr>
        <w:pStyle w:val="27"/>
        <w:shd w:fill="auto" w:val="clear"/>
        <w:spacing w:lineRule="exact" w:line="290" w:before="0" w:after="394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/задание. Учить новые слова. </w:t>
      </w:r>
    </w:p>
    <w:p>
      <w:pPr>
        <w:pStyle w:val="105"/>
        <w:shd w:fill="auto" w:val="clear"/>
        <w:spacing w:lineRule="exact" w:line="230" w:before="0" w:after="1856"/>
        <w:ind w:right="2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exact" w:line="350" w:before="0" w:after="0"/>
        <w:ind w:right="2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645" w:right="578" w:gutter="0" w:header="0" w:top="852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6"/>
      <w:u w:val="none"/>
      <w:lang w:val="en-US"/>
    </w:rPr>
  </w:style>
  <w:style w:type="character" w:styleId="80ptExact">
    <w:name w:val="Основной текст (8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4"/>
      <w:szCs w:val="24"/>
      <w:u w:val="none"/>
      <w:lang w:val="en-US"/>
    </w:rPr>
  </w:style>
  <w:style w:type="character" w:styleId="2">
    <w:name w:val="Основной текст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Основной текст (2) + 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52">
    <w:name w:val="Заголовок №5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35"/>
      <w:szCs w:val="35"/>
      <w:u w:val="none"/>
      <w:lang w:val="en-US"/>
    </w:rPr>
  </w:style>
  <w:style w:type="character" w:styleId="521">
    <w:name w:val="Заголовок №5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52TimesNewRoman115pt0pt">
    <w:name w:val="Заголовок №5 (2) + Times New Roman;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3">
    <w:name w:val="WW-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02">
    <w:name w:val="Заголовок №10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2">
    <w:name w:val="Основной текст (7) + 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62">
    <w:name w:val="Основной текст (6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7145pt0pt">
    <w:name w:val="Заголовок №7 + 1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95pt0pt">
    <w:name w:val="Основной текст (6) + 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95pt">
    <w:name w:val="Основной текст (6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63">
    <w:name w:val="Основной текст (6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115pt1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65pt">
    <w:name w:val="Основной текст (4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Arial10pt">
    <w:name w:val="Основной текст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0pt1pt">
    <w:name w:val="Основной текст + Arial;10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2">
    <w:name w:val="WW-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1">
    <w:name w:val="Заголовок №9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character" w:styleId="92">
    <w:name w:val="Заголовок №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9">
    <w:name w:val="WW-Заголовок №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14">
    <w:name w:val="WW-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2">
    <w:name w:val="Основной текст (1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41">
    <w:name w:val="WW-Основной текст (1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115pt0pt">
    <w:name w:val="Основной текст (8)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2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">
    <w:name w:val="WW-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character" w:styleId="23">
    <w:name w:val="Оглавлени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32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3">
    <w:name w:val="Оглавлени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25pt0pt">
    <w:name w:val="Оглавление (3)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главление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">
    <w:name w:val="WW-Оглавление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21">
    <w:name w:val="WW-Оглавлени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главление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  <w:lang w:val="en-US"/>
    </w:rPr>
  </w:style>
  <w:style w:type="character" w:styleId="44">
    <w:name w:val="Оглавление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4Arial10pt">
    <w:name w:val="Оглавление (4) + Arial;1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5">
    <w:name w:val="WW-Заголовок №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51">
    <w:name w:val="Основной текст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  <w:lang w:val="en-US"/>
    </w:rPr>
  </w:style>
  <w:style w:type="character" w:styleId="152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15">
    <w:name w:val="WW-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3">
    <w:name w:val="Заголовок №9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61">
    <w:name w:val="Основной текст (1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43"/>
      <w:szCs w:val="43"/>
      <w:u w:val="none"/>
      <w:lang w:val="en-US"/>
    </w:rPr>
  </w:style>
  <w:style w:type="character" w:styleId="162">
    <w:name w:val="Основной текст (1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164pt1pt">
    <w:name w:val="Основной текст (16) + 4 pt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7"/>
      <w:szCs w:val="37"/>
      <w:u w:val="none"/>
      <w:lang w:val="en-US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WW6">
    <w:name w:val="WW-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24">
    <w:name w:val="Заголовок №2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43"/>
      <w:szCs w:val="43"/>
      <w:u w:val="none"/>
      <w:lang w:val="en-US"/>
    </w:rPr>
  </w:style>
  <w:style w:type="character" w:styleId="25">
    <w:name w:val="Заголовок №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43"/>
      <w:sz w:val="43"/>
      <w:szCs w:val="43"/>
      <w:u w:val="none"/>
      <w:vertAlign w:val="baseline"/>
      <w:lang w:val="en-US"/>
    </w:rPr>
  </w:style>
  <w:style w:type="character" w:styleId="24pt1pt">
    <w:name w:val="Заголовок №2 + 4 pt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46">
    <w:name w:val="Заголовок №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45pt0pt">
    <w:name w:val="Заголовок №4 + 1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3">
    <w:name w:val="WW-Основной текст (8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4">
    <w:name w:val="WW-Основной текст (8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145pt0pt">
    <w:name w:val="Основной текст (8) + 1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821">
    <w:name w:val="Заголовок №8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35"/>
      <w:szCs w:val="35"/>
      <w:u w:val="none"/>
      <w:lang w:val="en-US"/>
    </w:rPr>
  </w:style>
  <w:style w:type="character" w:styleId="8210pt0pt">
    <w:name w:val="Заголовок №8 (2) + 10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22">
    <w:name w:val="Заголовок №8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82TimesNewRoman125pt2pt">
    <w:name w:val="Заголовок №8 (2) + Times New Roman;12;5 pt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12pt">
    <w:name w:val="Основной текст (11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character" w:styleId="831">
    <w:name w:val="Заголовок №8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5">
    <w:name w:val="WW-Основной текст (8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1pt">
    <w:name w:val="WW-Основной текст (8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145pt0pt">
    <w:name w:val="WW-Основной текст (8) + 1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4"/>
      <w:szCs w:val="34"/>
      <w:u w:val="none"/>
      <w:lang w:val="en-US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9"/>
      <w:szCs w:val="29"/>
      <w:u w:val="none"/>
      <w:lang w:val="en-US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710pt1pt">
    <w:name w:val="Основной текст (17) + 10 pt;Не 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225pt1pt">
    <w:name w:val="Основной текст (17) + 22;5 pt;Не полужирный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7BookmanOldStyle255pt4pt">
    <w:name w:val="Основной текст (17) + Bookman Old Style;25;5 pt;Не полужирный;Не курсив;Интервал -4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WW17225pt1pt">
    <w:name w:val="WW-Основной текст (17) + 22;5 pt;Не полужирный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en-US"/>
    </w:rPr>
  </w:style>
  <w:style w:type="character" w:styleId="72pt">
    <w:name w:val="Заголовок №7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72pt">
    <w:name w:val="WW-Заголовок №7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7145pt0pt">
    <w:name w:val="WW-Заголовок №7 + 1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74">
    <w:name w:val="Заголовок №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82pt">
    <w:name w:val="Основной текст (8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145pt0pt1">
    <w:name w:val="WW-Основной текст (8) + 14;5 pt;Не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1pt1">
    <w:name w:val="WW-Основной текст (8) + Интервал 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1pt2">
    <w:name w:val="WW-Основной текст (8) + Интервал 1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2pt">
    <w:name w:val="WW-Основной текст (8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Georgia135pt">
    <w:name w:val="Основной текст + Georgia;13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Заголовок №1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125pt0pt">
    <w:name w:val="WW-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81">
    <w:name w:val="Основной текст (18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5pt0pt1">
    <w:name w:val="Основной текст + 12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421">
    <w:name w:val="Заголовок №4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35"/>
      <w:szCs w:val="35"/>
      <w:u w:val="none"/>
    </w:rPr>
  </w:style>
  <w:style w:type="character" w:styleId="420pt">
    <w:name w:val="Заголовок №4 (2) + 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421pt">
    <w:name w:val="Заголовок №4 (2) + 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WW112pt">
    <w:name w:val="WW-Основной текст (11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4">
    <w:name w:val="Заголовок №3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35">
    <w:name w:val="Заголовок №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3175pt1pt">
    <w:name w:val="Заголовок №3 + 17;5 pt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 w:before="60" w:after="360"/>
      <w:outlineLvl w:val="4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35"/>
      <w:szCs w:val="35"/>
      <w:u w:val="none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624" w:before="360" w:after="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485" w:before="240" w:after="0"/>
      <w:ind w:hanging="3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485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76">
    <w:name w:val="Заголовок №7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6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exact" w:line="408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413" w:before="42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/>
      <w:jc w:val="both"/>
      <w:outlineLvl w:val="8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30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48">
    <w:name w:val="Оглавление (4)"/>
    <w:basedOn w:val="Normal"/>
    <w:qFormat/>
    <w:pPr>
      <w:widowControl w:val="false"/>
      <w:shd w:fill="FFFFFF" w:val="clear"/>
      <w:spacing w:lineRule="atLeast" w:line="0" w:before="2040" w:after="66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660" w:after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/>
      <w:jc w:val="both"/>
      <w:outlineLvl w:val="4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  <w:lang w:val="en-US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43"/>
      <w:szCs w:val="43"/>
      <w:u w:val="none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7"/>
      <w:szCs w:val="37"/>
      <w:u w:val="none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43"/>
      <w:szCs w:val="43"/>
      <w:u w:val="none"/>
      <w:lang w:val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823">
    <w:name w:val="Заголовок №8 (2)"/>
    <w:basedOn w:val="Normal"/>
    <w:qFormat/>
    <w:pPr>
      <w:widowControl w:val="false"/>
      <w:shd w:fill="FFFFFF" w:val="clear"/>
      <w:spacing w:lineRule="atLeast" w:line="0" w:before="240" w:after="0"/>
      <w:outlineLvl w:val="7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35"/>
      <w:szCs w:val="35"/>
      <w:u w:val="none"/>
      <w:lang w:val="en-US"/>
    </w:rPr>
  </w:style>
  <w:style w:type="paragraph" w:styleId="832">
    <w:name w:val="Заголовок №8 (3)"/>
    <w:basedOn w:val="Normal"/>
    <w:qFormat/>
    <w:pPr>
      <w:widowControl w:val="false"/>
      <w:shd w:fill="FFFFFF" w:val="clear"/>
      <w:spacing w:lineRule="exact" w:line="466"/>
      <w:jc w:val="both"/>
      <w:outlineLvl w:val="7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  <w:lang w:val="en-US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/>
      <w:jc w:val="both"/>
      <w:outlineLvl w:val="7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4"/>
      <w:szCs w:val="34"/>
      <w:u w:val="none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466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9"/>
      <w:szCs w:val="29"/>
      <w:u w:val="none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/>
      <w:outlineLvl w:val="3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60"/>
      <w:sz w:val="35"/>
      <w:szCs w:val="35"/>
      <w:u w:val="none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740" w:after="0"/>
      <w:jc w:val="right"/>
      <w:outlineLvl w:val="2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1:00Z</dcterms:created>
  <dc:creator>User</dc:creator>
  <dc:description/>
  <dc:language>en-US</dc:language>
  <cp:lastModifiedBy>Teacher</cp:lastModifiedBy>
  <dcterms:modified xsi:type="dcterms:W3CDTF">2014-05-29T02:31:00Z</dcterms:modified>
  <cp:revision>2</cp:revision>
  <dc:subject/>
  <dc:title/>
</cp:coreProperties>
</file>