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«СРЕДНЯЯ ОБЩЕОБРАЗОВАТЕЛЬНАЯ ШКОЛА №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Управленческий 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"Модернизация модели методической службы в рамках перехода на новые образовательные стандарты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вторы управленческого проект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исимова Галина Павл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иректор МБОУ «СОШ №4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руздева Антонина Александ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меститель директора по УВР МБОУ «СОШ №4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. Братск, 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 Обоснование необходимости модернизации школьной методическ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Одним из ключевых направлений Национальной образовательной инициативы «Наша новая школа» является развитие учительского потенциала. Это, прежде всего, связано с новой парадигмой образования, ориентированной на формирование у учащихся практических навыков, на способность применять знания, реализовывать собственные проекты, т.е. формирование  УУД. Актуальность проблемы формирования универсальных учебных действий обусловлена новыми требованиями к системе образования, которые определены в Федеральном государственном образовательном стандарте второго поколения. Методологическую основу стандарта составляет Программа формирования универсальных учебных действий, реализующая системно - деятельностный подход в обучении, и их формирование является приоритетны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любые преобразования, происходящие в современной школе, находятся в прямой зависимости от уровня профессионально-педагогической компетентности, их личностных качеств, а также от уровня развития мотивационно - ценностной ориентации на профессию «педагог», то встает вопрос о необходимости развития профессиональной компетентности педагога, его мастерства, развития профессионально-ценностных ориентаций и качеств, творческого стиля мышления, освоение современных педагогических технологий, саморазвитии и полноценной самореализации в избранной професс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ая МС  – это связующее звено между деятельностью педагогического коллектива, государственной системой образования, психолого-педагогической наукой, передовым педагогическим опытом. Она содействует становлению, развитию и реализации профессионального творческого потенциала  каждого педагога,  развитию и повышению творческого потенциала педагогического коллектива в це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 Анализ работы методической службы  в нашей школе  за последние 3 года показывает, что  структура МС претерпевает изменения, однако очевидно, что проведенные преобразования не достаточны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аблиц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 Так, например, ШМО учителей естественно - научного цикла и учителей технических дисциплин и физической культуры, на протяжении нескольких лет показывают недостаточный уровень эффективности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ab/>
        <w:t>Структура методической службы МБОУ «СОШ№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870" w:leader="none"/>
          <w:tab w:val="center" w:pos="510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870" w:leader="none"/>
          <w:tab w:val="center" w:pos="510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5875</wp:posOffset>
                </wp:positionV>
                <wp:extent cx="1371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8pt;mso-wrap-distance-left:9.05pt;mso-wrap-distance-right:9.05pt;mso-wrap-distance-top:0pt;mso-wrap-distance-bottom:0pt;margin-top:1.2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0890</wp:posOffset>
                </wp:positionH>
                <wp:positionV relativeFrom="paragraph">
                  <wp:posOffset>146050</wp:posOffset>
                </wp:positionV>
                <wp:extent cx="571500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11.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145415</wp:posOffset>
                </wp:positionV>
                <wp:extent cx="499110" cy="26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11.4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145415</wp:posOffset>
                </wp:positionV>
                <wp:extent cx="1270" cy="460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1.45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104140</wp:posOffset>
                </wp:positionV>
                <wp:extent cx="143446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1.25pt;mso-wrap-distance-left:9.05pt;mso-wrap-distance-right:9.05pt;mso-wrap-distance-top:0pt;mso-wrap-distance-bottom:0pt;margin-top:8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04140</wp:posOffset>
                </wp:positionV>
                <wp:extent cx="1838325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5pt;mso-wrap-distance-left:9.05pt;mso-wrap-distance-right:9.05pt;mso-wrap-distance-top:0pt;mso-wrap-distance-bottom:0pt;margin-top:8.2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15" w:leader="none"/>
          <w:tab w:val="center" w:pos="510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126365</wp:posOffset>
                </wp:positionV>
                <wp:extent cx="127635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75pt;mso-wrap-distance-left:9.05pt;mso-wrap-distance-right:9.05pt;mso-wrap-distance-top:0pt;mso-wrap-distance-bottom:0pt;margin-top:9.9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-1270</wp:posOffset>
                </wp:positionV>
                <wp:extent cx="63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-0.1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96520</wp:posOffset>
                </wp:positionV>
                <wp:extent cx="12763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5pt;mso-wrap-distance-left:9.05pt;mso-wrap-distance-right:9.05pt;mso-wrap-distance-top:0pt;mso-wrap-distance-bottom:0pt;margin-top:7.6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92250</wp:posOffset>
                </wp:positionH>
                <wp:positionV relativeFrom="paragraph">
                  <wp:posOffset>16510</wp:posOffset>
                </wp:positionV>
                <wp:extent cx="1272540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2090</wp:posOffset>
                </wp:positionH>
                <wp:positionV relativeFrom="paragraph">
                  <wp:posOffset>16510</wp:posOffset>
                </wp:positionV>
                <wp:extent cx="1280160" cy="387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16510</wp:posOffset>
                </wp:positionV>
                <wp:extent cx="400050" cy="433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16510</wp:posOffset>
                </wp:positionV>
                <wp:extent cx="219075" cy="43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0495</wp:posOffset>
                </wp:positionH>
                <wp:positionV relativeFrom="paragraph">
                  <wp:posOffset>16510</wp:posOffset>
                </wp:positionV>
                <wp:extent cx="1586230" cy="1162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16510</wp:posOffset>
                </wp:positionV>
                <wp:extent cx="1270635" cy="1638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6300</wp:posOffset>
                </wp:positionH>
                <wp:positionV relativeFrom="paragraph">
                  <wp:posOffset>16510</wp:posOffset>
                </wp:positionV>
                <wp:extent cx="434340" cy="1638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73300</wp:posOffset>
                </wp:positionH>
                <wp:positionV relativeFrom="paragraph">
                  <wp:posOffset>16510</wp:posOffset>
                </wp:positionV>
                <wp:extent cx="962025" cy="1543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.3pt;width:0pt;height:0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1419860" cy="774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60.95pt;mso-wrap-distance-left:9.05pt;mso-wrap-distance-right:9.05pt;mso-wrap-distance-top:0pt;mso-wrap-distance-bottom:0pt;margin-top:3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0</wp:posOffset>
                </wp:positionH>
                <wp:positionV relativeFrom="paragraph">
                  <wp:posOffset>160020</wp:posOffset>
                </wp:positionV>
                <wp:extent cx="1251585" cy="688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обществен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4.25pt;mso-wrap-distance-left:9.05pt;mso-wrap-distance-right:9.05pt;mso-wrap-distance-top:0pt;mso-wrap-distance-bottom:0pt;margin-top:12.6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обществен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1335</wp:posOffset>
                </wp:positionH>
                <wp:positionV relativeFrom="paragraph">
                  <wp:posOffset>205740</wp:posOffset>
                </wp:positionV>
                <wp:extent cx="1383030" cy="774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ABF8F" w:val="clear"/>
                              </w:rPr>
                              <w:t>МО уч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60.95pt;mso-wrap-distance-left:9.05pt;mso-wrap-distance-right:9.05pt;mso-wrap-distance-top:0pt;mso-wrap-distance-bottom:0pt;margin-top:16.2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ABF8F" w:val="clear"/>
                        </w:rPr>
                        <w:t>МО учителе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205740</wp:posOffset>
                </wp:positionV>
                <wp:extent cx="1362075" cy="774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учителей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0.95pt;mso-wrap-distance-left:9.05pt;mso-wrap-distance-right:9.05pt;mso-wrap-distance-top:0pt;mso-wrap-distance-bottom:0pt;margin-top:16.2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учителей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53340</wp:posOffset>
                </wp:positionV>
                <wp:extent cx="1372235" cy="714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точ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6.25pt;mso-wrap-distance-left:9.05pt;mso-wrap-distance-right:9.05pt;mso-wrap-distance-top:0pt;mso-wrap-distance-bottom:0pt;margin-top:4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точ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140335</wp:posOffset>
                </wp:positionV>
                <wp:extent cx="1381760" cy="714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 естественно -науч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6.25pt;mso-wrap-distance-left:9.05pt;mso-wrap-distance-right:9.05pt;mso-wrap-distance-top:0pt;mso-wrap-distance-bottom:0pt;margin-top:11.0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 естественно -науч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-8255</wp:posOffset>
                </wp:positionV>
                <wp:extent cx="1419225" cy="714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технических дисциплин, физ.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6.25pt;mso-wrap-distance-left:9.05pt;mso-wrap-distance-right:9.05pt;mso-wrap-distance-top:0pt;mso-wrap-distance-bottom:0pt;margin-top:-0.6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технических дисциплин, физ.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650</wp:posOffset>
                </wp:positionH>
                <wp:positionV relativeFrom="paragraph">
                  <wp:posOffset>-8255</wp:posOffset>
                </wp:positionV>
                <wp:extent cx="1251585" cy="7143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6.25pt;mso-wrap-distance-left:9.05pt;mso-wrap-distance-right:9.05pt;mso-wrap-distance-top:0pt;mso-wrap-distance-bottom:0pt;margin-top:-0.6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методическую службу характеризует: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ерционность в определении ее целей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я на решение преимущественно краткосрочных задач тактического характера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опережающего видения роли методической работы в развитии кадровых ресурсов образовательного  учреждения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высокий инновационный потенциал системы методической работы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рженность к линейно-функциональной организационной структуре управления, что существенно затрудняет адаптацию системы методической работы к изменениям в современном образовании.</w:t>
      </w:r>
    </w:p>
    <w:p>
      <w:pPr>
        <w:pStyle w:val="Normal"/>
        <w:spacing w:lineRule="auto" w:line="360" w:before="0" w:after="0"/>
        <w:ind w:left="360" w:firstLine="34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ы работы МС по повышению профессионального мастерства педагогов  в настоящее время не имеют 100% повышения квалификации педагог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кольку работа МС в современном ОУ направлена на развитие творческого потенциала педагогов,  а, в конечном счете, на рост успеваемости и качества знаний учащихся, то результаты сдачи ЕГЭ, результаты участия школьников в олимпиадах муниципального уровня, так же характеризуют эффективность работы МС О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tab/>
        <w:t>Анализ  результатов ЕГЭ и участия школьников в муниципальном этапе олимпиад  за последние три года показывает, что нашей школе необходима модернизация МС, поскольку множество проблем остаются нерешенными в течение нескольких лет, а модернизация всей системы образования обязывает создать гибкую модель, способную предоставить педагогу право выбора индивидуальной траектории профессионального развития, формированию профессиональной компетентности.</w:t>
      </w:r>
    </w:p>
    <w:p>
      <w:pPr>
        <w:pStyle w:val="Style22"/>
        <w:tabs>
          <w:tab w:val="clear" w:pos="708"/>
          <w:tab w:val="left" w:pos="709" w:leader="none"/>
        </w:tabs>
        <w:spacing w:lineRule="auto" w:line="360" w:before="280" w:after="0"/>
        <w:ind w:left="360" w:firstLine="348"/>
        <w:rPr/>
      </w:pPr>
      <w:r>
        <w:rPr>
          <w:b/>
          <w:sz w:val="28"/>
          <w:szCs w:val="28"/>
        </w:rPr>
        <w:t xml:space="preserve">Таким образом,  существуют противоречия, препятствующие модернизации методической службы: </w:t>
      </w:r>
    </w:p>
    <w:p>
      <w:pPr>
        <w:pStyle w:val="Style22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возросшими требованиями и сложностью задач, стоящих перед </w:t>
      </w:r>
      <w:r>
        <w:rPr>
          <w:rStyle w:val="Hl"/>
          <w:sz w:val="28"/>
          <w:szCs w:val="28"/>
        </w:rPr>
        <w:t>методической</w:t>
      </w:r>
      <w:r>
        <w:rPr>
          <w:sz w:val="28"/>
          <w:szCs w:val="28"/>
        </w:rPr>
        <w:t xml:space="preserve"> службой, и их реальным состоянием; </w:t>
      </w:r>
    </w:p>
    <w:p>
      <w:pPr>
        <w:pStyle w:val="Style22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необходимостью развития инициативы, </w:t>
      </w:r>
      <w:r>
        <w:rPr>
          <w:rStyle w:val="Hl"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 и творчества участников методической деятельности и существующими методами управления методической работой в полном функциональном цикле; </w:t>
      </w:r>
    </w:p>
    <w:p>
      <w:pPr>
        <w:pStyle w:val="Style22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 xml:space="preserve"> постоянно растущими требованиями к педагогам  и недостаточно высоким уровнем их профессионального </w:t>
      </w:r>
      <w:r>
        <w:rPr>
          <w:rStyle w:val="Hl"/>
          <w:sz w:val="28"/>
          <w:szCs w:val="28"/>
        </w:rPr>
        <w:t>мастерств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по-новому осуществлять формы и направления методической деятельности и отсутствием </w:t>
      </w:r>
      <w:r>
        <w:rPr>
          <w:rStyle w:val="Hl"/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методических служб к этому процесс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цептуальные идеи развития ШМ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овая школа - это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</w:t>
      </w:r>
    </w:p>
    <w:p>
      <w:pPr>
        <w:pStyle w:val="Normal"/>
        <w:spacing w:lineRule="auto" w:line="360" w:before="0" w:after="0"/>
        <w:ind w:left="360" w:firstLine="3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циокультурные вызовы современного общества предъявляют все более высокие требования к педагогу, уровню его общей культуры, интеллекту, профессиональной подготовке. Обновление системы общего образования предусматривает повышение профессиональной самостоятельности педагогов, предоставление им права на конструирование содержания образования, выбор форм и методов обучения и воспитания. Все это увеличивает степень ответственности МС за конечные результаты процесса модернизации повышения квалификации педагогов, совершенствование профессиональной компетентности педагогов, подготовку их к работе в новой образовательной ситуации, в создании условий для личностно - профессионального ро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ческое творчество возможно лишь при поддержке позитивных инициатив педагогов, налаженной системе сбора информации, связанной с инновационными разработками в системе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развития МС накапливает собственный бесценный опыт. Движение к новому, - например, к сетевому общению, дистанционному обучению, работа по инновационным программам и т.д.- желание изменить практику, возникшие процессы коллективного мышления и коллективного действия, организация групп и команд и как результат – переход к новому качеству жизни школы – вот те реалии, которые появились и должны получить качественное развитие в процессе обновления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цепция модели ШМ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ШМС - это системная, коллективная и индивидуальная деятельность педагогических кадров, направленная на повышение уровня профессиональной компетентности, развитие способности к внедрению инновационных изменений в образовательном и воспитательном процессах, а, в конечном счете, на повышение качества и эффективности образовательного процесса, достижение целей, обусловленных потребностями современного  общества, социума, самой школ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нципы создания новой модели М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лл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коллегиальность).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, когда поток научной, учебной, технической и иной информации практически удваивается с каждым годом, одному очень трудно уследить за всем новым. Выход один – коллективная работа. Успешная методическая работа – плод только коллективного тру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</w:t>
        <w:br/>
        <w:t xml:space="preserve">   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чет индивидуальных особенностей каждого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а на инициативу, интересы, возможности и способности личности – существенно важное условие эффективности методической работы в це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проблемы позволяет определить основные реальные и генеральные направления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кретность и 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держания методической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Модернизировать систему общешкольной методической работы, посредством введения  новых форм МС, способных разрешить противоречия между достигнутым уровнем методической работы и новыми требованиями, предъявляемыми к образовательным результатам в условиях перехода на новые образовательные  стандар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ссия методической службы шко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Создание условий для успешной работы педагогического коллектива в период перехода  от «знаниевой»  парадигмы образования в школе к «деятельностно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методической службы школ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и апробация управленческих механизмов, используемых в работе с педагогическим коллективо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внедрение в структуру методической службы школы современных форм методической работы, способствующих  развитию мобильности педагог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кадрового потенциала посредством внешнего взаимодействия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овой модели  школьной методической службы, обеспечивающей формирование компетентности, и повышение  мотивации педагого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истемного, качественного мониторинга развития системы методической службы школы и результатов образовательной деятельности обучающихся.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деятельности методической служб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сти заключается в необходимости формирования системы научных знаний, которые оказывают решающее влияние на развитие личности педагогического работника, на характер его мыслительной деятель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блем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проблемности служит основанием для теоретического построения процесса усвоения новых понятий и способов действия в определенной логик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 практической направленности позволяет приблизить содержание учебного процесса к реалиям современного общества, учитывая его особенности. Здесь главное - научить решать свои собственные проблемы, осваивая новые методы и средства деятельности, сочетать процесс обучения с творческим решением проблем - познавательных, практических и прочих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еративность, гибкость, моби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едполагает гибкое реагирование на все изменения, перестройку в случае необходимости методической работ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тич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цип системности характеризует наличие в сознании педагогического работника структурных связей (связей строения), адекватных связям между знаниями внутри научной теор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емственность и непреры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емственность в общем смысле понимается как «объективная необходимая связь между новым и старым в процессе развития», подразумевающая «не только ликвидацию старого, но сохранение и дальнейшее развитие того прогрессивного, рационального, что было достигнуто на предыдущих ступенях, без чего невозможно движение вперед.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фференциац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дифференциации позволяет избежать дублирования видов деятельности, осуществляемых другими подразделениями, органами самоуправления (например, педагогическим советом и т.п.)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рет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едусматривает учет особенностей конкретной школы, дифференцированный подход к учителя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но - методическ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, апробация, внедрение научных достижений в области педагогики и психологии)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о - метод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мощь молодым специалистам, помощь педагогам в период подготовки к аттестации, организация работы всех структурных подразделений МС, методическая помощь в подготовке к ЕГЭ и реализации новых стандартов обучения)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ультацио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ганизация групповых и индивидуальных консультаций для педагогов)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т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мониторинг потребностей, затруднений, проблем       педагогов, связанных с профессиональной деятельностью)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тодологическую основу проектирования деятельности методической службы составляю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и гуманизации образования, разработанные в научных исследованиях Д.Лихачева, В.П. Зинченко, А. Маслоу, Э. Фромма, А.Д. Спирина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ологический и ценностный подходы к образованию, отраженные в трудах И.Ф. Исаева, А.Г. Здравомыслова, В.А. Караковского;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но-деятельностный подход в образовании (А.Н. Леонтьев, С.П. Рубинштейн, И.С. Якиманская, Е.В. Бондаревская, и др.);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личностно-ориентированного подхода в образовании (В.А.Беликов, В.Л. Ляудис, Н. Роджерс, И.С. Якиманская и др.);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педагогической поддержки и психолого-педагогического сопровождения (О.С. Газман, М.Р. Битянова);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етические положения об открытых образовательных системах (В.Г. Бочарова, В.А. Караковский, Ю.А. Конаржевский, О.Е. Лебедев, Л.И.Новикова, М.Н. Певзнер, Н.Л. Семенова); </w:t>
      </w:r>
    </w:p>
    <w:p>
      <w:pPr>
        <w:pStyle w:val="Normal"/>
        <w:spacing w:lineRule="auto" w:line="360" w:before="0" w:after="0"/>
        <w:ind w:left="7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ея программно-целевого управления педагогической системой (В.А. Караковский, М.М. Поташник, Л.Ф. Спирин).</w:t>
      </w:r>
    </w:p>
    <w:p>
      <w:pPr>
        <w:pStyle w:val="Normal"/>
        <w:spacing w:lineRule="auto" w:line="360" w:before="0" w:after="0"/>
        <w:ind w:left="71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правленческо-кадровый аспект</w:t>
      </w:r>
    </w:p>
    <w:p>
      <w:pPr>
        <w:pStyle w:val="Normal"/>
        <w:spacing w:lineRule="auto" w:line="360" w:before="0" w:after="0"/>
        <w:ind w:left="708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управление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управления проектом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Каждое из направлений проекта  курируется одним из заместителей директора, которые ежегодно представляет аналитическую справку о ходе реализации мероприятий проекта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Функция общей координации реализации проекта выполняет методический совет школы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Мероприятия по реализации проектов  являются основой годового план работы школы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Информация о ходе реализации  проекта ежегодно представляется на  заседаниях Управляющего совета.</w:t>
      </w:r>
    </w:p>
    <w:p>
      <w:pPr>
        <w:pStyle w:val="Normal"/>
        <w:spacing w:lineRule="auto" w:line="360" w:before="0" w:after="0"/>
        <w:ind w:left="708" w:hanging="0"/>
        <w:rPr/>
      </w:pPr>
      <w:bookmarkStart w:id="1" w:name="реализация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ханизмы реализации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ь педагогического коллектива направлена на решение каждой из поставленных задач проекта. При выборе стратегии и механизмов достижения поставленной цели ОУ руководствуется как ранее апробированными, обеспечивающими решение локальных проблем, так и модифицированными способами и методами: анализа, программирования, оценки, мониторинга и другими, направленными на решение комплексных задач.</w:t>
        <w:br/>
        <w:t>Выбор мероприятий  обеспечивает логическую цепь педагогических действий и руководствуется следующими критериями, а именно, наличием у нашей школы: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туального видения своей деятельности в проекте;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ов анализа  всех составляющих школьного образования;</w:t>
      </w:r>
    </w:p>
    <w:p>
      <w:pPr>
        <w:pStyle w:val="Normal"/>
        <w:spacing w:lineRule="auto" w:line="360" w:before="0" w:after="0"/>
        <w:ind w:left="709" w:hanging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ые ресурсы и условия (материальные, технические, информационные, кадровые и другие).</w:t>
      </w:r>
    </w:p>
    <w:p>
      <w:pPr>
        <w:pStyle w:val="Normal"/>
        <w:spacing w:lineRule="auto" w:line="360" w:before="0" w:after="0"/>
        <w:ind w:left="1068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и долгосрочного развития образовательного учреждения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ормы методическ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еоретические и практико-ориентированны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Теоретические формы работы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рсовая переподготовка (очная и заочная формы)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образовани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кции, семинары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о-ориентированные формы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защита дистанционных проект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бинар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личных блогов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йт учителя в Интернет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тевое сообщество педагогов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рифинги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-методические конференции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-классы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профессионального мастерства (различной тематики и направленности);            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интерактивные выставк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енные и постоянно - действующие творческие, проблемные группы, творческая лаборатор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тельные характеристики модели М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Сложившаяся в практике методической работы школы структура методической службы в своей основе претерпевает изменения. В структу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правления-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чителем своей методической деятельности отсутствуют иерархические связи власти и подчинения. В этой структуре доминируют координационные связи между всеми субъектами, причем эти связи везде прямые и обратные, непосредственные и опосредованные. Все объекты (субъекты), с кем взаимодействует учитель, расположены по кругу в произвольном порядке, поэтому стрелки, отражающие их взаимодействие между собой, у каждого объекта (субъекта) относятся не только к двум соседним, но и ко всем остальным. По кругу изображены все возможные объекты (субъекты), с кем мог бы взаимодействовать учитель, выстраивая в процесс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амопроект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ю личную систему, структуру своей методической деятельности. Не администрация навязывает учителю формы методической работы, а сначала учителя (каждый в отдельности) подают завучам свои предложения и пожелания, которые рассматриваются, обсуждаются всеми субъектами методической работы, на основе чего и выноси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гласованное решение. Главное в этом варианте оргструктуры управления (самоуправления) то, что главным субъектом выступает сам учитель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овизна модели МС в нашей школе заключается в следующ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и организация работы школьного методического кабинета (осуществляет работу под руководством методсовета, тесно взаимодействует со структурными подразделениями)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ние и организация работы мониторинг - центра (осуществляет работу под руководством методсовета, осуществляет мониторинг всех параметров учебно - воспитательного процесса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работы проблемной творческой группы:                            « Преемственность» (апробация, коррекция, освоение, внедрение программы адаптации школьников при переходе на новую ступень обучения в рамках ФГОС ООО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и организация работы ПТГ «Современные педагогические технологии» (изучение, освоение, коррекция, внедрение современных педагогических технологий, мониторинг эффективности, сетевое взаимодействие с педагогами других школ, участие педагогов и учащихся в очных и заочных конкурсах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и организация работы временных исследовательских,  проблемных и проектных групп  (формирование групп и определение тематики их работы планируется осуществлять как традиционно сложившимися методами,  так и на основе выявления  потребностей и проблем педагогов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работы ПГ: « Организация работы со слабоуспевающими учащимися», « Организация работы с учащимися с высоким уровнем учебной мотиваци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е состава ТЛ « Переход на новые образовательные стандарты, привлечением к работе учителей – предметников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имо изменений в структуре МС школы планируется проведение конкурсов, выставок, конференций, с целью активизации методической деятельности педагогов. Конкурсы помогут выявить сильные и слабые стороны профессиональной деятельности педагогов; проведение выставок, конференций и т. п. будет способствовать популяризации достижений коллег; итоговые мероприятия позволят оценить работу всей ШМС в целом и её СП в отдельности, позволят наметить вектор развития ШМС в следующем учебном году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 этап - подготовительный (ноябрь - май 2013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учение материалов, необходимых для разработки модели; анализ деятельности ШМС; разработка модели ШМС; формирование составов СП и выбор руководителей СП; ориентирование педагогического коллектива на предстоящую деятельнос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 этап - организационный (1-2 недели сентября 2013-2014 учебного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первых заседаний СП; корректировка и утверждение планов работы; распределение обязанностей среди членов С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 этап - внедрения и реализации (сентябрь 2013-2014 учебного года – апрель 2014-2015 учебного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ация планов работы всех СП; контроль и координация деятельности СП методическим советом; анализ промежуточных результатов мониторинговой деятельности СП; создание и организация работы ВПГ и ВТГ; своевременное корректирование деятельности С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 этап - обобщение (апрель – июнь 2014-2015 учебного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ие итогов работы, анализ работы СП и ШМС; проведение итоговых мероприятий; разработка проекта модели ШМС, составление планов работы на новый учебный год; участие в разработке плана работы школы на новый учебный год; обобщение положительного опыта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едполагаемые результаты внедрения модели ШМ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Повышение уровня методической активности у 30 - 40% педагогов. </w:t>
      </w:r>
    </w:p>
    <w:p>
      <w:pPr>
        <w:pStyle w:val="Style19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Внедрение современных педагогических технологий в практику работы (не менее чем у 50 % учителей). </w:t>
      </w:r>
    </w:p>
    <w:p>
      <w:pPr>
        <w:pStyle w:val="Style19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Участие учителей – предметников в работе по переходу на новые образовательные стандарты (100 %).</w:t>
      </w:r>
    </w:p>
    <w:p>
      <w:pPr>
        <w:pStyle w:val="Style19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Участие учителей в работе сетевых сообществ (не менее 30 %).</w:t>
      </w:r>
    </w:p>
    <w:p>
      <w:pPr>
        <w:pStyle w:val="Style19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Повышение качества знаний учащихся (на 5-10 %). </w:t>
      </w:r>
    </w:p>
    <w:p>
      <w:pPr>
        <w:pStyle w:val="Style19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оздание программ по работе со слабоуспевающими учащимися и учащимися с высоким уровнем учебной мотивации.</w:t>
      </w:r>
    </w:p>
    <w:p>
      <w:pPr>
        <w:pStyle w:val="Style19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7. Разработка перспективного плана работы по подготовке учащихся к олимпиадам различного уровня. </w:t>
      </w:r>
    </w:p>
    <w:p>
      <w:pPr>
        <w:pStyle w:val="Style19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Повышение профессионального уровня педагогов школ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Возможные рис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1. Инертность и низкий уровень методической активности отдельных педагогов.</w:t>
      </w:r>
    </w:p>
    <w:p>
      <w:pPr>
        <w:pStyle w:val="Style19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Несвоевременность проведения мероприятий, выполнение намеченного плана работы не в полном объеме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Чрезмерная загруженность квалифицированных и методически активных педаг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ути  преодоления возможных рис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оздание и введение системы стимулирования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Изменение кадровой политик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Проведение системного контроля  за деятельностью СП и педагогов.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пуляризация положительного опыта работы и профессиональных достижений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воевременное корректирование работы СП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Организация тесного взаимодействия всех С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спективы развития ШМ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Дальнейшее развитие и эффективное использование педагогического потенциала путем участия учителей в деятельности  ПТГ, ПГ, ВГ, тематика работы которых не будет оставаться неизменной. В перспективе - всему коллективу предстоит принять участие в работе ТЛ « Переход на стандарты нового поколения ООО».  Не исключено введение в структуру ШМС модульных групп и создание новых творческих лаборатор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льнейшее разрешение проблемы адресности оказания методической помощи на основе диагностики путём обновления содержания и форм обучения. Роль деятельности мониторинг - центра должна возрасти;  школьный методкабинет должен стать эффективным помощником в работе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уровня личностно - профессиональной готовности педагогов к использованию нетрадиционных форм непрерывного образования в межкурсовой период, позволяющих оптимизировать педагогическую деятель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оценки планируемых результатов.</w:t>
      </w:r>
    </w:p>
    <w:p>
      <w:pPr>
        <w:pStyle w:val="Style22"/>
        <w:shd w:fill="FFFFFF" w:val="clear"/>
        <w:spacing w:lineRule="auto" w:line="360" w:before="0" w:after="0"/>
        <w:ind w:left="708" w:firstLine="357"/>
        <w:textAlignment w:val="top"/>
        <w:rPr/>
      </w:pPr>
      <w:r>
        <w:rPr>
          <w:color w:val="000000"/>
          <w:sz w:val="28"/>
          <w:szCs w:val="28"/>
        </w:rPr>
        <w:t xml:space="preserve">Для оценки планируемых результатов существует внутришкольная система показателей эффективности проекта </w:t>
      </w:r>
      <w:r>
        <w:rPr>
          <w:b/>
          <w:color w:val="000000"/>
          <w:sz w:val="28"/>
          <w:szCs w:val="28"/>
        </w:rPr>
        <w:t>(Приложение 6)</w:t>
      </w:r>
      <w:r>
        <w:rPr>
          <w:color w:val="000000"/>
          <w:sz w:val="28"/>
          <w:szCs w:val="28"/>
        </w:rPr>
        <w:t xml:space="preserve">. В существующую внутришкольную систему показателей эффективности проекта будут введены новые критерии </w:t>
      </w:r>
      <w:r>
        <w:rPr>
          <w:b/>
          <w:color w:val="000000"/>
          <w:sz w:val="28"/>
          <w:szCs w:val="28"/>
        </w:rPr>
        <w:t>(критерии промежуточного результата)</w:t>
      </w:r>
      <w:r>
        <w:rPr>
          <w:color w:val="000000"/>
          <w:sz w:val="28"/>
          <w:szCs w:val="28"/>
        </w:rPr>
        <w:t>, позволяющие в сравнении определить уровень эффективного управления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результативности</w:t>
      </w:r>
    </w:p>
    <w:p>
      <w:pPr>
        <w:pStyle w:val="Style22"/>
        <w:shd w:fill="FFFFFF" w:val="clear"/>
        <w:spacing w:lineRule="auto" w:line="360" w:before="0" w:after="0"/>
        <w:ind w:left="7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 определяется по изменению затруднений учителя после проведения работы по повышению уровня знаний, мастерства, квалификации по сравнению с тем, что был у них до начало работы с ними» - [6,24]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рационального расходования времени</w:t>
      </w:r>
    </w:p>
    <w:p>
      <w:pPr>
        <w:pStyle w:val="Style22"/>
        <w:shd w:fill="FFFFFF" w:val="clear"/>
        <w:spacing w:lineRule="auto" w:line="360" w:before="0" w:after="0"/>
        <w:ind w:left="7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менение критерия рационального расходования времени предполагает дифференцированно-групповой и даже индивидуальный подход к учителям. Одних нужно вообще освободить от проводимых администрацией мероприятий, дать им возможность самим выбирать способы обеспечения профессионального роста, предоставить полную свободу в занятиях самообразованием, ибо эта та категория, которая умеет учить, воспитывать и развивать детей. Это те, кого никогда не надо подстегивать, кого всегда нужно освобождать от участия в обязательных мероприятиях. Другие педагоги нуждаются в консультации руководителей с целью определения необходимых для них мероприятий методического характера, а значит, - и во времени на свое развитие» - [6,24]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стимулирующей роли методической работы</w:t>
      </w:r>
    </w:p>
    <w:p>
      <w:pPr>
        <w:pStyle w:val="Style22"/>
        <w:shd w:fill="FFFFFF" w:val="clear"/>
        <w:spacing w:lineRule="auto" w:line="360" w:before="0" w:after="0"/>
        <w:ind w:left="708" w:firstLine="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бы этот критерий начал выполняться, необходимо резко уменьшить число методических мероприятий в школе, существенно повысив их качество» - [6,24].</w:t>
      </w:r>
    </w:p>
    <w:p>
      <w:pPr>
        <w:pStyle w:val="Style22"/>
        <w:shd w:fill="FFFFFF" w:val="clear"/>
        <w:spacing w:lineRule="auto" w:line="360" w:before="0" w:after="0"/>
        <w:ind w:left="708" w:firstLine="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чиная с 2013-2014 учебного года, в школе будет введен </w:t>
      </w:r>
      <w:r>
        <w:rPr>
          <w:b/>
          <w:color w:val="000000"/>
          <w:sz w:val="28"/>
          <w:szCs w:val="28"/>
        </w:rPr>
        <w:t>аутсорсинг</w:t>
      </w:r>
      <w:r>
        <w:rPr>
          <w:color w:val="000000"/>
          <w:sz w:val="28"/>
          <w:szCs w:val="28"/>
        </w:rPr>
        <w:t xml:space="preserve"> - </w:t>
      </w:r>
      <w:r>
        <w:rPr>
          <w:color w:val="303030"/>
          <w:sz w:val="28"/>
          <w:szCs w:val="28"/>
        </w:rPr>
        <w:t>передача организацией на основании договора определённых бизнес-процессов или производственных функций на обслуживание другой компании, специализирующейся в соответствующей области.</w:t>
      </w:r>
      <w:r>
        <w:rPr>
          <w:color w:val="303030"/>
          <w:sz w:val="28"/>
          <w:szCs w:val="28"/>
        </w:rPr>
        <w:t xml:space="preserve"> Внешнюю оценку методической деятельности будет осуществлять кафедра психологии и педагогики БрГУ, заведующая кафедрой Лодкина Е.В..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textAlignment w:val="top"/>
        <w:rPr>
          <w:b/>
          <w:b/>
          <w:color w:val="303030"/>
          <w:sz w:val="28"/>
          <w:szCs w:val="28"/>
          <w:lang w:val="en-US"/>
        </w:rPr>
      </w:pPr>
      <w:r>
        <w:rPr>
          <w:b/>
          <w:color w:val="303030"/>
          <w:sz w:val="28"/>
          <w:szCs w:val="28"/>
          <w:lang w:val="en-US"/>
        </w:rPr>
        <w:t xml:space="preserve">          </w:t>
      </w:r>
      <w:r>
        <w:rPr>
          <w:b/>
          <w:color w:val="303030"/>
          <w:sz w:val="28"/>
          <w:szCs w:val="28"/>
          <w:lang w:val="en-US"/>
        </w:rPr>
        <w:t>Бюджет. Материально-техническое обеспечение.</w:t>
      </w:r>
    </w:p>
    <w:tbl>
      <w:tblPr>
        <w:tblW w:w="871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1865"/>
        <w:gridCol w:w="1886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обходимое финансирование</w:t>
            </w:r>
          </w:p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(тыс. рублей ежегодно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агностики и мониторинга основных показателей процессов обучения и воспитания в школе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граммных мероприятий для детей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, поощрение за освоение новых технологий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ых компьютеров и мультимедийного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им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 для проведения соревнований и туристических слетов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, наглядных пособий для кабинетов информатики, химии, биологии, начальных классов и учебных мастерских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бно-методическими, наглядными и дидактическими пособиями, наборами диагностических и психологических методик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ки учебниками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оборудования для столовой школ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 вне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портивного городк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ктового и спортивного зал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 0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shd w:fill="FFFFFF" w:val="clear"/>
        <w:spacing w:lineRule="atLeast" w:line="330" w:before="0" w:after="0"/>
        <w:ind w:left="108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лючение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left="708" w:hanging="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ой из серьезных задач, стоящих перед школьной администрацией, остается создание условий для роста профессионального мастерства педагогов. А для этого в свою очередь необходима действенная и эффективная структура методической службы в образовательном учреждении, поскольку мастерство учителя формируется через постоянную, систематическую профессиональную учебу на местах. Методическая работа – важнейшее звено системы непрерывного образования членов педагогического коллектива школы. Кроме того, повседневная деятельность по повышению квалификации тесно связана с учебно-воспитательным процессом, и учитель имеет возможность в ходе работы каждодневно на практике закреплять свои теоретические познания. Важен и тот факт, что, сотрудничая в течение длительного времени, руководители методической службы в состоянии изучить стиль, почерк работы учителя и его личностные качества, видеть рост его профессионализма и взаимодействие с коллективом. Методическая служба в образовательном учреждении да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. Она постоянно стимулирует развитие творческого потенциала учителя, направленного на формирование и развитие личности учащегося.</w:t>
      </w:r>
    </w:p>
    <w:p>
      <w:pPr>
        <w:pStyle w:val="Style22"/>
        <w:shd w:fill="FFFFFF" w:val="clear"/>
        <w:spacing w:lineRule="auto" w:line="360" w:before="0" w:after="0"/>
        <w:ind w:left="708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в современном мире выступает важнейшим фактором национальной безопасности, социальной стабильности и развития. Подходы к совершенствованию отечественного образования сформулированы во многих нормативно-правовых документах федерального и регионального уровня. В этих документах подчеркивается необходимость постоянного повышения уровня профессиональной квалификации и компетентности.</w:t>
      </w:r>
    </w:p>
    <w:p>
      <w:pPr>
        <w:pStyle w:val="Style22"/>
        <w:shd w:fill="FFFFFF" w:val="clear"/>
        <w:spacing w:lineRule="auto" w:line="360" w:before="0" w:after="150"/>
        <w:ind w:left="708" w:hanging="0"/>
        <w:textAlignment w:val="baselin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успешность развития методической службы обусловлена:</w:t>
      </w:r>
    </w:p>
    <w:p>
      <w:pPr>
        <w:pStyle w:val="Style22"/>
        <w:shd w:fill="FFFFFF" w:val="clear"/>
        <w:spacing w:lineRule="auto" w:line="360" w:before="0" w:after="150"/>
        <w:ind w:left="709" w:hanging="0"/>
        <w:textAlignment w:val="baseline"/>
        <w:rPr/>
      </w:pPr>
      <w:r>
        <w:rPr>
          <w:color w:val="000000"/>
          <w:sz w:val="28"/>
          <w:szCs w:val="28"/>
        </w:rPr>
        <w:t>- разработкой и реализацией проекта развития методической служб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оделированием процесса управления методической службой, основанной на принципах целостности, структурности, надежности и гибкости, преемственности, социального партнерст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витием профессиональной компетентности педагогических кадров, повышением мотивации участников учебно-воспитательного процесса на методическую работу, направленную на постоянное совершенствование содержания образования.</w:t>
      </w:r>
    </w:p>
    <w:p>
      <w:pPr>
        <w:pStyle w:val="Style22"/>
        <w:shd w:fill="FFFFFF" w:val="clear"/>
        <w:spacing w:lineRule="auto" w:line="360" w:before="0" w:after="150"/>
        <w:ind w:left="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ейшим условием повышения качества образования является создание современных условий, активизирующих профессионально-познавательный поиск педагога, способствующий развитию его творческих сил, самостоятельности, нового научного стиля мышления.</w:t>
      </w:r>
    </w:p>
    <w:p>
      <w:pPr>
        <w:pStyle w:val="Style22"/>
        <w:shd w:fill="FFFFFF" w:val="clear"/>
        <w:spacing w:lineRule="auto" w:line="360" w:before="0" w:after="150"/>
        <w:ind w:left="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150"/>
        <w:ind w:left="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150"/>
        <w:ind w:left="709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Style22"/>
        <w:spacing w:lineRule="auto" w:line="360" w:before="0" w:after="0"/>
        <w:ind w:left="708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Авдеева С.М. Российская школа на пути к информационному обществу: проект "Информатизация системы образования"/С.М. Авдеева, А.Ю. Уваров//Вопросы образования. - 2005. - №3.- С.33 - 53.</w:t>
      </w:r>
    </w:p>
    <w:p>
      <w:pPr>
        <w:pStyle w:val="Style22"/>
        <w:spacing w:lineRule="auto" w:line="360" w:before="0" w:after="0"/>
        <w:ind w:left="708" w:hanging="0"/>
        <w:rPr/>
      </w:pPr>
      <w:r>
        <w:rPr>
          <w:iCs/>
          <w:color w:val="000000"/>
          <w:sz w:val="28"/>
          <w:szCs w:val="28"/>
          <w:shd w:fill="FFFFFF" w:val="clear"/>
        </w:rPr>
        <w:t>2. Егоршин А.П.  Мотивация трудовой деятельности: учебное пособие. – Н.Новгород: НИМБ, 2009. – 320 с.</w:t>
      </w:r>
    </w:p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зинский В.М. Идеи к проектам и практика управления школой. – М.: Образовательный центр «Педагогический поиск», 2000.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зинский В.М. О методической работе в школе.  – М.: Центр 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ический поиск», 2011. – 210 с.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неджмент в управлении школой. Учебное</w:t>
      </w:r>
      <w:r>
        <w:rPr>
          <w:rFonts w:cs="Times New Roman" w:ascii="Times New Roman" w:hAnsi="Times New Roman"/>
          <w:sz w:val="28"/>
          <w:szCs w:val="28"/>
        </w:rPr>
        <w:t xml:space="preserve"> пособие для слушателей. – М.: Магистр, 2011.- 127 с.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оташник М.М.. Управление профессиональным ростом учителя в современной школе. Методическое пособие. – М.: Центр педагогического образования, 2009. – 448с.</w:t>
      </w:r>
    </w:p>
    <w:p>
      <w:pPr>
        <w:pStyle w:val="Style22"/>
        <w:spacing w:lineRule="auto" w:line="360" w:before="0" w:after="0"/>
        <w:ind w:left="708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7. Михеев В.А. Социальное партнерство и пути совершенствования публичной политики. 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shd w:fill="FFFFFF" w:val="clear"/>
          </w:rPr>
          <w:t>http://www.transpress.ru/vlast/0507/13.html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Hl">
    <w:name w:val="hl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ress.ru/vlast/0507/1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Priemnaia</dc:creator>
  <dc:description/>
  <cp:keywords/>
  <dc:language>en-US</dc:language>
  <cp:lastModifiedBy>днс</cp:lastModifiedBy>
  <dcterms:modified xsi:type="dcterms:W3CDTF">2013-02-26T02:29:00Z</dcterms:modified>
  <cp:revision>8</cp:revision>
  <dc:subject/>
  <dc:title/>
</cp:coreProperties>
</file>