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10 г. Павлов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ь директора по УВР высшей квалификационной категор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гина Елена Евгеньев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ДЛЯ УЧИТЕЛЯ»: ПОТЕНЦИАЛ ВЗАИМОДЕЙСТВИЯ ШКО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условиях решения государством важнейших стратегических задач модернизации и инновационного развития возникает необходимость говорить о новом учителе и новом педагогическом профессионализме, который представляет собой постоянное образование и самообразование педаго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интегральное качество (новообразование) субъекта профессиональной деятельности, характеризующее продуктивное выполнение профессиональных задач, обусловленное творческой самодеятельностью и высоким уровнем профессиональной самоактуализации. Вклю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изм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 качественную характеристику субъекта деятельности, отражающую высокий уровень профессиональной квалификации и компетентности, разнообразие эффективных профессиональных умений и навыков, владение современными алгоритмами и способами решения профессиональных задач, что в совокупности и обеспечивает продуктивность профессиональной деятельности,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изм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 качественную характеристику субъекта труда, отражающую высокий уровень личностно-деловых качеств, адекватный уровень профессиональных притязаний, мотивационную сферу и ценностные ориентации, направленные на профессиональное развитие. </w:t>
      </w:r>
      <w:r>
        <w:rPr>
          <w:rFonts w:cs="Times New Roman" w:ascii="Times New Roman" w:hAnsi="Times New Roman"/>
          <w:bCs/>
          <w:iCs/>
          <w:sz w:val="24"/>
          <w:szCs w:val="24"/>
        </w:rPr>
        <w:t>Смысл нового педагогического профессионализма заключается в способности педагога решать задачи общего разви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ей своими педагогическими средствами, своим содержанием педагогической деятельности, адекватными для каждой ступени образования.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 xml:space="preserve">3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ое образовательное учреждение в настоящее время в вопросе развития профессионализма педагогических кадров организует работу самостоятельно, ориентируясь на следующие основные государственные стратегические и нормативные документы: Национальную образовательную инициативу «Наша новая школа», где одним из главных направлений развития является развитие учительского потенциала; Стратегию-2020: Новая модель роста – новая социальная политика, где отмечается ухудшение качества педагогического корпуса на уровне государства; приложение к приказу Министерства здравоохранения и социального развития РФ от 26.08.2010 № 761н «Единый квалификационный справочник должностей руководителей, специалистов и служащих», где в разделе «Квалификационные характеристики должностей работников образования»  - четко указаны должностные обязанности педагогов в контексте современных тенденций развития современного образования; положение ОУ о распределении стимулирующей части фонда оплаты труда, нормативные документы по аттестации педагогических работников в новой фор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рмативно-организационной формой обеспечения данного направления развития Муниципального бюджетного образовательного учреждения средней общеобразовательной школы № 10 г. Павлово является перспективная программа развития «Школа опережающего образования»,  включающая проект «Учитель новой формации», цель которого выработка у учителя новой позиции педагога-профессионала, способного к позиционному самоопределению и управлению собственным содержанием развития. Основными направлениями работы по этому проекту являются: повышение профессионализма учителей, организация научно-методической деятельности учителей, обобщение передового педагогического опыта учителей, расширение профессиональных ролей учителя новой формации на основе программы профессионального саморазвития и самореализации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учно – содержательным основанием работы по реализации проекта  является участие школы в опытно-экспериментальной работе ГБОУ ДПО НИРО в рамках сетевого образовательного проекта «Нижегородская инновационная школа» и участие школы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городском университетском  округе НИУ ВШЭ, как добровольной ассоциации образовательных учреждений города и области</w:t>
      </w:r>
      <w:r>
        <w:rPr>
          <w:rFonts w:cs="Times New Roman" w:ascii="Times New Roman" w:hAnsi="Times New Roman"/>
          <w:sz w:val="24"/>
          <w:szCs w:val="24"/>
        </w:rPr>
        <w:t xml:space="preserve">.  Научно-методологической  основой деятельности педагогического коллектива в контексте этих взаимодействий выступает присвоение профессионально-педагогических ценностей антропологической проектно-преобразующей парадигмы, где в рамках антропологического подхода в основе развития профессионализма учителя лежит нормативно – деятельностная модель педагога как субъекта инновационной деятельности-«автора» уникальной образовательной практ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ую типологию представлений о нормах развития (В.И. Слабодчиков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нновационной деятельности педагога администрация школы старается обеспечивать три типа норм профессионального развития: статистическую (я – номинально учитель, соответствие квалификационным характеристикам), социокультурную (определенных общностях: я – учитель-профессионал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личностную (я – субъект своей профессиональной деятельности, уникальной в своем роде).  Именно две последних нормы учителям нашей школы помогает реализовать участие в мероприятиях «Нижегородской инновационной школы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жегородского университетского  округа НИУ ВШЭ, в рамках которых педагоги имеют возможность  обучаться на  курсах повышения квалификации  в контексте модернизации образования, информатизации школы, развития содержания и технологий обучения, участвовать в семинар и научно-практических конференциях, транслировать свой инновационный опыт через публикацию статей и практическое участие в данных семинарах и конференц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 году на базе образовательного учреждения был проведен семинар для школ Университетского округа </w:t>
      </w:r>
      <w:r>
        <w:rPr>
          <w:rFonts w:cs="Times New Roman" w:ascii="Times New Roman" w:hAnsi="Times New Roman"/>
          <w:sz w:val="24"/>
          <w:szCs w:val="24"/>
        </w:rPr>
        <w:t>«Реализация программы развития «Школа опережающе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ациональной образовательной инициативы «Наша новая школа», в ходе которого администрация и педагогический коллектив смогли представить обобщенный опыт своей работы.  На семинаре были представлены основные направления работы школы в контексте современных направлений развития образования, так как на семинаре присутствовали представители практически всех образовательных учреждений, входящих в состав Университет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деятельность школы </w:t>
      </w:r>
      <w:r>
        <w:rPr>
          <w:rFonts w:cs="Times New Roman" w:ascii="Times New Roman" w:hAnsi="Times New Roman"/>
          <w:sz w:val="24"/>
          <w:szCs w:val="24"/>
        </w:rPr>
        <w:t>получила авторитетную внешнюю экспертную оценку от участников данного семинара, что стало поводом для самоанализа деятельности и определения перспектив дальнейшего развития учреждения в целом и каждого педагога в ча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делаем однозначный вывод, что используя </w:t>
      </w:r>
      <w:r>
        <w:rPr>
          <w:rFonts w:cs="Times New Roman" w:ascii="Times New Roman" w:hAnsi="Times New Roman"/>
          <w:sz w:val="24"/>
          <w:szCs w:val="24"/>
        </w:rPr>
        <w:t xml:space="preserve">нормативно – деятельностную модель педагога «Нижегородской инновационной школы», которая  является способом фиксации конкретного пути становления педагога как субъекта собственной деятельности в профессиогенез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школ входящих с 2012 года в Федеральную инновационную площадку «Проектно-сетевой институт инновационного образования» и школ Университетского округа и </w:t>
      </w:r>
      <w:r>
        <w:rPr>
          <w:rFonts w:cs="Times New Roman" w:ascii="Times New Roman" w:hAnsi="Times New Roman"/>
          <w:sz w:val="24"/>
          <w:szCs w:val="24"/>
        </w:rPr>
        <w:t>является для нас одним из механизмов, формирования главного ресурса деятельности – педагога, способного быть субъектом изменений в образовании и работать в условиях перемен за счет освоения принципиально новой – практико-преобразующей компетенции. В этом взаимодействии мы видим для себя серьезные перспективы, которые позволят образовательному учреждению работать в соответствии с современными тенденциями развития образования, помогут педагогам выстраивать индивидуальные траектории собственного профессионального развития и получать адекватную экспертную оценку соб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ектно-сетевой институт инновационного образования: сборник проектных инициатив (специальный выпуск информационного бюллетеня) / под ред. Н.Ю. Бармина, Г.А. Игнатьевой. - Нижний Новгород: Нижегородский институт развития образования, 2011.- 168с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улупова О.В., Мольков А.С. Технология сценирования в инновационном образовании: кейс папка / Под ред. Г.А. Игнатьевой. – Н.Новгород: ООО Типография «Мастер-Принт», 2011.- 56с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улупова О.В., Компетентностная уровневая модель профессионального стандарта педагогической деятельности «специалист» - «профессионал» -«эксперт».- М.: ж. Методист, 2011, № 1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Хуторской А. В. Современная дидактика. Учебник для вузов. – СПб: Питер, 2001. – 544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6:00Z</dcterms:created>
  <dc:creator>teacher10-2</dc:creator>
  <dc:description/>
  <cp:keywords/>
  <dc:language>en-US</dc:language>
  <cp:lastModifiedBy>ZD-1</cp:lastModifiedBy>
  <dcterms:modified xsi:type="dcterms:W3CDTF">2012-12-11T11:51:00Z</dcterms:modified>
  <cp:revision>20</cp:revision>
  <dc:subject/>
  <dc:title/>
</cp:coreProperties>
</file>