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природоведения в 5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ела и вещест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отовила: учитель биолог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Турочакская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варц Елена Владимиро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Турочакская СОШ»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Тема: Тела и вещества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Цели: </w:t>
      </w:r>
      <w:r>
        <w:rPr>
          <w:rFonts w:cs="Times New Roman"/>
          <w:sz w:val="28"/>
          <w:szCs w:val="28"/>
        </w:rPr>
        <w:t xml:space="preserve">формирование представлений о веществах,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>их состояниях и свойства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понятия о телах природ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наблюдательности и вним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1"/>
          <w:rFonts w:eastAsia="Droid Sans Fallback;MS Mincho" w:cs="Times New Roman"/>
        </w:rPr>
        <w:t>Оборудование</w:t>
      </w:r>
      <w:r>
        <w:rPr>
          <w:rFonts w:cs="Times New Roman"/>
          <w:sz w:val="28"/>
          <w:szCs w:val="28"/>
        </w:rPr>
        <w:t>: учебники и тетради,  ножницы, стакан, мяч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клянный стакан с водой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воздь, проволо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1"/>
          <w:rFonts w:eastAsia="Droid Sans Fallback;MS Mincho" w:cs="Times New Roman"/>
        </w:rPr>
        <w:t>Новые понятия</w:t>
      </w:r>
      <w:r>
        <w:rPr>
          <w:rFonts w:cs="Times New Roman"/>
          <w:sz w:val="28"/>
          <w:szCs w:val="28"/>
        </w:rPr>
        <w:t>: вещество, три состояния вещества: твердое, жидкое, газообразное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eastAsia="Droid Sans Fallback;MS Mincho" w:cs="Times New Roman"/>
        </w:rPr>
        <w:t>Методические приемы</w:t>
      </w:r>
      <w:r>
        <w:rPr>
          <w:rFonts w:cs="Times New Roman"/>
          <w:sz w:val="28"/>
          <w:szCs w:val="28"/>
        </w:rPr>
        <w:t>:  слово учителя, фронтальный опрос, беседа, демонстрация опыта, тестовая работа, самостоятельная работа по вопросу учебника, работа по карточкам</w:t>
      </w:r>
    </w:p>
    <w:p>
      <w:pPr>
        <w:pStyle w:val="Normal"/>
        <w:jc w:val="both"/>
        <w:rPr>
          <w:rStyle w:val="Style16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eastAsia="Droid Sans Fallback;MS Mincho" w:cs="Times New Roman"/>
        </w:rPr>
        <w:t>Тип урока</w:t>
      </w:r>
      <w:r>
        <w:rPr>
          <w:rFonts w:cs="Times New Roman"/>
          <w:sz w:val="28"/>
          <w:szCs w:val="28"/>
        </w:rPr>
        <w:t>: комбинированны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р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онный момент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ств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класса к урок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обучающихся к урок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моциональный настрой обучающихс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звенел звонок веселый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начать урок готовы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ем слушать, рассуждат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друг другу помогать!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. Повторение пройденного материал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  обобщение знаний по теме: « Вселенна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вторение проводится в виде самостоятельной работы (на отдельных листочках у каждого обучающегося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ыбери правильное утвержде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перник утверждал, что Земля одна из планет, которые обращаются вокруг солнц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олнце — самая яркая и гигантская звез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 небе располагается 8 созвезд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Экватор — это линия, разделяющая Северное и Южное полушар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Литосфера — воздушная оболочка Земл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Поверхность Луны покрыта кратерам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Самая удаленная от Солнца планета — Плутон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тветы (а, в, г, е, ж)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стовая работа (выбери один правильный ответ из четырех)</w:t>
      </w:r>
    </w:p>
    <w:p>
      <w:pPr>
        <w:pStyle w:val="Normal"/>
        <w:ind w:left="1080" w:hanging="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1. Астероиды — это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ветовые явления, возникающие при сгорании частичек космической пыли в атмосфере Земли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Малые планеты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рупные небесные тела, обращающиеся вокруг Солнца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адающие звезд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Лунные фазы повторяются кажды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15 дн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2 дн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100 дн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5 дн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3"/>
          <w:numId w:val="5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о какой орбите от Солнца вращается Земл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 перв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 втор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 треть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о четверт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3"/>
          <w:numId w:val="6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Самая дальняя от Солнца из планет земной групп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емл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енер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Мар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Меркур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тветы: (1б, 2б, 3в, 4в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Целевая установ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сихологический настрой обучающихс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Изучение нового материал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-</w:t>
      </w:r>
      <w:r>
        <w:rPr>
          <w:rFonts w:cs="Times New Roman"/>
          <w:sz w:val="28"/>
          <w:szCs w:val="28"/>
        </w:rPr>
        <w:t>формирование представлений о веществах, их состояниях и свойства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понятия о телах природ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наблюдательности и внима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Фронтальный опрос на основе знаний, полученных в начальной школ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свойства воды вам известны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каких состояниях может находится вода? Приведите примеры разных состояний воды в природ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1. Тела природы</w:t>
      </w:r>
      <w:r>
        <w:rPr>
          <w:rFonts w:cs="Times New Roman"/>
          <w:i/>
          <w:sz w:val="28"/>
          <w:szCs w:val="28"/>
        </w:rPr>
        <w:t>(бесед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 уже знаете, что звезды – это огромные пылающие шары; Солнце – источник энергии; астероиды – малые планеты, Луна – единственный спутник Земли. И все они являются небесными тел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а – это предметы, которые нас окружаю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опрос</w:t>
      </w:r>
      <w:r>
        <w:rPr>
          <w:rFonts w:cs="Times New Roman"/>
          <w:sz w:val="28"/>
          <w:szCs w:val="28"/>
        </w:rPr>
        <w:t>: «На какие две группы делятся все тела природы?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так, тела природы бывают живые и неживы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ы: горные породы, лед – тела неживой приро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тения, грибы, животные и человек- тела живой приро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 приведите примеры тел, которые вас окружают. (обучающиеся приводят примеры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 чем между собой отличаются тела природы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а отличаются</w:t>
      </w:r>
    </w:p>
    <w:p>
      <w:pPr>
        <w:pStyle w:val="Normal"/>
        <w:numPr>
          <w:ilvl w:val="4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ой</w:t>
      </w:r>
    </w:p>
    <w:p>
      <w:pPr>
        <w:pStyle w:val="Normal"/>
        <w:numPr>
          <w:ilvl w:val="4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ветом</w:t>
      </w:r>
    </w:p>
    <w:p>
      <w:pPr>
        <w:pStyle w:val="Normal"/>
        <w:numPr>
          <w:ilvl w:val="4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ами</w:t>
      </w:r>
    </w:p>
    <w:p>
      <w:pPr>
        <w:pStyle w:val="Normal"/>
        <w:numPr>
          <w:ilvl w:val="4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оянием</w:t>
      </w:r>
    </w:p>
    <w:p>
      <w:pPr>
        <w:pStyle w:val="Normal"/>
        <w:ind w:left="21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- Ребята, а в чем сходство тел природы</w:t>
      </w:r>
      <w:r>
        <w:rPr>
          <w:rFonts w:cs="Times New Roman"/>
          <w:i/>
          <w:sz w:val="28"/>
          <w:szCs w:val="28"/>
        </w:rPr>
        <w:t>? (обучающиеся высказывают свое предположение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ак, сходство всех тел природы заключается в том, что они состоят из вещест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2.Понятие вещества</w:t>
      </w:r>
      <w:r>
        <w:rPr>
          <w:rFonts w:cs="Times New Roman"/>
          <w:sz w:val="28"/>
          <w:szCs w:val="28"/>
        </w:rPr>
        <w:t>. (</w:t>
      </w:r>
      <w:r>
        <w:rPr>
          <w:rFonts w:cs="Times New Roman"/>
          <w:i/>
          <w:sz w:val="28"/>
          <w:szCs w:val="28"/>
        </w:rPr>
        <w:t>Объяснение учителя. Демонстрация тел, состоящих из разных веществ)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Ребята, из чего сделаны стакан (из стекла), гвоздь (из железа), стол (из дерева), проволока (из мед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ак, то из чего состоят тела, называется веществом. ( </w:t>
      </w:r>
      <w:r>
        <w:rPr>
          <w:rFonts w:cs="Times New Roman"/>
          <w:i/>
          <w:sz w:val="28"/>
          <w:szCs w:val="28"/>
        </w:rPr>
        <w:t>Определение записывается в тетрадь)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5.Физминутка (</w:t>
      </w:r>
      <w:r>
        <w:rPr>
          <w:rFonts w:cs="Times New Roman"/>
          <w:i/>
          <w:sz w:val="28"/>
          <w:szCs w:val="28"/>
        </w:rPr>
        <w:t>танцевальная разминка, включается на слайде)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ыполнение задания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/>
          <w:sz w:val="28"/>
          <w:szCs w:val="28"/>
        </w:rPr>
        <w:t>напротив названия каждого тела, напишите вещество, из которого оно состоит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оске заранее написаны тел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Тела   </w:t>
      </w: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b/>
          <w:sz w:val="28"/>
          <w:szCs w:val="28"/>
        </w:rPr>
        <w:t>Веществ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кан                                                                   стекл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жницы                                                              желез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ля росы                                                           во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за                                                                       стекл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воздь                                                                    желез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Какие из этих тел состоят из одного и того же вещества?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стакан и ваза)                                  (гвоздь и ножницы)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можно изготовить стакан и гвоздь, ведь они твердые? Да, но если их нагреть до высокой температуры (около 1500 градусов С), то они плавятся и превращаются в жидк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дкое железо и стекло разливают по формам и дают им остыть, и они вновь становятся твердыми. А если железо нагреть до температуры 2750 градусов С, то оно начнет испарять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так, вещества могут находиться в разных агрегатных состояниях: в твердом, жидком и газообразном. (</w:t>
      </w:r>
      <w:r>
        <w:rPr>
          <w:rFonts w:cs="Times New Roman"/>
          <w:i/>
          <w:sz w:val="28"/>
          <w:szCs w:val="28"/>
        </w:rPr>
        <w:t>Приведем пример с водой, учитель пишет на доске, обучающиеся записывают в тетрадь.)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да</w:t>
      </w:r>
    </w:p>
    <w:p>
      <w:pPr>
        <w:pStyle w:val="Normal"/>
        <w:numPr>
          <w:ilvl w:val="5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дкая (при комнатной температуре)</w:t>
      </w:r>
    </w:p>
    <w:p>
      <w:pPr>
        <w:pStyle w:val="Normal"/>
        <w:numPr>
          <w:ilvl w:val="5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ердая ( лед, замерзает при 0 С)</w:t>
      </w:r>
    </w:p>
    <w:p>
      <w:pPr>
        <w:pStyle w:val="Normal"/>
        <w:numPr>
          <w:ilvl w:val="5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ообразная (пар, кипит, при 100 С, испаряется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ывод</w:t>
      </w:r>
      <w:r>
        <w:rPr>
          <w:rFonts w:cs="Times New Roman"/>
          <w:sz w:val="28"/>
          <w:szCs w:val="28"/>
        </w:rPr>
        <w:t>: Одно и то же вещество может находиться в трех  состояниях: твердом, жидком, газообразном. Это агрегатное состояние веще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Закреплен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репление изученного материала на урок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амостоятельная работа обучающихс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м предлагается выполнить письменно в учебнике вопрос 2 стр. 42 с последующим обсуждени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7.Итог урок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стематизация знаний, полученных на уроке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ронтальная беседа.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овите несколько тел природы, которые нас окружают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ерите из названных тел живые тела: птица, белка, кирпич, береза, карандаш, гриб, муха, глина, ель, гвоздь, змея, стакан. (ребятам предлагаются карточки с названиями тел, они работая в паре, выкладывают по порядку только тела живой природы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такое вещество?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овите вещества, которые могут находиться в разных состояниях – твердом, жидком, газообразном – при соответствующих условиях: или специально создаваемых человек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Домашнее задани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сообщение и объяснение содержания д/з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.6 , в. на  странице 4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орческое задание для желающих: придумать сказку о том, как вещество «превращается» в тел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2:00Z</dcterms:created>
  <dc:creator>sinclair </dc:creator>
  <dc:description/>
  <cp:keywords/>
  <dc:language>en-US</dc:language>
  <cp:lastModifiedBy>User</cp:lastModifiedBy>
  <dcterms:modified xsi:type="dcterms:W3CDTF">2014-05-30T05:09:00Z</dcterms:modified>
  <cp:revision>6</cp:revision>
  <dc:subject/>
  <dc:title/>
</cp:coreProperties>
</file>