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i/>
          <w:i/>
          <w:color w:val="2A17B9"/>
        </w:rPr>
      </w:pPr>
      <w:r>
        <w:rPr>
          <w:b/>
          <w:i/>
          <w:color w:val="2A17B9"/>
        </w:rPr>
        <w:t>Птицы наши друзья!!!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245235" cy="1384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Покормите птиц зимой. </w:t>
        <w:br/>
        <w:t xml:space="preserve">Пусть со всех концов </w:t>
        <w:br/>
        <w:t xml:space="preserve">К вам слетятся, как домой, </w:t>
        <w:br/>
        <w:t>Стайки на крыльцо.</w:t>
      </w:r>
    </w:p>
    <w:p>
      <w:pPr>
        <w:pStyle w:val="Style15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Не богаты их корма. </w:t>
        <w:br/>
        <w:t xml:space="preserve">Горсть зерна нужна, </w:t>
        <w:br/>
        <w:t xml:space="preserve">Горсть одна — </w:t>
        <w:br/>
        <w:t xml:space="preserve">И не страшна </w:t>
        <w:br/>
        <w:t>Будет им зима.</w:t>
      </w:r>
    </w:p>
    <w:p>
      <w:pPr>
        <w:pStyle w:val="Style15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Сколько гибнет их — не счесть, </w:t>
        <w:br/>
        <w:t xml:space="preserve">Видеть тяжело. </w:t>
        <w:br/>
        <w:t xml:space="preserve">А ведь в нашем сердце есть </w:t>
        <w:br/>
        <w:t>И для птиц тепло.</w:t>
      </w:r>
    </w:p>
    <w:p>
      <w:pPr>
        <w:pStyle w:val="Style15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Разве можно забывать: </w:t>
        <w:br/>
        <w:t xml:space="preserve">Улететь могли, </w:t>
        <w:br/>
        <w:t>А остались зимовать</w:t>
        <w:br/>
        <w:t>Заодно с людьми.</w:t>
      </w:r>
    </w:p>
    <w:p>
      <w:pPr>
        <w:pStyle w:val="Style15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  <w:t xml:space="preserve">Приучите птиц в мороз </w:t>
        <w:br/>
        <w:t xml:space="preserve">К своему окну, </w:t>
        <w:br/>
        <w:t xml:space="preserve">Чтоб без песен не пришлось </w:t>
        <w:br/>
        <w:t>Нам встречать весну.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27" w:leader="none"/>
        </w:tabs>
        <w:jc w:val="right"/>
        <w:rPr/>
      </w:pPr>
      <w:r>
        <w:rPr/>
        <w:tab/>
      </w:r>
      <w:r>
        <w:rPr>
          <w:color w:val="002060"/>
          <w:sz w:val="18"/>
          <w:szCs w:val="18"/>
        </w:rPr>
        <w:t xml:space="preserve">Автор: Сергеева Екатерина, ученица 6 класса </w:t>
      </w:r>
    </w:p>
    <w:p>
      <w:pPr>
        <w:pStyle w:val="Normal"/>
        <w:tabs>
          <w:tab w:val="clear" w:pos="708"/>
          <w:tab w:val="left" w:pos="7527" w:leader="none"/>
        </w:tabs>
        <w:jc w:val="righ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>МБОУСОШ п. Таежный</w:t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1&amp;uinfo=ww-1899-wh-936-fw-1674-fh-598-pd-1&amp;p=1&amp;text=&#1092;&#1086;&#1090;&#1086;%20&#1087;&#1090;&#1080;&#1094;&amp;noreask=1&amp;pos=58&amp;rpt=simage&amp;lr=57&amp;img_url=http%3A%2F%2Fimg0.liveinternet.ru%2Fimages%2Ffoto%2Fc%2F0%2Fapps%2F3%2F389%2F3390026_506cc796e37d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Саня</dc:creator>
  <dc:description/>
  <cp:keywords/>
  <dc:language>en-US</dc:language>
  <cp:lastModifiedBy>Надежда</cp:lastModifiedBy>
  <cp:lastPrinted>2014-03-13T10:16:00Z</cp:lastPrinted>
  <dcterms:modified xsi:type="dcterms:W3CDTF">2014-03-17T04:12:00Z</dcterms:modified>
  <cp:revision>8</cp:revision>
  <dc:subject/>
  <dc:title/>
</cp:coreProperties>
</file>