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52"/>
        <w:gridCol w:w="3469"/>
      </w:tblGrid>
      <w:tr>
        <w:trPr/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е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2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7»_августа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ководитель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В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менова Т.А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лицей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М. Сунагатуллина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290 от 29августа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Briolin;Corbel" w:hAnsi="Briolin;Corbel" w:cs="Briolin;Corbel"/>
          <w:b/>
          <w:b/>
          <w:sz w:val="40"/>
          <w:szCs w:val="40"/>
        </w:rPr>
      </w:pPr>
      <w:r>
        <w:rPr>
          <w:rFonts w:cs="Briolin;Corbel" w:ascii="Briolin;Corbel" w:hAnsi="Briolin;Corbel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аботе с мотивированными учащими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5б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математики</w:t>
      </w:r>
    </w:p>
    <w:p>
      <w:pPr>
        <w:pStyle w:val="Normal"/>
        <w:jc w:val="center"/>
        <w:rPr>
          <w:rFonts w:ascii="Windsor;Times New Roman" w:hAnsi="Windsor;Times New Roman" w:cs="DS Hiline"/>
          <w:b/>
          <w:b/>
          <w:bCs/>
          <w:spacing w:val="66"/>
          <w:sz w:val="60"/>
          <w:szCs w:val="56"/>
        </w:rPr>
      </w:pPr>
      <w:r>
        <w:rPr>
          <w:rFonts w:cs="DS Hiline" w:ascii="Windsor;Times New Roman" w:hAnsi="Windsor;Times New Roman"/>
          <w:b/>
          <w:bCs/>
          <w:spacing w:val="66"/>
          <w:sz w:val="60"/>
          <w:szCs w:val="56"/>
        </w:rPr>
        <w:t>Вагаповой Лилии</w:t>
      </w:r>
    </w:p>
    <w:p>
      <w:pPr>
        <w:pStyle w:val="Normal"/>
        <w:jc w:val="center"/>
        <w:rPr>
          <w:rFonts w:ascii="Windsor;Times New Roman" w:hAnsi="Windsor;Times New Roman" w:cs="DS Hiline"/>
          <w:b/>
          <w:b/>
          <w:bCs/>
          <w:spacing w:val="66"/>
          <w:sz w:val="60"/>
          <w:szCs w:val="56"/>
        </w:rPr>
      </w:pPr>
      <w:r>
        <w:rPr>
          <w:rFonts w:cs="DS Hiline" w:ascii="Windsor;Times New Roman" w:hAnsi="Windsor;Times New Roman"/>
          <w:b/>
          <w:bCs/>
          <w:spacing w:val="66"/>
          <w:sz w:val="60"/>
          <w:szCs w:val="56"/>
        </w:rPr>
        <w:t>Равилевны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лицей №3 МР Учалинский район РБ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Тематическое планирование составлено для учащихся 5 класса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ъем: 34 часа, в неделю 1 час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курса: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сширить кругозор, развивать логическое мышлен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зировать исследовательскую и познавательную деятельность учащихся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держать интерес к дополнительным занятиям математикой и желание заниматься самообразованием, тем самым создать базу каждому учащемуся для дальнейших личных успехов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оспитывать у учащихся потребность в самостоятельном поиске знаний и их приложений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Задачи 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>Закрепить опыт решения разнообразных классов задач из различ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ов курса, в том числе задач, требующих поиска путей и способов реш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е по проведению исследовательской деятельности, учить проводить эксперименты, обобщения, сравнения, анализ, систематизацию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овлечение учащихся в игровую коммуникативную практическую деятельность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е:</w:t>
      </w:r>
    </w:p>
    <w:p>
      <w:pPr>
        <w:pStyle w:val="Style15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новых методов решения задач, не рассматриваемых на уроке;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ассмотрение задач «повышенной трудности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>Освоить основные приёмы и методы решения нестандартных задач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sz w:val="28"/>
          <w:szCs w:val="28"/>
        </w:rPr>
        <w:t>Уметь применять при решении нестандартных задач творческую оригинальность, вырабатывать собственный метод решения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>Успешно выступать на математических соревнован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итогов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ая работа по курсу олимпиадных зада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Олимпиадные задачи» А.В.Фарков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зета «Математика»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урнал «Математика в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uchportal.ru/load/189-1-0-29089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uchportal.ru/load/189-1-0-29110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miklepuzzle.narod.ru/pent.html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festival.1september.ru/articles/619411/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nsportal.ru/shkola/vneklassnaya-rabota/library/plan-konspekt-i-prezentaciya-k-fakultativnomu-zanyatiyu-po-teme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axel.nm.ru/tangram/download/index.html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uchportal.ru/load/189-1-0-29130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uchportal.ru/load/189-1-0-29129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uchportal.ru/load/25-1-0-14766</w:t>
        </w:r>
      </w:hyperlink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proshkolu.ru/user/tanyavl1971/file/802336/</w:t>
        </w:r>
      </w:hyperlink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uchportal.ru/load/189-1-0-29159</w:t>
        </w:r>
      </w:hyperlink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uchportal.ru/load/189-1-0-29210</w:t>
        </w:r>
      </w:hyperlink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proshkolu.ru/user/tanyavl1971/file/3054230/</w:t>
        </w:r>
      </w:hyperlink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proshkolu.ru/user/tanyavl1971/file/3061418/</w:t>
        </w:r>
      </w:hyperlink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uchportal.ru/load/189-1-0-2950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3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 - поурочн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12"/>
        <w:gridCol w:w="1246"/>
        <w:gridCol w:w="1290"/>
        <w:gridCol w:w="1326"/>
        <w:gridCol w:w="1699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быстрого счет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14-22.09.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4-13.10.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еории делимост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4-10.11.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еории множест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4-24.10.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4-29.12.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геометрические сведе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5-9.02.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в пространств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5-2.03.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.15-4.05.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5-25.05.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olin">
    <w:altName w:val="Corbel"/>
    <w:charset w:val="cc"/>
    <w:family w:val="auto"/>
    <w:pitch w:val="variable"/>
  </w:font>
  <w:font w:name="Windsor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189-1-0-29089" TargetMode="External"/><Relationship Id="rId3" Type="http://schemas.openxmlformats.org/officeDocument/2006/relationships/hyperlink" Target="http://www.uchportal.ru/load/189-1-0-29110" TargetMode="External"/><Relationship Id="rId4" Type="http://schemas.openxmlformats.org/officeDocument/2006/relationships/hyperlink" Target="http://miklepuzzle.narod.ru/pent.html" TargetMode="External"/><Relationship Id="rId5" Type="http://schemas.openxmlformats.org/officeDocument/2006/relationships/hyperlink" Target="http://festival.1september.ru/articles/619411/" TargetMode="External"/><Relationship Id="rId6" Type="http://schemas.openxmlformats.org/officeDocument/2006/relationships/hyperlink" Target="http://nsportal.ru/shkola/vneklassnaya-rabota/library/plan-konspekt-i-prezentaciya-k-fakultativnomu-zanyatiyu-po-teme" TargetMode="External"/><Relationship Id="rId7" Type="http://schemas.openxmlformats.org/officeDocument/2006/relationships/hyperlink" Target="http://www.axel.nm.ru/tangram/download/index.html" TargetMode="External"/><Relationship Id="rId8" Type="http://schemas.openxmlformats.org/officeDocument/2006/relationships/hyperlink" Target="http://www.uchportal.ru/load/189-1-0-29130" TargetMode="External"/><Relationship Id="rId9" Type="http://schemas.openxmlformats.org/officeDocument/2006/relationships/hyperlink" Target="http://www.uchportal.ru/load/189-1-0-29129" TargetMode="External"/><Relationship Id="rId10" Type="http://schemas.openxmlformats.org/officeDocument/2006/relationships/hyperlink" Target="http://www.uchportal.ru/load/25-1-0-14766" TargetMode="External"/><Relationship Id="rId11" Type="http://schemas.openxmlformats.org/officeDocument/2006/relationships/hyperlink" Target="http://www.proshkolu.ru/user/tanyavl1971/file/802336/" TargetMode="External"/><Relationship Id="rId12" Type="http://schemas.openxmlformats.org/officeDocument/2006/relationships/hyperlink" Target="http://www.uchportal.ru/load/189-1-0-29159" TargetMode="External"/><Relationship Id="rId13" Type="http://schemas.openxmlformats.org/officeDocument/2006/relationships/hyperlink" Target="http://www.uchportal.ru/load/189-1-0-29210" TargetMode="External"/><Relationship Id="rId14" Type="http://schemas.openxmlformats.org/officeDocument/2006/relationships/hyperlink" Target="http://www.proshkolu.ru/user/tanyavl1971/file/3054230/" TargetMode="External"/><Relationship Id="rId15" Type="http://schemas.openxmlformats.org/officeDocument/2006/relationships/hyperlink" Target="http://www.proshkolu.ru/user/tanyavl1971/file/3061418/" TargetMode="External"/><Relationship Id="rId16" Type="http://schemas.openxmlformats.org/officeDocument/2006/relationships/hyperlink" Target="http://www.uchportal.ru/load/189-1-0-2950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02:00Z</dcterms:created>
  <dc:creator>Резеда</dc:creator>
  <dc:description/>
  <cp:keywords/>
  <dc:language>en-US</dc:language>
  <cp:lastModifiedBy>User</cp:lastModifiedBy>
  <dcterms:modified xsi:type="dcterms:W3CDTF">2014-10-07T18:09:00Z</dcterms:modified>
  <cp:revision>4</cp:revision>
  <dc:subject/>
  <dc:title/>
</cp:coreProperties>
</file>