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воспитатель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го объед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          </w:t>
      </w:r>
      <w:r>
        <w:rPr>
          <w:u w:val="single"/>
        </w:rPr>
        <w:t>1.Исходное состояние воспитательной систе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Основные параметры творческого объединения.(Когда возникла м/т база, педагог,  что из  себя представляет объединение, его численность)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оспитательный потенциал творческого объединения и окружающей его среды ( традиции, ведущие технологии и методики, связи)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Достижения и проблемы в воспитании учащихся и жизнедеятельности объединения , сохранность контингента, воспитательного процесса, состояние психологического климата, личностная ориентация педагогического воздействия, наличие собственного «лица» объединения(устав, эмблема, песня, традиции), результативность (количество призеров и т.д.)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пример  проблемы: недостаточно высокий уровень  сформированности нравственной направленности;</w:t>
      </w:r>
    </w:p>
    <w:p>
      <w:pPr>
        <w:pStyle w:val="Normal"/>
        <w:ind w:left="720" w:hanging="0"/>
        <w:rPr/>
      </w:pPr>
      <w:r>
        <w:rPr/>
        <w:t>- неудовлетворенность детей результатами своего творчества ;</w:t>
      </w:r>
    </w:p>
    <w:p>
      <w:pPr>
        <w:pStyle w:val="Normal"/>
        <w:ind w:left="720" w:hanging="0"/>
        <w:rPr/>
      </w:pPr>
      <w:r>
        <w:rPr/>
        <w:t>- отсутствие психолого-социальной службы, затрудняет учет индивидуальных особенностей детей;</w:t>
      </w:r>
    </w:p>
    <w:p>
      <w:pPr>
        <w:pStyle w:val="Normal"/>
        <w:ind w:left="720" w:hanging="0"/>
        <w:rPr/>
      </w:pPr>
      <w:r>
        <w:rPr/>
        <w:t>- не разработана технология мониторинга воспитательного процесса;</w:t>
      </w:r>
    </w:p>
    <w:p>
      <w:pPr>
        <w:pStyle w:val="Normal"/>
        <w:ind w:left="720" w:hanging="0"/>
        <w:rPr/>
      </w:pPr>
      <w:r>
        <w:rPr/>
        <w:t>- разорванность воспитательного воздействия ребе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2. Проектируемое состояние воспитательной системы объединения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2.1. Творческо-  методологические основы воспитательной систе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Идеи филосовской и педагогической антропологии, ссылка на научные труды отчет и зарубежных авторов;</w:t>
      </w:r>
    </w:p>
    <w:p>
      <w:pPr>
        <w:pStyle w:val="Normal"/>
        <w:ind w:left="720" w:hanging="0"/>
        <w:rPr/>
      </w:pPr>
      <w:r>
        <w:rPr/>
        <w:t>- Ключевые понятия моделируемой воспитательной системы объединения : (Я-концепция, система, личностно-ориентированный подход и т.д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2 Целостно-ориентированное ядро воспитательной системы название и направления деятельности творческого объединения, его цель ( цель учреждения конкретизаци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инципы:</w:t>
      </w:r>
    </w:p>
    <w:p>
      <w:pPr>
        <w:pStyle w:val="Normal"/>
        <w:ind w:left="720" w:hanging="0"/>
        <w:rPr/>
      </w:pPr>
      <w:r>
        <w:rPr/>
        <w:t>Например- самоактуализация  (расшифровать).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- индивидуальности,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- субъективность,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- выбора,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- творчества и успеха,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- доверия поддерж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3 Механизм функционирования воспитательной системы. Воспитательная система объединения выполняет следующие функции:</w:t>
      </w:r>
    </w:p>
    <w:p>
      <w:pPr>
        <w:pStyle w:val="Normal"/>
        <w:ind w:left="720" w:hanging="0"/>
        <w:rPr/>
      </w:pPr>
      <w:r>
        <w:rPr/>
        <w:t>Например: - развивающую ( расшифровать).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интегрирующую,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регулирующую,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               </w:t>
      </w:r>
      <w:r>
        <w:rPr/>
        <w:t>- защитную.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компенсирующу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полнение которых возможно при выполнении условий:</w:t>
      </w:r>
    </w:p>
    <w:p>
      <w:pPr>
        <w:pStyle w:val="Normal"/>
        <w:ind w:left="720" w:hanging="0"/>
        <w:rPr/>
      </w:pPr>
      <w:r>
        <w:rPr/>
        <w:t>-обеспечение готовности ребенка к самовыражению,</w:t>
      </w:r>
    </w:p>
    <w:p>
      <w:pPr>
        <w:pStyle w:val="Normal"/>
        <w:ind w:left="720" w:hanging="0"/>
        <w:rPr/>
      </w:pPr>
      <w:r>
        <w:rPr/>
        <w:t>- формирование среды, способствующей самовыражению,</w:t>
      </w:r>
    </w:p>
    <w:p>
      <w:pPr>
        <w:pStyle w:val="Normal"/>
        <w:ind w:left="720" w:hanging="0"/>
        <w:rPr/>
      </w:pPr>
      <w:r>
        <w:rPr/>
        <w:t>- осуществление общественной (в том числе со стороны администрации) поддержки деятельности объединения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правление основных видов деятельности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- на актуализацию и поддержку процесса самовыражения личности ребенка,</w:t>
      </w:r>
    </w:p>
    <w:p>
      <w:pPr>
        <w:pStyle w:val="Normal"/>
        <w:ind w:left="720" w:hanging="0"/>
        <w:rPr/>
      </w:pPr>
      <w:r>
        <w:rPr/>
        <w:t>- использование эффективности форм работы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создание условий для самовыра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каждой возрастной ступени свой доминирующий вид деятельности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1 ступень</w:t>
      </w:r>
      <w:r>
        <w:rPr/>
        <w:t xml:space="preserve"> - познавательная в форме игры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- путешествие «В  мир народной культуры, сказки и т.д.»</w:t>
      </w:r>
    </w:p>
    <w:p>
      <w:pPr>
        <w:pStyle w:val="Normal"/>
        <w:ind w:left="720" w:hanging="0"/>
        <w:rPr/>
      </w:pPr>
      <w:r>
        <w:rPr>
          <w:b/>
        </w:rPr>
        <w:t>2 ступень</w:t>
      </w:r>
      <w:r>
        <w:rPr/>
        <w:t xml:space="preserve"> -  КТД</w:t>
      </w:r>
    </w:p>
    <w:p>
      <w:pPr>
        <w:pStyle w:val="Normal"/>
        <w:ind w:left="720" w:hanging="0"/>
        <w:rPr/>
      </w:pPr>
      <w:r>
        <w:rPr>
          <w:b/>
        </w:rPr>
        <w:t>3 ступень</w:t>
      </w:r>
      <w:r>
        <w:rPr/>
        <w:t xml:space="preserve"> – клубная, творческая индивидуальная  деятель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истемоинтегрирующие формы организации воспитательного процесса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КТД, Клуб, тематическая программ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4 </w:t>
      </w:r>
    </w:p>
    <w:p>
      <w:pPr>
        <w:pStyle w:val="Normal"/>
        <w:ind w:left="720" w:hanging="0"/>
        <w:rPr/>
      </w:pPr>
      <w:r>
        <w:rPr/>
        <w:t>Этапы построения воспитательной системы объединения.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3 этапа.</w:t>
      </w:r>
    </w:p>
    <w:p>
      <w:pPr>
        <w:pStyle w:val="Normal"/>
        <w:ind w:left="720" w:hanging="0"/>
        <w:rPr/>
      </w:pPr>
      <w:r>
        <w:rPr>
          <w:i/>
        </w:rPr>
        <w:t>1. Проектный –</w:t>
      </w:r>
      <w:r>
        <w:rPr/>
        <w:t xml:space="preserve"> сентябрь (Разработка модели воспитательной системы, определение концептуальных положений и диагностических средств для мониторинга).</w:t>
      </w:r>
    </w:p>
    <w:p>
      <w:pPr>
        <w:pStyle w:val="Normal"/>
        <w:ind w:left="720" w:hanging="0"/>
        <w:rPr/>
      </w:pPr>
      <w:r>
        <w:rPr>
          <w:i/>
        </w:rPr>
        <w:t>2. Практический</w:t>
      </w:r>
      <w:r>
        <w:rPr/>
        <w:t xml:space="preserve"> – октябрь- апрель (Реализация модельных представлений о воспитательной системе, проведение мониторинга развития личности).</w:t>
      </w:r>
    </w:p>
    <w:p>
      <w:pPr>
        <w:pStyle w:val="Normal"/>
        <w:ind w:left="720" w:hanging="0"/>
        <w:rPr/>
      </w:pPr>
      <w:r>
        <w:rPr>
          <w:i/>
        </w:rPr>
        <w:t>3. Обобщающий</w:t>
      </w:r>
      <w:r>
        <w:rPr/>
        <w:t>- май (Анализ работы по созданию воспитательной систем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5. Критерии и способы изучения эффективности воспитательной систе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 Самоактуализированность личности ребе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Развитость креативных способностей ребе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Сформированность нравственной направленности личности ребенка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спецефические  для объединени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Удовлетворенность детей жизнью объедин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Эталонность , значимость объединения в воспитании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</w:t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истема  воспита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лософия воспит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цепция воспитания (целополагание, понятийный воспитательный аппара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уктура воспитательной работы творческого объеди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ниторинг- Диагностика- Анали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держание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жидаемый результат (Модель личности выпускника, модель коллекти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985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4:00Z</dcterms:created>
  <dc:creator>Zver</dc:creator>
  <dc:description/>
  <cp:keywords/>
  <dc:language>en-US</dc:language>
  <cp:lastModifiedBy>Пользователь</cp:lastModifiedBy>
  <dcterms:modified xsi:type="dcterms:W3CDTF">2013-11-12T14:46:00Z</dcterms:modified>
  <cp:revision>4</cp:revision>
  <dc:subject/>
  <dc:title>Концепция воспитательной системы</dc:title>
</cp:coreProperties>
</file>