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пенская средняя общеобразовательная школа»</w:t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янского района Белгородской области</w:t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567" w:firstLine="42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-КОНСПЕКТ УРОК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567" w:firstLine="42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О МАТЕМАТИКЕ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5 классе</w:t>
        <w:br/>
        <w:br/>
        <w:t>«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Площадь. Формула площади прямоугольника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и физики</w:t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ова Татьяна Михайловна</w:t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Площадь. Формула площади прямоугольн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Цель  урока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формировать представление о площади; познакомить  учащихся с правилом нахождения площади прямоугольника и его использованием при решении несложных задач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 работы с измерительными приборам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находить площади простейших фигу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именения данных знаний на практик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делать выводы, оформлять 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даточный матери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иветствие  обучающихся, проверка готовности к у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Кувшинчик знаний»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 кувшинчик знаний ровно настолько, сколько считаете знаний в ваших головках. В конце урока добавим столько знаний, сколько вы считаете их добав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изация опор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овые знания нам будет очень трудно осваивать без умения быстро и верно считать, поэтому, начнем урок с устного счё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становить цепочку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7125" cy="419100"/>
            <wp:effectExtent l="0" t="0" r="0" b="0"/>
            <wp:docPr id="1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(70 : 5 +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4 – 64                     Результат разделить на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48 : 4 – 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9 : 45 + 18             Результат возвести в квад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 вас на столе лежат  фигуры.  Возьмите красную фигуру. Что это за фигу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ыражение для нахождения периметра прямоугольника, запишите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знать, чтобы найти периметр прямоуг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стороны и найдите периметр прям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синюю  фигуру. А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 периметр квадрата? Найдите периметр вашего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годня мы продолжим работу с прямоуг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о чем пойдет  речь  на уроке  по вашим данным  составьте  слово.</w:t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3"/>
        <w:gridCol w:w="663"/>
        <w:gridCol w:w="663"/>
        <w:gridCol w:w="663"/>
        <w:gridCol w:w="663"/>
        <w:gridCol w:w="663"/>
      </w:tblGrid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4"/>
        <w:gridCol w:w="664"/>
        <w:gridCol w:w="664"/>
        <w:gridCol w:w="664"/>
        <w:gridCol w:w="664"/>
        <w:gridCol w:w="664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целей, задач урока, мотивационная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 любой фигуры можно найти площадь. Квадрат со стороной 1 см  имеет площадь равную 1см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имеры рис. 62, 63; найти площади фигур, лежащих на парте 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0" cy="713105"/>
            <wp:effectExtent l="0" t="0" r="0" b="0"/>
            <wp:docPr id="2" name="Рисунок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разбит на клетки  со стороной 1см. Найдите его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нашли его площад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таким способом найти площадь стены комнаты,  стадиона, актового з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удобно для нахождения площади прямоугольника  разбивать его на клетки 1х1с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как найти площадь прямоугольника, не расчерчивая его на квадратные сантимет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измерения необходимо выполнить для нахождения площади прямоуг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Как вы думаете какова  же цель нашего  сегодняшн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Как называется тема нашего урока? (Площадь. Формула площади прямоугольни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Записываем ее в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Повторим, как найти площадь прямоугольника, что нужно 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Запишите формулу для нахождения площади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прямоугольника, а – длина, b – ши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а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равных фиг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рисунки на карточки на ваших столах, есть ли среди них равные? Попробуйте ответить на вопросы:  Какие фигуры называются равными? Каковы площади равных фигур? (Коррекция учителя: Две фигуры называются равными, если одну можно наложить на другую так, что они совпадут. Равные фигуры имеют равные площади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ja-JP"/>
        </w:rPr>
        <w:t>Проблема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Чему равна площадь всей фигуры, если фигура разделена на ча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- У вас есть модель, разрезанная по диагонали. Как можно найти площадь прямоугольника, зная площади разрезанных фигур? / «слож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сей фигуры равна сумме площадей ее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йте в парах и запишите формулу для нахождения площади квад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свойством вы воспользовались, чтобы сделать вывод? (S =  а·а =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м сторон квадрата: у квадрата все стороны равны, поэтому длина равна шир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культминутка </w:t>
      </w:r>
    </w:p>
    <w:p>
      <w:pPr>
        <w:pStyle w:val="Style14"/>
        <w:spacing w:before="0" w:after="0"/>
        <w:ind w:firstLine="547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 – подняться на носки и улыбнуться.</w:t>
      </w:r>
    </w:p>
    <w:p>
      <w:pPr>
        <w:pStyle w:val="Style14"/>
        <w:spacing w:before="0" w:after="0"/>
        <w:ind w:firstLine="547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Два – согнуться, разогнуться.</w:t>
      </w:r>
    </w:p>
    <w:p>
      <w:pPr>
        <w:pStyle w:val="Style14"/>
        <w:spacing w:before="0" w:after="0"/>
        <w:ind w:firstLine="547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ри – в ладоши три хлопка,</w:t>
      </w:r>
    </w:p>
    <w:p>
      <w:pPr>
        <w:pStyle w:val="Style14"/>
        <w:spacing w:before="0" w:after="0"/>
        <w:ind w:firstLine="547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головою три кивка.</w:t>
      </w:r>
    </w:p>
    <w:p>
      <w:pPr>
        <w:pStyle w:val="Style14"/>
        <w:spacing w:before="0" w:after="0"/>
        <w:ind w:firstLine="547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а четыре – руки шире.</w:t>
      </w:r>
    </w:p>
    <w:p>
      <w:pPr>
        <w:pStyle w:val="Style14"/>
        <w:spacing w:before="0" w:after="0"/>
        <w:ind w:firstLine="547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ять – руками помахать.</w:t>
      </w:r>
    </w:p>
    <w:p>
      <w:pPr>
        <w:pStyle w:val="Style14"/>
        <w:spacing w:before="0" w:after="0"/>
        <w:ind w:firstLine="547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Шесть – за парту тихо с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ое проверка понима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о № 709, 711, 712, 7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йдите площадь прямоугольника и квадрата  размеры,  которых измеряли в начале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ешите самостоятельно задачи  по варианта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.  Найти площадь прямоугольника со сторонами 34 см и 15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ариант. Найти площадь прямоугольника со сторонами  43см и 12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ове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 найти ширину прямоугольника  по площади и дли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овторение: № 731, 7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говорили о площади прямоугольника. На следующем уроке мы будем решать более сложные задачи. Чтобы вам было проще с ними разобраться прочитайте п.18, решить № 737, 7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Х. Итог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Какую задачу мы ставили на уроке?</w:t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Удалось решить нам поставленную задачу?</w:t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Каким способом?</w:t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Какие получили результаты? По каким формулам  находятся площадь прямоугольника и площадь квадрата?</w:t>
      </w:r>
    </w:p>
    <w:p>
      <w:pPr>
        <w:pStyle w:val="Normal"/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Где можно применить новое зн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Кувшинчик знаний»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ьте в свой кувшинчик  столько знаний, сколько вы считаете их добавилось за сегодняшний урок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аждый ребёнок комментирует свой кувшинчик, какие знания добавил, что хорошо усвоил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2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 Виленикин Н.Я. Математика . 5 кл.: учебник для общеобразовательных учреждений / Н.Я. Виленкин, В.И. Жохов, А.С. Чесноков, С.И. Шварцбурд. -  </w:t>
      </w:r>
      <w:r>
        <w:rPr>
          <w:rFonts w:cs="Times New Roman" w:ascii="Times New Roman" w:hAnsi="Times New Roman"/>
          <w:sz w:val="28"/>
          <w:szCs w:val="28"/>
        </w:rPr>
        <w:t xml:space="preserve">25-е изд., стереотип. – М. – Мнемозина, 2009 – 280 с., ил. 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346-00900-9</w:t>
      </w:r>
    </w:p>
    <w:p>
      <w:pPr>
        <w:pStyle w:val="Heading2"/>
        <w:spacing w:before="0" w:after="0"/>
        <w:jc w:val="both"/>
        <w:rPr/>
      </w:pPr>
      <w:r>
        <w:rPr>
          <w:bCs w:val="false"/>
          <w:iCs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Выговская В. В. "Поурочные разработки по математике. 6 класс. К учебному комплекту Н.Я. Виленкина и др"- 2-е изд., переработанное. - Вако, 2014  - 496 с.  ISBN: 978-5-408-00710-3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0:00Z</dcterms:created>
  <dc:creator>Admin</dc:creator>
  <dc:description/>
  <cp:keywords/>
  <dc:language>en-US</dc:language>
  <cp:lastModifiedBy>Admin</cp:lastModifiedBy>
  <dcterms:modified xsi:type="dcterms:W3CDTF">2014-12-19T16:59:00Z</dcterms:modified>
  <cp:revision>3</cp:revision>
  <dc:subject/>
  <dc:title>Тема: Площадь</dc:title>
</cp:coreProperties>
</file>