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рофориентация на уроках географи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ЦО №173 Шустрова Н.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3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4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..8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……………………………………………………………...12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..13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………………………………………………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й образовательный стандарт общего образования [1], хотя и наполнен некоторыми новациями, не дает оптимизма в отношении профориентационной информированности учебного матери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разовательном стандарте по технологии среди целей изучения предмета отмечено «развитие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» [1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многим лучше обстоит дело с образовательными стандартами среднего (полного) общего образования. Здесь помимо технологии рекомендовано уделить внимание профориентации при изучении экономики: «ознакомление с функционированием рынка труда, сферой малого предпринимательства и индивидуальной трудовой деятельности, ориентация в выборе профессии и траектории дальнейшего образования»[1]. Однако экономика как отдельный учебный предмет выделен в учебных планах лишь некоторых образовательных учреждений.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е учебные предметы могут информировать учащихся о различной профессиональной деятельности. Но география – единственный мировоззренческий предмет в школьном образовании, объединяющий в своём содержании триаду «Природа – человек – хозяйство». На каждом уроке учитель решает не только обучающие, но и воспитательные задачи. Мастерство учителя проявляется, в том числе, и в умении выделить из множества проблем воспитательно-образовательного процесса главные, приоритетные, требующие немедленного решения проблемы. Одна из важных проблем – это заинтересованность в учёбе, применение полученных зна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ученик рано или поздно встаёт перед проблемой выбора будущей профессии. </w:t>
      </w:r>
      <w:r>
        <w:rPr>
          <w:rFonts w:cs="Times New Roman" w:ascii="Times New Roman" w:hAnsi="Times New Roman"/>
          <w:sz w:val="24"/>
          <w:szCs w:val="24"/>
        </w:rPr>
        <w:t>Жизненный опыт подростка ограничен, его представления о профессиональной деятельности часто имеют неполный или нереалистический характер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П</w:t>
      </w:r>
      <w:r>
        <w:rPr>
          <w:rFonts w:eastAsia="Times New Roman" w:cs="Times New Roman" w:ascii="Times New Roman" w:hAnsi="Times New Roman"/>
          <w:sz w:val="24"/>
          <w:szCs w:val="24"/>
        </w:rPr>
        <w:t>роблема выбора оказывается достаточно сложно решаемой, так как активная позиция в этом плане у многих ещё не сформирована. Для учащихся вопросы профориентации знакомы, но с какой стороны подойти к осознанному их решению, далеко не все себе представляют. Поэтому важна помощь взрослых на этапе формирования готовности к профессиональному самоопреде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временном мире, когда ежегодно появляется всё больше и больше новых профессий, рынку труда требуются конкурентоспособные, компетентные специалисты.</w:t>
      </w:r>
      <w:r>
        <w:rPr>
          <w:rFonts w:cs="Times New Roman" w:ascii="Times New Roman" w:hAnsi="Times New Roman"/>
          <w:sz w:val="24"/>
          <w:szCs w:val="24"/>
        </w:rPr>
        <w:t xml:space="preserve"> Развитие информационных технологий предъявляют всё более высокие требования к учёту индивидуальных психофизиологических особенностей человека, ибо меняется содержание, характер и цели труда, возрастает его интенсивность, усиливается напряжённость, требуются выносливость и ответственность. Современный мировой экономический кризис снова изменит профессиональные приоритеты молодёж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</w:p>
    <w:p>
      <w:pPr>
        <w:pStyle w:val="Normal"/>
        <w:spacing w:lineRule="auto" w:line="240"/>
        <w:ind w:right="44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фессиональная ориен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фориен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бор професс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иентация на професси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лат. professio — род занятий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р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fr-FR"/>
        </w:rPr>
        <w:t>orient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установка) — система мер, направленных на оказание помощи молодежи в выборе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общества в сбалансированной структуре кадров и неадекватно этому сложившимися субъективными профессиональными устремлениями молодежи. То есть, по своему назначению система профориентации должна оказать существенное влияние на рациональное распределение трудовых ресурсов, выбор жизненного пути молодежью, адаптацию ее к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предполагает не только наличие информации о профессии, но и знание требований, предъявляемых к трудовой деятельности, которая в свою очередь определяет наличие различных качеств и свойств личности, способствующих успешному освоению профе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учителя в этом направлении  – это не однократное действие, а весьма длительный многолетний процесс. </w:t>
      </w:r>
      <w:r>
        <w:rPr>
          <w:rFonts w:cs="Times New Roman" w:ascii="Times New Roman" w:hAnsi="Times New Roman"/>
          <w:sz w:val="24"/>
          <w:szCs w:val="24"/>
        </w:rPr>
        <w:t>Набор методов и средств профориентационной работы широк и разнообразен. Преподаватель должен познакомиться с опытом работы своих коллег из других ст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яда исследователей, занимающихся проблемой профориентации при изучен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школьн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ографии, можно проследить расширение диапазона от осуществления профориентационной работы на отдель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урок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3,4,5/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знаком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 профессиями в обучении географии /5/ до изучени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профориентацион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зможностей целых географических курсов /9,10/. Четкая интегративная связь между географией и профориентацией в научно-методической литературе не прослеживается. Изучив накопленный опыт по проблеме,  я пришла  к выводу, что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дня в школах профориентационная работа представлена в основном экскурсиями на различные предприятия и беседами со специалистами разных профессий. Этот путь не очень эффективен, вероятно, потому, что учащиеся знакомятся с новыми профессиями пассивно, не прилагая особых усилий. Необходимо выводить профориентационную работу учителя на новый уровень, искать наиболее эффективные методы подготовки старшеклассников к будущей профессиональной деятельности. Одним из таких методов является метод проек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чале учебного года они получают задание рассказать о профессии своих ближайших родственников. Этот проект носит название «Калейдоскоп профессий». Таким образом, учитывается влияние одного из факторов - социальное окружение личности. На годичных курсах по географии «Теория и методика обучения» поднимался вопрос, что раньше дети учились, прежде всего, у своих предшественников, «…прошлое взрослых оказывается будущим каждого нового поколения…». В наше время взрослые учатся у своих детей. Новые технологии позволяют молодёжи приобретать опыт, которого не было у старшего поколения. Это ведёт к потере традиций и это опасная тенденция. Через мини-проекты ученики выходят на важную информацию, которая храниться в летописи их семей. Например,  ученик 8-го класса Преображенский Иван в своём проекте рассказал о профессии геолога на примере своей семьи. Его дед – геодезист преподаёт в Горном университете, папа – геолог, мама – гидролог, дедушка по маминой линии - профессор минералогии, живёт во Владивостоке и преподаёт в местном университете. Сам ученик мечтает о профессии аэрофотогеодезиста. Из проектов ученики узнают о династиях моряков, врачей, судостроителей. Работая над этим проектом, они раскрывают перечисленные ниже пункты: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профессии: краткая характеристика отрасли народного хозяйства, где применяется профессия, краткий исторический очерк и перспективы развития профессии, основные специальности, связанные с данной профессией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водственное содержание профессии: место и роль профессии в научно-техническом прогрессе, ее перспективность; предмет, средства и продукт (результат) труда; содержание и характер (функция) трудовой деятельности; объем механизации и автоматизации труда; общие и специальные знания и умения специалиста данной профессии, моральные качества; связь (взаимодействие) с другими специальностями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работы и требования профессии к человеку: санитарно-гигиенические условия труда; требования к возрасту и здоровью; элементы творчества, характер трудностей, степень ответственности, специальные требования к физиологическим и психологическим особенностям человека, отличительные качества хорошего работника; специальные условия: влияние профессии на образ жизни работника, его быт и т.д.; экономические условия: организация труда, система оплаты, отпус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детьми мы разработали Памятку «Как работать над проектом». Она выглядит так:</w:t>
        <w:br/>
        <w:t>1. Как должен выглядеть конечный продукт моей деятельности.</w:t>
        <w:br/>
        <w:t>2. Этапы проектирования (выработка концепции, определение целей и задач проекта, доступных ресурсов деятельности, создание плана).</w:t>
        <w:br/>
        <w:t>3. Поиск информации.</w:t>
        <w:br/>
        <w:t>4. Оформление проекта.</w:t>
        <w:br/>
        <w:t>5. Организация деятельности по созданию проекта.</w:t>
        <w:br/>
        <w:t>6. Защита проекта.</w:t>
        <w:br/>
        <w:t>Памятка берется за основу, но в неё можно  вносить корректив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ники с удовольствием работают над проектами. Создаётся информационная база. Мини-проекты в виде презентации могут быть использованы на уроках географии как дополнительный материал. Позволяют организовать встречи учеников с интересными люд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профориентационной работы на уроке во многом зависит от умения учителя связать профориентационный материал с программным и краеведческим, а так же использование разных образовательных площад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онное направление работы осуществляется за счёт посещения выставочного комплекса «Ленэкспо».Выставочный комплекс является прекрасной площадкой для изучения современного состояния промышленности, транспорта, туризма.  График выставок находится в классе и ведётся предварительная запись желающих посетить выставку. В этом году я со своими учениками посетила следующие выстав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троника и робототехника 2011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ромышленник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 2011 (судостроение, судоходство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ая международная туристическая выстав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посещ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Я – Петербургская техническая ярмарка 20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пециализированные выставки по направлениям: "Металлургия. Литейное дело", "Металлообработка", "Машиностроение", "Автомобильная промышленность", "Инфраструктура промышленного предприятия", "Промышленные инновации". Российско-финляндский промышленный форум. IV Конференция "Нанотехнологии и Наноматериалы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73640"/>
          <w:sz w:val="24"/>
          <w:szCs w:val="24"/>
        </w:rPr>
      </w:pPr>
      <w:r>
        <w:rPr>
          <w:rFonts w:cs="Times New Roman" w:ascii="Times New Roman" w:hAnsi="Times New Roman"/>
          <w:bCs/>
          <w:color w:val="273640"/>
          <w:sz w:val="24"/>
          <w:szCs w:val="24"/>
        </w:rPr>
        <w:t>III Региональный Форум поставщиков атомной отрасли «АТОМЕКС Северо-Запад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273640"/>
          <w:sz w:val="24"/>
          <w:szCs w:val="24"/>
        </w:rPr>
      </w:pPr>
      <w:r>
        <w:rPr>
          <w:rFonts w:cs="Times New Roman" w:ascii="Times New Roman" w:hAnsi="Times New Roman"/>
          <w:color w:val="273640"/>
          <w:sz w:val="24"/>
          <w:szCs w:val="24"/>
        </w:rPr>
        <w:t>III Региональный Форум-выставка поставщиков атомной отрасли «АТОМЕКС-Северо-Запа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ка и электротехника 201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пециализированная выставка энергетической промышленности и электрооборудова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осещением выставочного центра ученики получают задание от учителя на тему выставки и после сдают отчёт. Например, к 19-ой международной туристической выставке ученики 11 класса получили зад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страны, активно представленные на туристическом рынке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иродные объекты (рекреационные ресурсы) являются основой туристического бизнеса ст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офессии задействованы в туристическом бизн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собственный буклет приглашающий  посетить страну (по выбору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очный комплекс позволяет увидеть достижение стран – участниц и крупных международных организаций в области науки, техники,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реподаю экономическую и социальную географию мира в </w:t>
      </w:r>
      <w:r>
        <w:rPr>
          <w:rFonts w:cs="Times New Roman" w:ascii="Times New Roman" w:hAnsi="Times New Roman"/>
          <w:sz w:val="24"/>
          <w:szCs w:val="24"/>
        </w:rPr>
        <w:t>10классе.  Изучение географической дисциплины в школе интегрирую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профориентацион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учением. Это позволяет связать обучение с решением задач, стоящих перед  молодежью и хозяйством страны в условиях перехода на рыночные отно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профессиональной ориентации экономическая география является самым «выигрышным» предме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Основное содержание курса географии и знакомство с професс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фессия, место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литическая карта мир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, лоббист, спичрайт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й стран мир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.политическая географ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ко-географ, политолог, политгеограф, журналист место работы-СМИ, различные политические объеди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ства и прир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, ландшафтове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охрана окружающей сре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иродные ресурсы, минеральные ресурс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, биологические и рекреационные ресурсы Мирового океа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граф, гидролог, лимнолог, гляциолог, туризм, гостиничный бизн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олог, логис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в эпоху НТ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-менеджер, кризис менедже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воспроизводство населения мира. Демографическая 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, этнограф, демограф, геронтоло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миграция насе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миграционной служб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й состав населения Зем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, философ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. Урбанизац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, урбанист.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, монтажник, буровщик.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, энергоаудитор, инженер по системе отопления, инженер теплотехник, энергетик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литейного производства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литейного производства,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ми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ашиностроения, инженер-конструктор, программист.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легкая промышленность ми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-технолог, инженер-химик, химик-аналитик.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водчик.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ереводчик-восток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: факультет Востоковедения; место работы: министерство иностранных дел РФ, дипломатические миссии, сферы массовой коммуникации. Туристическая деятельность.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: факультет Африканистика; место работы: министерство иностранных дел РФ, дипломатические миссии, сферы массовой коммуникации. Туристическая деятельность.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итут Латинской Америки в России.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гнозы, гипотезы и проек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матик,астроном.Обсерватории и университеты России и  зарубежья (США,Германия,Великобритания,Финляндия,Бразилия и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ие учреждения Российской академии наук: Пулковская обсерватория и институт прикладной астрономии в СПб, Специальная астрофизическая обсерватор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специальност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каждого учителя географии заинтересовать своим предметом. Если школьник хочет сдать ЕГЭ по географии и связать свою жизнь с дальнейшим изучением этой науки, то ему необходимо дать исчерпывающую информацию о сфере применения географических знаний и показать важность этих знаний в новых экономических условиях. Наиболее широко представлены факультеты по этому профилю в СПБГУ/11/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нициативной группой учеников мы оформляем стенд, посвящённый профессиям в области географии. На стенде находится информация о факультетах, датах открытых дверей и олимпиад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информационных листов по профориента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еты Санкт-Петербургского Государственного Универс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Ге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целью изучения географии в Санкт-Петербургском Государственном Университете  является подготовка специалистов, знающих природные, политические, экономические и социальные особенности территории и умеющих диагностировать их состояние, проблемы развития, способных осуществлять эффективное управление обществом, учитывая масштаб и особенности рег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ют выпускник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ландшафтного дизайна 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е территориальные структуры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е организации, осуществляющие разработку генеральных планов городов, схем территориального планировани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и торговые компании, банк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деятельность которых направлена на решение региональных проблем: экономических,  социальных, градостроительных, социально-экологических и внешнеэкономических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:  Администрация Президента РФ, Комитет Государственной Думы по делам Федерации и внешнеэкономическим связям Правительства Санкт-Петербурга, Комитет по  транспорту и дорожному хозяйству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Картографии и геоинфор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подготовка высококвалифицированных специалистов, способных отображать на карте практически любые географические процессы, явления с помощью традиционных и самых современных методов карт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ют выпускники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институты, связанные с разработкой, проектированием и созданием разнообразных карт и геоинформационных систем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коммерческие картографические и геодезические структуры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организации, выполняющие кадастровую съемку местности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компании, архитектурные и строительные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Гидрометеор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анной программы является подготовка специалистов, разбирающихся во всём многообразии явлений, происходящих в атмосфере и гидросфере. Студенты учатся моделировать и прогнозировать развитие природных процессов, оценивать техногенное воздействие на окружающую сре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ют выпускники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институты, осуществляющие работы по укреплению берегов, строительству портов, морских каналов и экологии РФ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 РФ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оенно-Морского Флота РФ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 «Водоканал»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гидрометеорологии и мониторингу окружающе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очв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 для работы в области почвоведенья, экологии, земельного кадастра и лесного хозяйства, контроля и управления земельными ресурсами в государственных и частных компаниях, органах вла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работают выпускник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е институты Российской академии наук:  Центр экологической безопасности, НИИ физико-химических и биологических проблем почвоведения,  Институт почвоведения и агрохим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учные учреждения РАСХН: НИИ сельскохозяйственной микробиологии, центральный музей почвоведения имени В.В. Докучаева, агрофизический научно-исследовательский институт, почвенный институт имени В.В. Докучае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земельного кадастра Росс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ы экологического контроля и управления земельными ресурса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организации, использующие знания и информацию о почвах (экология, ландшафтный дизайн, агрономия, картография и археолог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Экологии и природо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одготовку бакалавров способных предсказывать, выявлять, оценивать природные  и природно-техногенные воздействия на окружающую среду, проводить работы по реабилитации компонентов природной среды, работа по ликвидации промышленных и бытовых отходов, осуществлять экологический и экономико-экологический ауд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ют выпускники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храны природы и государственные органы управления природопользованием ( федеральные и региональные учреждения министерства природных ресурсов РФ, министерства сельского хозяйства РФ, Госкомэкологии РФ)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иродных ресурсов Правительства Ленинградской области и других регионов РФ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экологического аудита и маркетинг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организации, такие как ЛАЭС, «Нефтегазогеодезия» 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экологическая инспекция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храны природы и государственные органы управления природопользованием (федеральные и региональные учреждения министерства природных ресурсов РФ, министерства сельского хозяйства РФ, Госкомэкологии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Ге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ют выпускники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инистерства природных ресурсов и экологии РФ, министерство энергетики РФ, министерство по чрезвычайным ситуациям РФ, Госстроя России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оссийской Академии Наук и Ведомственных Научно-исследовательские организации геологического профиля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и частные компании, осуществляющие поиски, разведку и добычу минерального сырья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Экологии и недро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дготовку бакалавров, способных предсказывать, выявлять и оценивать природные и природно-техногенное воздействие на окружающую среду, проводить работы по реабилитации компонентов природной среды, работы по ликвидации промышленных и бытовых отходов, осуществлять экологический и экономическо-экологический ау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ют выпускники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экспертов и исследователей в подразделениях Министерства природных ресурсов и экологии РФ, Министерство по чрезвычайным ситуациям РФ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районные природоохранные органы управлени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частные производительные организаци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е, академические и проективные учреждени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компани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Биоразнообразия и охраны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программы -  подготовка высококвалифицированных экологов-практиков, способных плодотворно решать различные задачи по охране и управлению использованием природных ресурсов, владеющих методами и способами развития правовой и экономической баз охраняемых природных территорий и регламентации хозяйственной деятельности на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ют выпускники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иродоохранные службы и комитеты природопользования в том числе департамент федеральной службы по надзору в сфере природопользования по северо-западному федеральному округу, комитет государственного контроля природопользования и экологической безопасности Ленинградской области, комитет по природопользованию, охране окружающей среды и по обеспечению экологической безопасности правительства СПб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й институты российской академии наук и различных ведомств;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объединения экологического профиля и организации, предоставляющие консалтинговые услуги;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реального сектора экономики в области экологии и рационального природопользования;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ая экологическая организации я «Оптимальный мир», центр экологического аудита и консалтинга «РАВНОПРАВ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Землеустройства и кадас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дготовку специалистов высокой квалификации по землеустройству и кадастру недвижимости. Комплекс дисциплин, изучаемых в рамках данной программы позволяет сформировать знания по широкому спектру актуальных вопросов в сфере землепользования и управления земельными ресурсами в контексте сложившихся рыноч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ют выпускники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, система управления земельными ресурсами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ектные институты по землеустройству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кадастровые палаты и департаменты земельных ресурсов регионов РФ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организации, осуществляющие кадастровую оценку зем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ы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сследования по теме профориентация на уроках географии, обусловлена, во-первых, новой парадигмой в педагогике: переходом от коллективно-центрической к человеко-центрической концепции формирования личности; во-вторых, очевидным противоречием между социальным заказом и возможностями системы школьного географического образования в реализации интегративного подхода к формированию личности </w:t>
      </w:r>
      <w:r>
        <w:rPr>
          <w:rStyle w:val="Hl"/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z w:val="24"/>
          <w:szCs w:val="24"/>
        </w:rPr>
        <w:t xml:space="preserve">. Она обусловлена социальным заказом огромной важности: дать </w:t>
      </w:r>
      <w:r>
        <w:rPr>
          <w:rStyle w:val="Hl"/>
          <w:rFonts w:cs="Times New Roman" w:ascii="Times New Roman" w:hAnsi="Times New Roman"/>
          <w:sz w:val="24"/>
          <w:szCs w:val="24"/>
        </w:rPr>
        <w:t>школьни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чные географические знания, помочь выбрать специальность и </w:t>
      </w:r>
      <w:r>
        <w:rPr>
          <w:rStyle w:val="Hl"/>
          <w:rFonts w:cs="Times New Roman" w:ascii="Times New Roman" w:hAnsi="Times New Roman"/>
          <w:sz w:val="24"/>
          <w:szCs w:val="24"/>
        </w:rPr>
        <w:t>науч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, не нанося ущерба окружающей среде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я с проектами, ученики с уважением и пониманием относятся к труду своих близких. Ценят их вклад в общество, через личностное восприятие. Крепнет связь между прошлым поколением и молоды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иков расширяют представление о мире профессий. Посещая выставки,  они видят истинную, современную картину рынка труда, Происходит более осознанный выбор своего места в мир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фориентационной работы возникают доверительные отношения между учителем и учащимся, ведь преподаватель помогает в сложной ситуации выбора дальнейшего пути. Как следствие уроки географии проходят с повышенным интересо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величивать количество часов географии в учебном плане в старших классах (9-11 кл.), создавать дополнительные пособия в помощь учителю географии по профориентаци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е образовательные стандарты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school.edu.ru/dok_edu.asp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начального и основного общего образования. Технология. – М.: ВентанаГраф, 2008. – С. 183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Агапо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Г. Подготовка учащихся к выбор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професс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ША// Шк. и пр-во,1991,№ 2.-С.90-92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Аверич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Ю.П. Ориентация школьной молодёжи на рабочие профес-сии//Сов.педагогика, 1990,№ 2.-С.25-30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Style w:val="Appleconvertedspace"/>
          <w:rFonts w:ascii="Times New Roman" w:hAnsi="Times New Roman" w:eastAsia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Апостол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.П. Рынок: молодёжная политика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профориентац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ейся молодежи/ЛИк.и пр-во,1991,№ 3.-С.73-76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Бабос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.М. Профессиональная ориентация в школе.-Мн.:Нар.асвета, 1988.-158с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Бабанск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.К.,Победоносцев Г.А. Комплексный подход к воспитанию учащихся.-Киев:Радянска шк., 1985.-256с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Клим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Е.А. Школа и выбор профессии.-М.:Педагогика, 1985.-241с.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Style w:val="Hl"/>
          <w:rFonts w:cs="Times New Roman" w:ascii="Times New Roman" w:hAnsi="Times New Roman"/>
          <w:sz w:val="24"/>
          <w:szCs w:val="24"/>
        </w:rPr>
        <w:t>Мальковс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.Н. Социальная активность старшеклассников.М.:Педа-гогика, 1988.- 184с.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Style w:val="Hl"/>
          <w:rFonts w:cs="Times New Roman" w:ascii="Times New Roman" w:hAnsi="Times New Roman"/>
          <w:sz w:val="24"/>
          <w:szCs w:val="24"/>
        </w:rPr>
        <w:t>Чер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.А.,Рекита И.Ю. Краеведческий принцип в профориентации учащихся сельской школы// География в шк.,1978,№ 5.-C.58-59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кт-Петербургский государственный университет.. Образовательные программы бакалавриата и подготовки специалиста. 2011.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Hl">
    <w:name w:val="hl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ok_edu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10:00Z</dcterms:created>
  <dc:creator>ВМЕСТЕ!!!!</dc:creator>
  <dc:description/>
  <dc:language>en-US</dc:language>
  <cp:lastModifiedBy>pk</cp:lastModifiedBy>
  <cp:lastPrinted>2012-02-17T03:25:00Z</cp:lastPrinted>
  <dcterms:modified xsi:type="dcterms:W3CDTF">2013-02-26T21:10:00Z</dcterms:modified>
  <cp:revision>2</cp:revision>
  <dc:subject/>
  <dc:title/>
</cp:coreProperties>
</file>