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 ДЛЯ ТРЕНИРОВОК ВЗРОСЛОГО НАСЕЛЕНИЯ</w:t>
      </w:r>
    </w:p>
    <w:p>
      <w:pPr>
        <w:pStyle w:val="Normal"/>
        <w:numPr>
          <w:ilvl w:val="0"/>
          <w:numId w:val="0"/>
        </w:numPr>
        <w:spacing w:lineRule="auto" w:line="240" w:before="0" w:after="0"/>
        <w:jc w:val="center"/>
        <w:outlineLvl w:val="1"/>
        <w:rPr>
          <w:b/>
          <w:b/>
          <w:sz w:val="32"/>
          <w:szCs w:val="32"/>
        </w:rPr>
      </w:pPr>
      <w:r>
        <w:rPr>
          <w:b/>
          <w:sz w:val="32"/>
          <w:szCs w:val="32"/>
        </w:rPr>
        <w:t>(ГРУППЫ ЗДОРОВЬЯ)</w:t>
      </w:r>
    </w:p>
    <w:p>
      <w:pPr>
        <w:pStyle w:val="Normal"/>
        <w:numPr>
          <w:ilvl w:val="0"/>
          <w:numId w:val="0"/>
        </w:numPr>
        <w:spacing w:lineRule="auto" w:line="240" w:before="0" w:after="0"/>
        <w:jc w:val="center"/>
        <w:outlineLvl w:val="1"/>
        <w:rPr>
          <w:b/>
          <w:b/>
          <w:sz w:val="32"/>
          <w:szCs w:val="32"/>
        </w:rPr>
      </w:pPr>
      <w:r>
        <w:rPr>
          <w:b/>
          <w:sz w:val="32"/>
          <w:szCs w:val="32"/>
        </w:rPr>
      </w:r>
    </w:p>
    <w:p>
      <w:pPr>
        <w:pStyle w:val="Normal"/>
        <w:numPr>
          <w:ilvl w:val="0"/>
          <w:numId w:val="0"/>
        </w:numPr>
        <w:spacing w:lineRule="auto" w:line="240" w:before="0" w:after="0"/>
        <w:jc w:val="center"/>
        <w:outlineLvl w:val="1"/>
        <w:rPr>
          <w:rFonts w:ascii="Times New Roman" w:hAnsi="Times New Roman" w:cs="Times New Roman"/>
          <w:b/>
          <w:b/>
          <w:sz w:val="32"/>
          <w:szCs w:val="32"/>
          <w:lang w:eastAsia="ru-RU"/>
        </w:rPr>
      </w:pPr>
      <w:hyperlink r:id="rId2">
        <w:r>
          <w:rPr>
            <w:rStyle w:val="InternetLink"/>
            <w:rFonts w:cs="Times New Roman" w:ascii="Times New Roman" w:hAnsi="Times New Roman"/>
            <w:b/>
            <w:sz w:val="32"/>
            <w:szCs w:val="32"/>
            <w:u w:val="single"/>
            <w:lang w:eastAsia="ru-RU"/>
          </w:rPr>
          <w:t>Пороговые тренирующие нагрузки</w:t>
        </w:r>
      </w:hyperlink>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сякая даже систематическая физическая активность может рассматриваться как тренировка, поскольку повышение функциональных возможностей отдельных органов, систем и всего организма в целом, т. е. тренировочные эффекты, возникает только в том случае, если систематические функциональные тренирующие нагрузки достигают или превышают некоторую пороговую нагрузку. Такая пороговая тренирующая нагрузка должна заведомо превышать обычную (повседневную бытовую или привычную тренировочную) нагрузку. Поэтому принцип пороговых нагрузок часто обозначают как принцип прогрессивной (нарастающей) сверх нагрузки.</w:t>
      </w:r>
    </w:p>
    <w:p>
      <w:pPr>
        <w:pStyle w:val="Normal"/>
        <w:spacing w:lineRule="auto" w:line="240" w:before="0" w:after="336"/>
        <w:jc w:val="both"/>
        <w:rPr/>
      </w:pPr>
      <w:r>
        <w:rPr>
          <w:rFonts w:cs="Times New Roman" w:ascii="Times New Roman" w:hAnsi="Times New Roman"/>
          <w:sz w:val="28"/>
          <w:szCs w:val="28"/>
          <w:lang w:eastAsia="ru-RU"/>
        </w:rPr>
        <w:t>Наиболее существенное правило при выборе пороговых тренирующих нагрузок состоит в том, что они должны находиться в определенном соответствии с текущими функциональными возможностями данного человека (его ведущих для данного упражнения систем). Так, одна и та же тренировочная нагрузка может быть пороговой или надпороговой (тренирующей) для малотренированного человека и ниже пороговой и потому неэффективной для высокотренированного спортсмена.</w:t>
      </w:r>
    </w:p>
    <w:p>
      <w:pPr>
        <w:pStyle w:val="Normal"/>
        <w:spacing w:lineRule="auto" w:line="240" w:before="0" w:after="336"/>
        <w:jc w:val="both"/>
        <w:rPr/>
      </w:pPr>
      <w:r>
        <w:rPr>
          <w:rFonts w:cs="Times New Roman" w:ascii="Times New Roman" w:hAnsi="Times New Roman"/>
          <w:sz w:val="28"/>
          <w:szCs w:val="28"/>
          <w:lang w:eastAsia="ru-RU"/>
        </w:rPr>
        <w:t>Педагогический принцип постепенности в повышении нагрузки также есть следствие физиологического принципа пороговых нагрузок, так как пороговая тренирующая нагрузка должна постепенно увеличиваться по мере повышения функциональных возможностей тренирующегося человека.</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различных задач тренировки (повышения физической подготовленности, роста спортивного результата, улучшения состояния здоровья, восстановления работоспособности после заболеваний или травм и т. д.), а также для людей разного возраста, пола и степени функциональной подготовленности (тренированности) требуются неодинаковые пороговые нагрузки. Так, относительные и особенно абсолютные пороговые нагрузки, которые используются спортсменами с целью повышения спортивного результата, значительно выше, чем те, которые применяются занимающимися физической культурой с целью улучшения состояния здоровья. Неодинаковые пороговые нагрузки применяются для повышения функциональных возможностей (физической подготовленности) в одном случае и поддержания их на достигнутом уровне в другом.</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араметрами физической нагрузки являются ее интенсивность, длительность и частота, которые вместе определяют объем нагрузки. Каждый из этих параметров, хотя и играет самостоятельную роль в определении величины тренировочного эффекта, однако их взаимовлияние столь сложно, что выделить относительную роль каждого из них и степень взаимозаменяемости не представляется пока возможным. Роль каждого параметра физической нагрузки в значительной мере зависит от выбора показателей, по которым судят о тренировочном эффекте.</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рост МПК в значительной мере зависит от интенсивности тренировочных нагрузок, то уменьшение рабочей брадикардии больше зависит от частоты, и общей длительности тренировочных занятий, чем от. их интенсивности.</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е (пороговые) параметры физической нагрузки неодинаковы при определении тренировочного эффекта по повышению МПК, в одном случае, и по снижению веса тела (жировой массы), в другом.</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е значение параметров пороговых физических нагрузок зависит также от вида тренировки (силовой; скоростно-силовой, выносливостной, технической или игровой) и от характера тренировки (непрерывной циклической или повторно-интервальной).</w:t>
      </w:r>
    </w:p>
    <w:p>
      <w:pPr>
        <w:pStyle w:val="Normal"/>
        <w:spacing w:lineRule="auto" w:line="240" w:before="0" w:after="0"/>
        <w:jc w:val="both"/>
        <w:rPr/>
      </w:pPr>
      <w:r>
        <w:rPr>
          <w:rFonts w:cs="Times New Roman" w:ascii="Times New Roman" w:hAnsi="Times New Roman"/>
          <w:b/>
          <w:bCs/>
          <w:i/>
          <w:iCs/>
          <w:sz w:val="28"/>
          <w:szCs w:val="28"/>
          <w:lang w:eastAsia="ru-RU"/>
        </w:rPr>
        <w:t>Определение интенсивности тренировочной нагрузки по ЧСС.</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В основе определения интенсивности тренировочной нагрузки по ЧСС лежит прямая связь между ними: чем больше аэробная циклическая нагрузка, тем выше ЧСС (см. рис. 44). Для определения интенсивности физиологической нагрузки у людей разного возраста, пола и уровня физической подготовленности (тренированности) более правильно использовать не абсолютные, а относительные показатели ЧСС. Обычно используется один из двух таких показателей – относительная рабочая ЧСС или относительный рабочий прирост ЧСС.</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ая рабочая ЧСС (%ЧССмакс)-это выраженное в процентах отношение ЧСС во время нагрузки, т. е. рабочей ЧСС (ЧССр), к максимальной для данного человека ЧСС (ЧССмакс):</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ЧССмакс=(ЧССр/ЧССмакс) * 100%</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лиженно ЧССмакс можно рассчитать по формуле: ЧССмакс = 220 – возраст (в годах). Например, у мужчины 50 лет ЧССмакс в среднем равна 170 уд/мин (220-50). Следует, однако, иметь в виду довольно значительные различия ЧССмакс у разных людей даже одного и того же возраста. Рабочая ЧСС (ЧССр) должна регистрироваться во время выполнения тренировочного упражнения или в крайнем случае на протяжении первых 10 с сразу после его оконч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лительность тренировочных нагрузок</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ующая нагрузка, чтобы вызвать тренировочный эффект должна быть достаточно длительной. Это относится к длительности отдельных упражнений в тренировочном занятии, самого тренировочного занятия и тренировочного цикла в целом. Связь между интенсивностью и длительностью тренировочных нагрузок, с одной стороны, и тренировочным эффектом, с другой, очень сложна. Она зависит от многих факторов, в частности, от. того, какие функциональные системы, физические двигательные качества преимущественно тренируются.</w:t>
      </w:r>
    </w:p>
    <w:p>
      <w:pPr>
        <w:pStyle w:val="Normal"/>
        <w:spacing w:lineRule="auto" w:line="240" w:before="0" w:after="336"/>
        <w:jc w:val="both"/>
        <w:rPr/>
      </w:pPr>
      <w:r>
        <w:rPr>
          <w:rFonts w:cs="Times New Roman" w:ascii="Times New Roman" w:hAnsi="Times New Roman"/>
          <w:sz w:val="28"/>
          <w:szCs w:val="28"/>
          <w:lang w:eastAsia="ru-RU"/>
        </w:rPr>
        <w:t>Увеличение мышечной силы достигается небольшим числом близких к максимальным повторных сокращений длительностью несколько секунд один раз в день. Такая кратковременная нагрузка даже при высокой интенсивности не может достаточно влиять на изменение выносливости (повышение возможностей кислородтранспортной и кислородутилизирующей систем).</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оговая длительность тренировочной нагрузки зависит от ее интенсивности: при более низкой интенсивности нагрузка должна быть более продолжите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Частота тренировочных нагрузок</w:t>
      </w:r>
    </w:p>
    <w:p>
      <w:pPr>
        <w:pStyle w:val="Normal"/>
        <w:spacing w:lineRule="auto" w:line="240" w:before="0" w:after="0"/>
        <w:jc w:val="both"/>
        <w:rPr/>
      </w:pPr>
      <w:r>
        <w:rPr>
          <w:rFonts w:cs="Times New Roman" w:ascii="Times New Roman" w:hAnsi="Times New Roman"/>
          <w:sz w:val="28"/>
          <w:szCs w:val="28"/>
          <w:lang w:eastAsia="ru-RU"/>
        </w:rPr>
        <w:t xml:space="preserve">Частота тренировочных занятий также находится в сложном взаимодействии с другими параметрами тренировочной нагрузки (интенсивностью и длительностью) и неодинакова для разных контингентов тренирующихся, целей и видов тренировки. В занятиях физической культурой одинаковый эффект может быть достигнут относительно короткими (интенсивными) ежедневными тренировками и продолжительными (но менее интенсивными) тренировками 2-3 раза в неделю. </w:t>
      </w:r>
    </w:p>
    <w:p>
      <w:pPr>
        <w:pStyle w:val="Normal"/>
        <w:spacing w:lineRule="auto" w:line="240" w:before="0" w:after="336"/>
        <w:rPr/>
      </w:pPr>
      <w:r>
        <w:rPr>
          <w:rFonts w:cs="Times New Roman" w:ascii="Times New Roman" w:hAnsi="Times New Roman"/>
          <w:sz w:val="28"/>
          <w:szCs w:val="28"/>
          <w:lang w:eastAsia="ru-RU"/>
        </w:rPr>
        <w:t>Пороговая частота занятий для тренировки выносливости- 3-5 раз в неделю, для скоростно-силовой тренировки – 3 раза в неделю. Однако у пожилых людей прирост МПК тем выше, чем чаще и продолжительнее тренировоч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ъем тренировочных нагрузок</w:t>
      </w:r>
    </w:p>
    <w:p>
      <w:pPr>
        <w:pStyle w:val="Normal"/>
        <w:spacing w:lineRule="auto" w:line="240" w:before="0" w:after="336"/>
        <w:jc w:val="both"/>
        <w:rPr/>
      </w:pPr>
      <w:r>
        <w:rPr>
          <w:rFonts w:cs="Times New Roman" w:ascii="Times New Roman" w:hAnsi="Times New Roman"/>
          <w:sz w:val="28"/>
          <w:szCs w:val="28"/>
          <w:lang w:eastAsia="ru-RU"/>
        </w:rPr>
        <w:t>Интенсивность, длительность и частота тренировочной нагрузки вместе определяют ее объем. Если интенсивность достигает или превышает пороговую величину, то общий объем служит важным фактором повышения тренировочных эффектов. В целом чем чаще и длительнее тренировочные занятия (объем нагрузки), тем больше их тренировочный эффект. Особенно это справедливо в отношении тренировки выносливост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У людей, занимающихся физической культурой, повышение уровня физической подготовленности сходно (если одинаковы общие энергетические расходы) при двух режимах тренировки – большой продолжительности с низкой интенсивностью и небольшой продолжительности с высокой интенсивностью.</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инаковой общей энергетической стоимости (равном расходе энергии) результат тренировок мало зависит от применяемых видов циклических упражнений (бега, ходьбы, плавания и т. д.). Повышение МПК, в частности, прямо связано с интенсивностью, частотой и длительностью тренировочных нагрузок, т. е. с их общим объемом, и колеблется при разных режимах в среднем от 5 до 25%.</w:t>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ology.com.ua/?p=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2:00Z</dcterms:created>
  <dc:creator>Admin</dc:creator>
  <dc:description/>
  <cp:keywords/>
  <dc:language>en-US</dc:language>
  <cp:lastModifiedBy>mars</cp:lastModifiedBy>
  <dcterms:modified xsi:type="dcterms:W3CDTF">2013-10-27T10:13:00Z</dcterms:modified>
  <cp:revision>2</cp:revision>
  <dc:subject/>
  <dc:title>ИНФОРМАЦИЯ ДЛЯ ТРЕНИРОВОК ВЗРОСЛОГО НАСЕЛЕНИЯ </dc:title>
</cp:coreProperties>
</file>