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rPr>
        <w:t>ТРЕНИРУЕМОСТЬ СПОРТСМЕНА И ВЛИЯЮЩИЕ НА НЕЁ ФАКТОРЫ</w:t>
      </w:r>
    </w:p>
    <w:p>
      <w:pPr>
        <w:pStyle w:val="Normal"/>
        <w:spacing w:lineRule="auto" w:line="240" w:before="0" w:after="336"/>
        <w:jc w:val="both"/>
        <w:rPr/>
      </w:pPr>
      <w:r>
        <w:rPr>
          <w:rFonts w:cs="Times New Roman" w:ascii="Times New Roman" w:hAnsi="Times New Roman"/>
          <w:sz w:val="28"/>
          <w:szCs w:val="28"/>
          <w:lang w:eastAsia="ru-RU"/>
        </w:rPr>
        <w:t>Тренируемость – это свойство живого организма изменять свои функциональные возможности под влиянием систематической тренировки. Оно характеризует восприимчивость человека к физической тренировке, его способность повышать свои специфические функциональные возможности под влиянием систематической специфической физической тренировки. Количественно тренируемость (степень тренируемости) может оцениваться величиной тренировочных эффектов: чем больше они в ответ на данную тренировку, тем, следовательно, выше тренируемость.</w:t>
      </w:r>
    </w:p>
    <w:p>
      <w:pPr>
        <w:pStyle w:val="Normal"/>
        <w:spacing w:lineRule="auto" w:line="240" w:before="0" w:after="336"/>
        <w:jc w:val="both"/>
        <w:rPr/>
      </w:pPr>
      <w:r>
        <w:rPr>
          <w:rFonts w:cs="Times New Roman" w:ascii="Times New Roman" w:hAnsi="Times New Roman"/>
          <w:sz w:val="28"/>
          <w:szCs w:val="28"/>
          <w:lang w:eastAsia="ru-RU"/>
        </w:rPr>
        <w:t>Тренируемость значительно отличается у людей разного пола и возраста: одна и та же тренировка вызывает у них неодинаковые эффекты. В пределах одной и той же возрастно-половой группы имеются очень большие индивидуальные вариации в тренируемост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уемость специфична, как и специфичны тренировочные эффекты. Например, одни люди могут проявлять высокую степень тренируемости при силовой тренировке, но не обнаруживать ее при тренировке выносливости. Другие, наоборот, обладают повышенной восприимчивостью к тренировке выносливости, но не имеют значительного прироста мышечной силы в ответ на силовую тренировку.</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аковая тренировка может вызывать неодинаковые эффекты у разных людей не только из-за различий в тренируемости. Один способ тренировки какого-то качества (повышения спортивного результата в определенном упражнении) оказывается более эффективным для одних людей, иной способ тренировки – для других.</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применение одинаковой тренировки может в разной степени выявлять тренируемость к данному виду физической деятельности у разных людей.</w:t>
      </w:r>
    </w:p>
    <w:p>
      <w:pPr>
        <w:pStyle w:val="Normal"/>
        <w:spacing w:lineRule="auto" w:line="240" w:before="0" w:after="336"/>
        <w:jc w:val="both"/>
        <w:rPr/>
      </w:pPr>
      <w:r>
        <w:rPr>
          <w:rFonts w:cs="Times New Roman" w:ascii="Times New Roman" w:hAnsi="Times New Roman"/>
          <w:sz w:val="28"/>
          <w:szCs w:val="28"/>
          <w:lang w:eastAsia="ru-RU"/>
        </w:rPr>
        <w:t>У людей одной возрастно-половой группы степень тренируемости в значительной мере определяется исходным (предтренировочным) уровнем функциональных показателей (спортивного результата). Разные показатели, характеризующие функциональные возможности разных органов, систем, механизмов и функциональную подготовленность (тренированность) организма в целом, изменяются неодинаково под влиянием тренировки. Однако общее правило состоит в том, что изменение этих показателей тем больше, чем ниже их исходный (предтренировочный) уровень. Степень тренируемости человека тем выше, чем ниже уровень его тренированности (функциональной подготовленности).</w:t>
      </w:r>
    </w:p>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lang w:eastAsia="ru-RU"/>
        </w:rPr>
        <w:t>Величина прироста МПК в результате тренировки выносливости находится в обратной зависимости от его исходного (предтренировочного) уровня: чем ниже исходное МПК, тем больше оно может увеличиваться под влиянием тренировок выносливости.</w:t>
      </w:r>
    </w:p>
    <w:p>
      <w:pPr>
        <w:pStyle w:val="Normal"/>
        <w:spacing w:lineRule="auto" w:line="240" w:before="0" w:after="336"/>
        <w:jc w:val="both"/>
        <w:rPr/>
      </w:pPr>
      <w:r>
        <w:rPr>
          <w:rFonts w:cs="Times New Roman" w:ascii="Times New Roman" w:hAnsi="Times New Roman"/>
          <w:sz w:val="28"/>
          <w:szCs w:val="28"/>
          <w:lang w:eastAsia="ru-RU"/>
        </w:rPr>
        <w:t>По величине и скорости развития тренировочных эффектов выделяются четыре варианта тренируемости.</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b/>
          <w:bCs/>
          <w:sz w:val="28"/>
          <w:szCs w:val="28"/>
          <w:lang w:eastAsia="ru-RU"/>
        </w:rPr>
        <w:t>Высокая быстрая тренируемость:</w:t>
      </w:r>
      <w:r>
        <w:rPr>
          <w:rFonts w:cs="Times New Roman" w:ascii="Times New Roman" w:hAnsi="Times New Roman"/>
          <w:sz w:val="28"/>
          <w:szCs w:val="28"/>
          <w:lang w:eastAsia="ru-RU"/>
        </w:rPr>
        <w:t> большие эффекты, которые наиболее быстро нарастают в начальном периоде систематических тренировок, а затем изменяются мало, медленно(асимптотически) приближаясь к «уровню насыщения» (максимально возможным тренировочным эффектам).</w:t>
      </w:r>
    </w:p>
    <w:p>
      <w:pPr>
        <w:pStyle w:val="Normal"/>
        <w:spacing w:lineRule="auto" w:line="240" w:before="0" w:after="0"/>
        <w:jc w:val="both"/>
        <w:rPr/>
      </w:pPr>
      <w:r>
        <w:rPr>
          <w:rFonts w:cs="Times New Roman" w:ascii="Times New Roman" w:hAnsi="Times New Roman"/>
          <w:sz w:val="28"/>
          <w:szCs w:val="28"/>
          <w:lang w:eastAsia="ru-RU"/>
        </w:rPr>
        <w:t xml:space="preserve">2. </w:t>
      </w:r>
      <w:r>
        <w:rPr>
          <w:rFonts w:cs="Times New Roman" w:ascii="Times New Roman" w:hAnsi="Times New Roman"/>
          <w:b/>
          <w:bCs/>
          <w:sz w:val="28"/>
          <w:szCs w:val="28"/>
          <w:lang w:eastAsia="ru-RU"/>
        </w:rPr>
        <w:t>Высокая медленная тренируемость:</w:t>
      </w:r>
      <w:r>
        <w:rPr>
          <w:rFonts w:cs="Times New Roman" w:ascii="Times New Roman" w:hAnsi="Times New Roman"/>
          <w:sz w:val="28"/>
          <w:szCs w:val="28"/>
          <w:lang w:eastAsia="ru-RU"/>
        </w:rPr>
        <w:t> большие тренировочные эффекты, нарастающие постепенно, медленно.</w:t>
      </w:r>
    </w:p>
    <w:p>
      <w:pPr>
        <w:pStyle w:val="Normal"/>
        <w:spacing w:lineRule="auto" w:line="240" w:before="0" w:after="0"/>
        <w:jc w:val="both"/>
        <w:rPr/>
      </w:pPr>
      <w:r>
        <w:rPr>
          <w:rFonts w:cs="Times New Roman" w:ascii="Times New Roman" w:hAnsi="Times New Roman"/>
          <w:sz w:val="28"/>
          <w:szCs w:val="28"/>
          <w:lang w:eastAsia="ru-RU"/>
        </w:rPr>
        <w:t xml:space="preserve">3. </w:t>
      </w:r>
      <w:r>
        <w:rPr>
          <w:rFonts w:cs="Times New Roman" w:ascii="Times New Roman" w:hAnsi="Times New Roman"/>
          <w:b/>
          <w:bCs/>
          <w:sz w:val="28"/>
          <w:szCs w:val="28"/>
          <w:lang w:eastAsia="ru-RU"/>
        </w:rPr>
        <w:t>Низкая быстрая тренируемость:</w:t>
      </w:r>
      <w:r>
        <w:rPr>
          <w:rFonts w:cs="Times New Roman" w:ascii="Times New Roman" w:hAnsi="Times New Roman"/>
          <w:sz w:val="28"/>
          <w:szCs w:val="28"/>
          <w:lang w:eastAsia="ru-RU"/>
        </w:rPr>
        <w:t> небольшие тренировочные эффекты, которые нарастают быстро и проявляются уже после относительно короткого периода систематических тренировок, мало изменяясь в дальнейшем.</w:t>
      </w:r>
    </w:p>
    <w:p>
      <w:pPr>
        <w:pStyle w:val="Normal"/>
        <w:spacing w:lineRule="auto" w:line="240" w:before="0" w:after="0"/>
        <w:jc w:val="both"/>
        <w:rPr/>
      </w:pPr>
      <w:r>
        <w:rPr>
          <w:rFonts w:cs="Times New Roman" w:ascii="Times New Roman" w:hAnsi="Times New Roman"/>
          <w:sz w:val="28"/>
          <w:szCs w:val="28"/>
          <w:lang w:eastAsia="ru-RU"/>
        </w:rPr>
        <w:t xml:space="preserve">4. </w:t>
      </w:r>
      <w:r>
        <w:rPr>
          <w:rFonts w:cs="Times New Roman" w:ascii="Times New Roman" w:hAnsi="Times New Roman"/>
          <w:b/>
          <w:bCs/>
          <w:sz w:val="28"/>
          <w:szCs w:val="28"/>
          <w:lang w:eastAsia="ru-RU"/>
        </w:rPr>
        <w:t>Низкая медленная тренируемость</w:t>
      </w:r>
      <w:r>
        <w:rPr>
          <w:rFonts w:cs="Times New Roman" w:ascii="Times New Roman" w:hAnsi="Times New Roman"/>
          <w:sz w:val="28"/>
          <w:szCs w:val="28"/>
          <w:lang w:eastAsia="ru-RU"/>
        </w:rPr>
        <w:t>: небольшие тренировочные эффекты, которые нарастают медленно в процессе систематических тренировок.</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уже отмечалось, степень тренируемости в большой мере зависит от исходного уровня физиологических функций организма. Этот уровень определяется образом жизни человека, в частности степенью физической активности, характером питания, предшествующей тренировкой. Однако существеннейшую роль в определении функциональных возможностей человека, а также максимально возможной степени их изменения под влиянием тренировки, т. е. тренируемости, играют наследственно предопределенные, генетические, факторы, объединяемые понятием генотип.</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наследственности в определении уровня различных физиологических функций неодинакова. Прежде всего целый ряд функциональных показателей у человека в той или иной степени зависит от размеров и формы тела, отдельных его звеньев и размеров некоторых внутренних органов, например сердца, легких, диаметра аорты и т. д. Многие антропометрические и морфологические признаки находятся под генетическим контролем и потому предопределяют наследственную обусловленность связанных с ними функциональных характеристик.</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и внешнего дыхания в той или иной степени генетически предопределены. Это относится к таким показателям внешнего дыхания, как общая емкость легких, остаточный и резервный объемы, жизненная емкость легких что, может быть обусловлено связью этих показателей с размерами тела. Частота дыхания, а также относительные легочные объемы и емкости (приведенные к массе тела) вообще не обнаруживают зависимости от генотипа. Вместе с тем длительность задержки дыхания, особенности реакции внешнего дыхания на гипоксию находятся под заметным влиянием генетических факторов.</w:t>
      </w:r>
    </w:p>
    <w:p>
      <w:pPr>
        <w:pStyle w:val="Normal"/>
        <w:spacing w:lineRule="auto" w:line="240" w:before="0" w:after="336"/>
        <w:jc w:val="both"/>
        <w:rPr/>
      </w:pPr>
      <w:r>
        <w:rPr>
          <w:rFonts w:cs="Times New Roman" w:ascii="Times New Roman" w:hAnsi="Times New Roman"/>
          <w:sz w:val="28"/>
          <w:szCs w:val="28"/>
          <w:lang w:eastAsia="ru-RU"/>
        </w:rPr>
        <w:t>Функции сердечно-сосудистой системы испытывают несомненное (но неодинаковое для разных показателей) влияние наследственных факторов. ЧСС покоя не очень подвержена этому влиянию, хотя у нетренированных людей ЧСС покоя ниже 60 уд/мин, как правило, наследственно обусловлена. Максимальная ЧСС генетически предопределена (коэффициент наследственности 0,9) без различий для пола и возраста.</w:t>
      </w:r>
    </w:p>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озиция мышц, т. е. соотношение в них медленных и быстрых мышечных волокон, генетически предопределена. </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наследственности для процента медленных (или быстрых) волокон равен 0,99 у мужчин и 0,92 у женщин. Вместе с тем процентное соотношение двух подтипов быстрых мышечных волокон (II-A и II-В) не обладает таким «родственным» сходством, что указывает на возможное взаимопревращение их под влиянием средовых факторов, в частности в результате тренировк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размеры и относительное содержание (плотность) митохондрий, активность мышечных ферментов, мало зависят или вообще не зависят от генотипа и весьма чувствительны к средовым влияниям (тренировке).</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Мышечная сила, выраженная в абсолютных показателях (Ньютонах), мало зависит от наследственных факторов. Вместе с тем относительная «общая сила» (на массу тела) имеет довольно высокий коэффициент наследственности (0,6), что свидетельствует об определенной обусловленности данного функционального признака генетическими механизмам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тическая обусловленность содержания быстрых мышечных волокон, относительной мышечной силы, скорости двигательной реакции, максимальной частоты и скорости движений, максимальных анаэробной мощности и емкости лактацидной энергетической системы’в значительной мере определяет врожденный характер уровня скоростно-силовых способностей человека. «Великими спринтерами рождаются».</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аэробная мощность (максимальное потребление кислорода) в наибольшей степени наследственно обусловлена. Высокие показатели регистрируются не только у высокотренированных представителей видов спорта на выносливость, но и у ряда .людей, не занимающихся серьезно спортом. Врожденная предопределенность МПК (на 93,4% у мужчин и на 95,9% у мужчин и женщин вместе) мало подвержена влияниям возраста и пола. Субмаксималвная аэробная работоспособность также в большой мере предопределяется генетическим фактором.</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тическая обусловленность высокого МПК, многих физиологических факторов и механизмов, определяющих повышенные аэробные (кислородтранспортные) возможности организма, увеличенного содержания медленных мышечных волокон предопределяет большие возможности организма в достижении высоких результатов в видах спорта, требующих проявления выносливости. «Великими стайерами рождаются».</w:t>
      </w:r>
    </w:p>
    <w:p>
      <w:pPr>
        <w:pStyle w:val="Normal"/>
        <w:spacing w:lineRule="auto" w:line="240" w:before="0" w:after="0"/>
        <w:jc w:val="both"/>
        <w:rPr/>
      </w:pPr>
      <w:r>
        <w:rPr>
          <w:rFonts w:cs="Times New Roman" w:ascii="Times New Roman" w:hAnsi="Times New Roman"/>
          <w:b/>
          <w:bCs/>
          <w:sz w:val="28"/>
          <w:szCs w:val="28"/>
          <w:lang w:eastAsia="ru-RU"/>
        </w:rPr>
        <w:t>Роль наследственности в определении степени тренируемости несомненна.</w:t>
      </w:r>
      <w:r>
        <w:rPr>
          <w:rFonts w:cs="Times New Roman" w:ascii="Times New Roman" w:hAnsi="Times New Roman"/>
          <w:sz w:val="28"/>
          <w:szCs w:val="28"/>
          <w:lang w:eastAsia="ru-RU"/>
        </w:rPr>
        <w:t> У людей с разным генотипом одинаковые тренировки вызывают неодинаковые тренировочные эффекты, т. е. чувствительность организма к тренировке (тренируемость) в значительной мере зависит от генотипа.</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ледственность также влияет на общий уровень физической активности (подвижность) человека.</w:t>
      </w:r>
    </w:p>
    <w:p>
      <w:pPr>
        <w:pStyle w:val="Normal"/>
        <w:spacing w:lineRule="auto" w:line="240" w:before="0" w:after="336"/>
        <w:jc w:val="both"/>
        <w:rPr/>
      </w:pPr>
      <w:r>
        <w:rPr>
          <w:rFonts w:cs="Times New Roman" w:ascii="Times New Roman" w:hAnsi="Times New Roman"/>
          <w:sz w:val="28"/>
          <w:szCs w:val="28"/>
          <w:lang w:eastAsia="ru-RU"/>
        </w:rPr>
        <w:t>Предел роста тренировочных эффектов у каждого человека генетически предопределен. Даже систематическая интенсивная физическая тренировка не может повысить функциональные возможности организма сверх предела, определяемого генотипом. Поэтому генетические факторы являются решающими в предсказании и достижении высоких спортивных результатов. Природные, генетически предопределенные аэробные возможности могут быть довольно устойчивыми несмотря на средовые (тренировочные) влияния. В частности, пределы роста МПК, вероятно, лимитированы индивидуальным генотипом, так что никакая тренировка не в состоянии преодолеть этот барьер.</w:t>
      </w:r>
    </w:p>
    <w:p>
      <w:pPr>
        <w:pStyle w:val="Normal"/>
        <w:spacing w:lineRule="auto" w:line="240" w:before="0" w:after="336"/>
        <w:jc w:val="both"/>
        <w:rPr/>
      </w:pPr>
      <w:r>
        <w:rPr>
          <w:rFonts w:cs="Times New Roman" w:ascii="Times New Roman" w:hAnsi="Times New Roman"/>
          <w:sz w:val="28"/>
          <w:szCs w:val="28"/>
          <w:lang w:eastAsia="ru-RU"/>
        </w:rPr>
        <w:t>Влияние наследственных факторов проявляется в определенных внешних условиях, в частности в процессе физической тренировки. Иначе говоря, наследственные и средовые факторы взаимодействуют. Из изложенного следует, что выдающиеся спортсмены обладают уникальным генотипом, определяющим высокие специфические функциональные возможности организма и его высокую тренируемость. Таким образом, выражение «великим стайером или спринтером рождаются» означает, что лишь у некоторых людей имеются генетические предпосылки, которые, однако, могут реализоваться только в результате специфической тренировки, чтобы эти люди стали выдающимися спортсменами.</w:t>
      </w:r>
    </w:p>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outlineLvl w:val="1"/>
        <w:rPr/>
      </w:pPr>
      <w:r>
        <w:rPr/>
      </w:r>
    </w:p>
    <w:p>
      <w:pPr>
        <w:pStyle w:val="Normal"/>
        <w:numPr>
          <w:ilvl w:val="0"/>
          <w:numId w:val="0"/>
        </w:numPr>
        <w:spacing w:lineRule="auto" w:line="240" w:before="0" w:after="0"/>
        <w:outlineLvl w:val="1"/>
        <w:rPr/>
      </w:pPr>
      <w:r>
        <w:rPr/>
      </w:r>
    </w:p>
    <w:p>
      <w:pPr>
        <w:pStyle w:val="Normal"/>
        <w:numPr>
          <w:ilvl w:val="0"/>
          <w:numId w:val="0"/>
        </w:numPr>
        <w:spacing w:lineRule="auto" w:line="240" w:before="0" w:after="0"/>
        <w:outlineLvl w:val="1"/>
        <w:rPr/>
      </w:pPr>
      <w:r>
        <w:rPr/>
      </w:r>
    </w:p>
    <w:p>
      <w:pPr>
        <w:pStyle w:val="Normal"/>
        <w:numPr>
          <w:ilvl w:val="0"/>
          <w:numId w:val="0"/>
        </w:numPr>
        <w:spacing w:lineRule="auto" w:line="240" w:before="0" w:after="0"/>
        <w:outlineLvl w:val="1"/>
        <w:rPr/>
      </w:pPr>
      <w:r>
        <w:rPr/>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hyperlink r:id="rId2">
        <w:r>
          <w:rPr>
            <w:rStyle w:val="InternetLink"/>
            <w:rFonts w:cs="Times New Roman" w:ascii="Times New Roman" w:hAnsi="Times New Roman"/>
            <w:sz w:val="28"/>
            <w:szCs w:val="28"/>
            <w:u w:val="single"/>
            <w:lang w:eastAsia="ru-RU"/>
          </w:rPr>
          <w:t>Специфичность тренировочных эффектов</w:t>
        </w:r>
      </w:hyperlink>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ое выполнение данного упражнения (тренировка) вызывает специфическую адаптацию организма, обеспечивающую более совершенное выполнение тренируемого упражнения. Такая адаптация проявляется в специфических тренировочных эффектах – наибольшем повышении результата в тренируемом упражнении (спортивного результата) и экономичности его выполнения. Отсюда следует, что тренировочные программы должны составляться так, чтобы развивать специфические физиологические способности, необходимые для выполнения данного упражнения или данного вида физической (спортивной) деятельности (принцип специфичности тренировки).</w:t>
      </w:r>
    </w:p>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lang w:eastAsia="ru-RU"/>
        </w:rPr>
        <w:t>Специфичность тренировочных эффектов в значительной степени связана с принципом пороговых нагрузок.</w:t>
      </w:r>
    </w:p>
    <w:p>
      <w:pPr>
        <w:pStyle w:val="Normal"/>
        <w:spacing w:lineRule="auto" w:line="240" w:before="0" w:after="336"/>
        <w:jc w:val="both"/>
        <w:rPr/>
      </w:pPr>
      <w:r>
        <w:rPr>
          <w:rFonts w:cs="Times New Roman" w:ascii="Times New Roman" w:hAnsi="Times New Roman"/>
          <w:sz w:val="28"/>
          <w:szCs w:val="28"/>
          <w:lang w:eastAsia="ru-RU"/>
        </w:rPr>
        <w:t>Тренировочные эффекты проявляются только в отношении тех ведущих для выполнения данного упражнения органов, систем и механизмов, для которых в процессе тренировки достигаются или превышаются пороговые нагрузки. Соответственно специфичность тренировочных эффектов выявляется в преимущественном или исключительном повышении уровня ведущих физических (двигательных) качеств, ведущих энергетических систем, в совершенствовании координации движений, состава и степени активности мышечных групп, участвующих в осуществлении тренируемого упражнения.</w:t>
      </w:r>
    </w:p>
    <w:p>
      <w:pPr>
        <w:pStyle w:val="Normal"/>
        <w:spacing w:lineRule="auto" w:line="240" w:before="0" w:after="336"/>
        <w:jc w:val="both"/>
        <w:rPr/>
      </w:pPr>
      <w:r>
        <w:rPr>
          <w:rFonts w:cs="Times New Roman" w:ascii="Times New Roman" w:hAnsi="Times New Roman"/>
          <w:sz w:val="28"/>
          <w:szCs w:val="28"/>
          <w:lang w:eastAsia="ru-RU"/>
        </w:rPr>
        <w:t>Выносливость и ее физиологические механизмы (повышение возможностей кислородтранспортной и кислородутилизирующей систем) могут совершенствоваться при использовании, в качестве тренировочных самых различных упражнений и ходьбы, бега, плавания, ходьбы на лыжах, катания на коньках, езды на велосипеде.</w:t>
      </w:r>
    </w:p>
    <w:p>
      <w:pPr>
        <w:pStyle w:val="Normal"/>
        <w:spacing w:lineRule="auto" w:line="240" w:before="0" w:after="336"/>
        <w:jc w:val="both"/>
        <w:rPr/>
      </w:pPr>
      <w:r>
        <w:rPr>
          <w:rFonts w:cs="Times New Roman" w:ascii="Times New Roman" w:hAnsi="Times New Roman"/>
          <w:sz w:val="28"/>
          <w:szCs w:val="28"/>
          <w:lang w:eastAsia="ru-RU"/>
        </w:rPr>
        <w:t>Однако чем более высокие функциональные  запросы к организму предъявляет выполнение физического упражнения, тем больше проявляются специфичность физиологических реакций и их специфическая адаптация в результате тренировки. Поэтому в занятиях физической культурой с оздоровительными целями и на начальных этапах спортивной тренировки могут широко использоваться разнообразные сходные упражнения, вызывающие общие тренировочные эффекты (общеразвивающие упражнения). По мере повышения функциональных запросов (функциональной подготовленности) для дальнейшего, роста спортивного результата все больше должен учитываться принцип специфичности тренировки. Общим правилом считается то, что на уровне высокого спортивного мастерства наибольшие тренировочные эффекты (рост спортивного результата) достигаются при использовании в качестве тренировочных тех спортивных упражнений, которые являются основными для данного вида спорта (соревнователь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пецифичность тренировочных эффектов в отношении двигательного навыка (спортивной техник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любого спортивного упражнения характеризуется специфическими особенностями деятельности мышц – их специфическим набором, степенью активности, временной последовательностью включения и выключения. Все эти особенности определяются реализацией специфической центрально-нервной программы управления движениями. В процессе тренировки эта программа постепенно совершенствуется, что проявляется в улучшении техники (результата и экономичности) выполнения тренируемого упражнения.</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речь идет о достижении высокого спортивного результата и (или) высокой экономичности выполнения упражнения, что в значительной мере зависит от совершенства двигательного навыка (техники его выполнения), главную роль при выборе тренировочных упражнений должен играть принцип специфичности тренировочного эффекта.</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тренировочный эффект в отношении двигательного навыка (спортивной техники) достигается в том упражнении, которое является основным тренировочны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пецифичность тренировочных эффектов в отношении ведущего физического (двигательного) качества</w:t>
      </w:r>
    </w:p>
    <w:p>
      <w:pPr>
        <w:pStyle w:val="Normal"/>
        <w:spacing w:lineRule="auto" w:line="240" w:before="0" w:after="336"/>
        <w:jc w:val="both"/>
        <w:rPr/>
      </w:pPr>
      <w:r>
        <w:rPr>
          <w:rFonts w:cs="Times New Roman" w:ascii="Times New Roman" w:hAnsi="Times New Roman"/>
          <w:sz w:val="28"/>
          <w:szCs w:val="28"/>
          <w:lang w:eastAsia="ru-RU"/>
        </w:rPr>
        <w:t>Тренировка мышечной силы мало влияет на выносливость, а тренировка выносливости обычно не изменяет мышечную силу. Тренировка скоростно-силовой направленности в наибольшей мере повышает скоростно-силовые возможности спортсмена и мало развивает или вообще не развивает системы и механизмы, способствующие проявлению выносливости. Наоборот, тренировка на выносливость вызывает ее повышение, мало затрагивая системы и механизмы, ответственные за проявление мышечной мощност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того или иного физического (двигательного) качества должны использоваться специфические тренировочные упражнения и режимы, которые в наибольшей степени загружают физиологические системы и механизмы, ответственные за уровень развития тренируемого качества и потому способствующие наиболее эффективному его развитию. В частности, выполнение разных упражнений в неодинаковой степени использует и соответственно загружает три основные энергетические системы работающих мыш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пецифичность тренировочных эффектов в отношении состава активных мышечных групп </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этом феномене свидетельствует тот факт, что наиболее высокие функциональные показатели и наибольшая экономичность проявляются при выполнении упражнений с использованием основных тренируемых мышечных групп. </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ичность тренировочных эффектов определяется в ряде случаев (по ряду показателей) не только составом, но и объемом активной мышечной массы. Особенно хорошо это показано в отношении упражнений на выносливость. Этим отчасти объясняется, почему беговая тренировка, связанная с активным участием больших мышечных групп, более эффективна, чем тренировка на велоэргометре (велосипеде) или в плава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пецифичность тренировочных эффектов, проявляемая при разных условиях внешней среды</w:t>
      </w:r>
    </w:p>
    <w:p>
      <w:pPr>
        <w:pStyle w:val="Normal"/>
        <w:spacing w:lineRule="auto" w:line="240" w:before="0" w:after="336"/>
        <w:jc w:val="both"/>
        <w:rPr/>
      </w:pPr>
      <w:r>
        <w:rPr>
          <w:rFonts w:cs="Times New Roman" w:ascii="Times New Roman" w:hAnsi="Times New Roman"/>
          <w:sz w:val="28"/>
          <w:szCs w:val="28"/>
          <w:lang w:eastAsia="ru-RU"/>
        </w:rPr>
        <w:t>Тренировка происходит в определенных (специфических) условиях внешней среды. Соответственно и адаптационные изменения в организме тренирующегося обеспечивают наиболее оптимальное его приспособление к этим внешним условиям. Специфические адаптационные изменения, развивающиеся в процессе тренировки выносливости на равнине, способствуют повышению выносливости в этих специфических условиях и потому не являются оптимальными или даже адекватными для обеспечения повышенной устойчивости к гипоксическим условиям высоты. Это, в частности, объясняет, почему высокотренированные спортсмены обычно не обладают особой повышенной устойчивостью к гипоксическим условиям по сравнению с нетренированными людьми. Наоборот, в процессе длительного пребывания в гипоксических условиях внешней среды возникают те специфические адаптационные изменения в организме тренирующегося, которые способствуют повышению его работоспособности в этих: специфических условиях.</w:t>
      </w:r>
    </w:p>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такие акклиматизационные приспособления у тренированного на высоте спортсмена не дают ему заметных преимуществ при выполнении; работы в иных специфических условиях, какие имеются на равнине.</w:t>
      </w:r>
    </w:p>
    <w:p>
      <w:pPr>
        <w:pStyle w:val="Normal"/>
        <w:spacing w:lineRule="auto" w:line="240" w:before="0" w:after="336"/>
        <w:jc w:val="both"/>
        <w:rPr/>
      </w:pPr>
      <w:r>
        <w:rPr>
          <w:rFonts w:cs="Times New Roman" w:ascii="Times New Roman" w:hAnsi="Times New Roman"/>
          <w:sz w:val="28"/>
          <w:szCs w:val="28"/>
          <w:lang w:eastAsia="ru-RU"/>
        </w:rPr>
        <w:t>Тренировка в нейтральных температурных условиях не может полностью заменить специфическую тепловую адаптацию: без специальной акклиматизации тренировочные эффекты (функциональная подготовленность, спортивный результат) в жаркой и влажной воздушной среде у спортсмена ниже, чем в нейтральных условиях, в которых постоянно проводилась его подготовка.</w:t>
      </w:r>
    </w:p>
    <w:p>
      <w:pPr>
        <w:pStyle w:val="Normal"/>
        <w:spacing w:lineRule="auto" w:line="240" w:before="0" w:after="336"/>
        <w:jc w:val="both"/>
        <w:rPr/>
      </w:pPr>
      <w:r>
        <w:rPr>
          <w:rFonts w:cs="Times New Roman" w:ascii="Times New Roman" w:hAnsi="Times New Roman"/>
          <w:sz w:val="28"/>
          <w:szCs w:val="28"/>
          <w:lang w:eastAsia="ru-RU"/>
        </w:rPr>
        <w:t>Подготовка спортсмена должна преимущественно (если не исключительно) проводиться в тех же условиях, в которых будут проходить соревнования.</w:t>
      </w:r>
    </w:p>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ology.com.ua/?p=2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2:00Z</dcterms:created>
  <dc:creator>Admin</dc:creator>
  <dc:description/>
  <cp:keywords/>
  <dc:language>en-US</dc:language>
  <cp:lastModifiedBy>mars</cp:lastModifiedBy>
  <dcterms:modified xsi:type="dcterms:W3CDTF">2013-10-27T10:49:00Z</dcterms:modified>
  <cp:revision>2</cp:revision>
  <dc:subject/>
  <dc:title>ТРЕНИРУЕМОСТЬ СПОРТСМЕНА И ВЛИЯЮЩИЕ НА НЕЁ ФАКТОРЫ</dc:title>
</cp:coreProperties>
</file>