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Пояснительная записка                                                                   2- 8 с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Учебно-тематический план                                                           9-12 с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Содержание программы                                                              13-22 с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етодическое обеспечение программы                                     23-25 с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Список литературы                                                                       26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27 с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хника безопасности                                                                                28 стр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ащихся                                                                          29-39 ст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Путь к искусству. Общее фортепиано»</w:t>
      </w:r>
      <w:r>
        <w:rPr>
          <w:sz w:val="28"/>
          <w:szCs w:val="28"/>
        </w:rPr>
        <w:t xml:space="preserve"> модифицированная, базов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роцессе занятий по общему фортепиано учащийся овладевает техническими приемами игры на этом инструменте (двигательные навыки, приемы звукоизвлечения), учится правильно понимать характер исполняемых произведений; овладение учащимся техникой игры на фортепиано способствует лучшему слышанию фортепианного аккомпанемента при его игре на инструменте по специальности, и, как следствие, лучшей согласованности звучания.  Знакомство с фортепиано поможет ребенку на занятиях по сольфеджио,  где изучение теории музыки опирается на знание этого инструмен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задач в любой учебной области является задача сохранения контингента, поэтому нельзя выпускать из виду такие составляющие учебного процесса как заинтересованность ученика, продолжение формирования его мотивации к музыкальной деятельности, активное вовлечение его в концертную деятельность (социальная востребованность),  соответствие учебного материала потребностям ребенк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ое полугодие педагог составляет для учащихся индивидуальную программу с учетом их возможностей. В индивидуальный план включаются разнохарактерные произведения русской и зарубежной классики, произведения современных композиторов, произведения разнообразных стилей и жанров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Путь к искусству»</w:t>
      </w:r>
      <w:r>
        <w:rPr>
          <w:sz w:val="28"/>
          <w:szCs w:val="28"/>
        </w:rPr>
        <w:t>, являясь составной частью комплекса программ художественно-эстетической студии, учитывает взаимосвязь между обучением по предмету общее фортепиано и другими учебными предметами: скрипка, флейта, музыка, ИЗО, композиция музыки, музыкальная литератур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первой ступенью базового уровня и частью единого курса программ по общему фортепиано, состоящего из программ ознакомительного и базового уровней. Программа «Путь к искусству» продолжает работу по приобретению ребенком основных навыков игры на фортепиано и развитие его музыкальных способностей, начатую в программах «Музыкальный калейдоскоп. Общее фортепиано» и «Музыкальный знайка. Общее фортепиано».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узыкальных способностей учащихся через совершенствование техники игры на фортепиано и создание базовой основы владения инструментом при изучении музыкально-теоретических дисциплин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овершенствование приёмов фортепианной игры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изучение жанров фортепианной музыки, средств выразительности и форм музыкаль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овершенствование навыков работы над художественным образом музыкального произведения, понимание содержания музыкального произведения и умение передать его в своем исполнении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лучение музыкально-теоретических зн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азвитие моторики пальцев рук, развитие навыков игры на инструмен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 с листа фортепианной литера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лышания фортепианной фактуры и аккомпане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стоятельной работ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вкуса, духовности, интереса к  миру  прекрасного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воспитание любви и к музицированию, накопление музыкальных впечатлений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окружающему миру, чувства добра, отзывчивости, сопережива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рганизованности, дисциплинированности, ответствен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товарищества, дружелюб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озраст учащихся:</w:t>
      </w:r>
      <w:r>
        <w:rPr>
          <w:sz w:val="28"/>
          <w:szCs w:val="28"/>
        </w:rPr>
        <w:t xml:space="preserve"> 5-8 классы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3 год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1 раз в неделю 30 мин., 22 часа в год: 16 часов аудиторных занятий и 6 часов социальная практика (другие формы работы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ой формой работы с учащимися является </w:t>
      </w:r>
      <w:r>
        <w:rPr>
          <w:b/>
          <w:sz w:val="28"/>
          <w:szCs w:val="28"/>
        </w:rPr>
        <w:t>индивидуальное занятие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включает в себя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ую подготовку – в объеме, необходимом для грамотного музыкального исполнитель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актическую подготовку – исполнение музыкальных произведений, их разучивание, подготовительные упражн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общим музыкальным развитием и расширением кругозора учащихс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Формы работы по социальной практик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курсии по профилю предмета (на концерт, в театр, музей и др.), репетиции к конкурсам, концертам, массовым мероприятия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е концерты (с отбором номеров), массовые мероприятия (музыкальные праздники, спектакли, гостиные и т. д.), выступления на конкурсах, фестивалях</w:t>
        <w:tab/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года обучения учащий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ую музыкальную грамоту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ихи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 xml:space="preserve"> и способы их запис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и способы их запис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повые обозна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рафические образы (секунда, терция, кварта, квинта, трезвучие) и ритмические форму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авила чтения с листа несложных двухручных пье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далей и начальные способы работы с ним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занятия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авила поведения на сцене и подготовки к концертному выступ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 чувством ритм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ысленно и грамотно исполнять несложные пьесы, показывая эмоциональное отношение к музыкальным произведения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несложные пьесы и этю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разбирать музыкальное произведение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музыкальным занятия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К концу 2 года обучения учащий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–  элементарную музыкальную грамоту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штрихи и  способы их запис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и способы их запис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повые обозна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рафические образы (интервалы в пределах октавы, трезвучие с обращениями) и ритмические форму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с листа несложных пьес для двух рук со смен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ппликатурные принципы  и технические приемы исполнения гамм, арпеджио, аккордов и этюд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занятия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авила поведения на сцене и подготовки к концертному выступ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илистические особенности исполнения полифонии и пьес различных авторов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й формы, фразировк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едализ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 чувством ритм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приемами и навыками фортепианной игры (штрихи, динамика, педаль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и грамотно исполнять пьесы различных жанров, показывая эмоциональное отношение к музыкальным произведениям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отным текс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с листа пьесы и этюды для 1 кла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музыкальным занятия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К концу 3 года обучения учащий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лементарную музыкальную грамоту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штрихи и  способы их запис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ические оттенки и способы их записи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емповые обозна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разы (интервалы в пределах октавы, трезвучие с обращениями, септаккорд) и ритмические форму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с листа несложных пьес для двух рук со смен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ппликатурные принципы  и технические приемы исполнения гамм, арпеджио, аккордов и этюд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занятия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равила поведения на сцене и подготовки к концертному выступл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илистические особенности исполнения полифонии и пьес различных авторов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музыкальной формы, фразировк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едализац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 чувством ритм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приемами и навыками фортепианной игры (штрихи, динамика, педаль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но и грамотно исполнять пьесы различных жанров, показывая эмоциональное отношение к музыкальным произведениям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нотным текс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читать с листа пьесы и этюды для 1-2 клас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ить указанные в программе гаммы, арпеджио и аккорды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интерес к музыкальным занятия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знаний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ами проверки результатов обучения являются академические зачеты (программа репертуара) – в каждом полугодии, итоговые занятия– 2 раза в год. Для развития интереса и любви к музицированию следует проводить с учащимися музыкальные праздники и игры. В каждом полугодии проводятся классные концерты с участием родителей, с музыкальными играми. Данные о развитии детей и усвоения ими учебного курса программы педагог заносит в личную карточку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ой подведения итогов реализации программы могут быть выступления учащихся на концертах и музыкальных конкурсах. По итогам зачета идет отбор учащихся для участия в отчётном итоговом концерте, который проводится в конце учебного г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418"/>
        <w:gridCol w:w="15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звитие пианистического аппара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для корпуса и рук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на координацию движен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по подбору аппликату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над гаммами и этюдам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педа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бота над музыкальными произведениям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знакомление с жанром, стилем, композитором, эпохой создания произвед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формой произведения  и разбор текс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трудностями в исполне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художественным содержанием: характером исполнения и музыкальным образ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работа над сценическим исполнением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отная грамота и чтение нот с лис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странственная запись мелодической ли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целостные звуковые компле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418"/>
        <w:gridCol w:w="15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звитие пианистического аппара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для корпуса и рук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на координацию движен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по подбору аппликату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работа над гаммами и этюдам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педа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бота над музыкальными произведениям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знакомление с жанром, стилем, композитором, эпохой создания произвед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формой произведения  и разбор текс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трудностями в исполне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художественным содержанием: характером исполнения и музыкальным образ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работа над сценическим исполнением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отная грамота и чтение нот с лис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странственная запись мелодической ли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целостные звуковые компле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418"/>
        <w:gridCol w:w="156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ведение в предмет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звитие пианистического аппара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для корпуса и рук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на координацию движени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пражнения по подбору аппликатур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работа над гаммами и этюдами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педа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бота над музыкальными произведениями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знакомление с жанром, стилем, композитором, эпохой создания произвед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формой произведения  и разбор текс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трудностями в исполне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абота над художественным содержанием: характером исполнения и музыкальным образ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работа над сценическим исполнением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отная грамота и чтение нот с листа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странственная запись мелодической лин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целостные звуковые компле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знаменитых композиторах, о музыкальными произведениях разных стилей. Б</w:t>
      </w:r>
      <w:r>
        <w:rPr>
          <w:bCs/>
          <w:color w:val="000000"/>
          <w:sz w:val="28"/>
          <w:szCs w:val="28"/>
        </w:rPr>
        <w:t>еседа о важных музыкальных датах и событиях этого го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вила пожарной безопасности, электробезопасности, поведения в экстренных ситуациях, правила дорожной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слушивание музыкальных произведений в исполнении педагога и в запис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 Развитие пианистического аппарат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пражнения для корпуса и рук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пражнения на координацию движений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пражнения по подбору апплика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координации рук и способы контроля за работой рук, важность правильной организации игровых движений, важность удобной аппликатуры. Способы работы над мелкой техникой и элементами крупной техники. Закономерности аппликатуры и способов исполнения гамм, арпеджио, аккордов. </w:t>
      </w:r>
      <w:r>
        <w:rPr>
          <w:color w:val="000000"/>
          <w:sz w:val="28"/>
          <w:szCs w:val="28"/>
        </w:rPr>
        <w:t>Объяснение учащемуся целей и задач использования прямой и запаздывающей педал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одолжение работы по организации игровых движений при помощи раскрепощения корпуса обучаемого с помощью различных физических упражнений.  Приобретение навыков игровых движений за инструментом на простейшем нотном материале (простые мелодии, попевки, упражнения на развитие движений каждого пальца и т.д.). Упражнения на координацию движений. Упражнения по подбору аппликатуры. Упражнения и этюды на различные виды техники. Игра гамм, арпеджио, аккордов. </w:t>
      </w:r>
      <w:r>
        <w:rPr>
          <w:color w:val="000000"/>
          <w:sz w:val="28"/>
          <w:szCs w:val="28"/>
        </w:rPr>
        <w:t xml:space="preserve">Работа над навыками использования педали. </w:t>
      </w:r>
      <w:r>
        <w:rPr>
          <w:sz w:val="28"/>
          <w:szCs w:val="28"/>
        </w:rPr>
        <w:t>Требования к их исполнению гамм, арпеджио, аккордов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ликатурная и артикуляционная точ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ное и целенаправленное голосоведе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авильная постановка ру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музыкальными произведениями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знакомление с жанром, стилем, композитором, эпохой создания произвед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ознакомление с формой произведения и разбор текста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над трудностями в исполнени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над художественным содержанием: характером исполнения и музыкальным образо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абота над сценическим исполнением произвед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ознакомление с художественным образом произведения на основе по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, беседа с учеником о замысле произведения. Анализ произведения: композитор, эпоха, жанр, стиль, выраз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. Разбор формы произ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средств звукового решения музыкального образа: штрихи, динамика, тем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ое обращение к ассоциациям с природой, с настроен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ение характера музыки эпитетами, сравнениями. Проведение параллелей с другими видами искусств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збор текста по частям, определение тонального плана, ключевых и случайных знаков, разбор партии каждой руки отдельно, отработка метроритмической точности. Работа над выразительностью исполнения музыкального произведения, качеством звучания. Упражнения, направленные на развитие навыков сценического выступления. Работа над репертуаром: необходимо держать в работе ранее изученные произведения, совершенствовать их исполнение, дать ученику почувствовать его исполнительские возможност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тная грамота и чтение нот с лист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странственная запись мелодической лин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целостные звуковые комплекс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глое ориентирование в нотном тексте и клавиатуре, введение более сложного ритмического рисунка. Целостные звуковые комплексы: терции, кварты, квинты, трезвучия ритмические группы с восьмыми и шестнадцаты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с листа в басовом ключ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ые заня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итоговые занятия являются важным заключительным этапом в образовательном процессе, на которых происходит демонстрация всех умений и навыков, полученных на занятиях в классе. Выступая на сцене, ученик не только показывает итог своей работы, но и приобретает навыки концертного исполнения, сталкиваясь с проблемой волнения на сцене. Задача педагога помочь преодолеть концертное волнение, работать над преодолением страха перед публичным выступление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екущая работа учащегося оценивается педагогом по пятибалльной системе, выставляются четвертные и годовые отметки с учетом выступлений учащегося на академических зачетах и концертах. В течение года учащиеся должны выступить на зачетах: в 1 и 2 полугодиях ученик исполняет по 1 пьес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Социальная практик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важность работы над репертуаром, способы работы, подготовка к выступлениям на сцен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репертуаром (закрепление технических навыков и умений, работа над выразительностью); репетиции и выступления на концертах, массовых мероприятиях и конкурсах. Развитие образного мышления, формирование опыта общения с музыкальным искусством учащиеся получают на занятиях в форме экскурсий, посещения концертов и спектаклей, связанных с музыкальными тем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знаменитых композиторах, о музыкальных произведениях разных стилей. Б</w:t>
      </w:r>
      <w:r>
        <w:rPr>
          <w:bCs/>
          <w:color w:val="000000"/>
          <w:sz w:val="28"/>
          <w:szCs w:val="28"/>
        </w:rPr>
        <w:t>еседа о важных музыкальных датах и событиях этого го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вила пожарной безопасности, электробезопасности, поведения в экстренных ситуациях, правила дорожной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слушивание музыкальных произведений в исполнении педагога и в запис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пианистического аппара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упражнения на координацию движени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упражнения для корпуса и рук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упражнения по подбору апплика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пособы работы над мелкой техникой и элементами крупной техники. Понятие координации рук и способы контроля за работой рук, важность правильной организации игровых движений, важность удобной аппликатуры. </w:t>
      </w:r>
      <w:r>
        <w:rPr>
          <w:color w:val="000000"/>
          <w:sz w:val="28"/>
          <w:szCs w:val="28"/>
        </w:rPr>
        <w:t xml:space="preserve">Объяснение учащемуся целей и задач использования прямой и запаздывающей педали. </w:t>
      </w:r>
      <w:r>
        <w:rPr>
          <w:sz w:val="28"/>
          <w:szCs w:val="28"/>
        </w:rPr>
        <w:t xml:space="preserve">Закономерности аппликатуры и способов исполнения гамм, арпеджио, аккордов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иобретение навыков игровых движений за инструментом на простейшем нотном материале (простые мелодии, попевки, упражнения на развитие движений каждого пальца и т.д.). Продолжение работы по организации игровых движений при помощи раскрепощения корпуса обучаемого с помощью различных физических упражнений. Упражнения и этюды на различные виды техники. Игра гамм, арпеджио, аккордов. </w:t>
      </w:r>
      <w:r>
        <w:rPr>
          <w:color w:val="000000"/>
          <w:sz w:val="28"/>
          <w:szCs w:val="28"/>
        </w:rPr>
        <w:t xml:space="preserve">Работа над навыками использования педали. </w:t>
      </w:r>
      <w:r>
        <w:rPr>
          <w:sz w:val="28"/>
          <w:szCs w:val="28"/>
        </w:rPr>
        <w:t>Упражнения на координацию движений. Упражнения по подбору аппликатуры. Требования к их исполнению гамм, арпеджио, аккордов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ликатурная и артикуляционная точ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ное и целенаправленное голосоведе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авильная постановка ру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музыкальными произведениями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знакомление с жанром, стилем, композитором, эпохой создания произвед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работа над трудностями в исполнен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форма произведения и разбор текст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работа над художественным содержанием: характером исполнения и музыкальным образо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абота над сценическим исполнением произвед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художественный образ произведения на основе по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, беседа с учеником о замысле произведения. Анализ произведения: композитор, эпоха, жанр, стиль, выраз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. Разбор формы произ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средств звукового решения музыкального образа: штрихи, динамика, тем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ое обращение к ассоциациям с природой, с настроен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ение характера музыки эпитетами, сравнениями. Проведение параллелей с другими видами искусств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упражнения, направленные на развитие навыков сценического выступления. Работа над репертуаром: необходимо держать в работе ранее изученные произведения, совершенствовать их исполнение, дать ученику почувствовать его исполнительские возможности. Разбор текста по частям, определение тонального плана, ключевых и случайных знаков, разбор партии каждой руки отдельно, отработка метроритмической точности. Работа над выразительностью исполнения музыкального произведения, качеством звучани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тная грамота и чтение нот с лис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пространственная запись мелодической лин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целостные звуковые комплекс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глое ориентирование в нотном тексте и клавиатуре, введение более сложного ритмического рисунка. Целостные звуковые комплексы: терции, кварты, квинты, трезвучия ритмические группы с восьмыми и шестнадцаты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с листа в басовом ключ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ые заня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итоговые занятия являются важным заключительным этапом в образовательном процессе, на которых происходит демонстрация всех умений и навыков, полученных на занятиях в классе. Выступая на сцене, ученик не только показывает итог своей работы, но и приобретает навыки концертного исполнения, сталкиваясь с проблемой волнения на сцене. Задача педагога помочь преодолеть концертное волнение, работать над преодолением страха перед публичным выступление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екущая работа учащегося оценивается педагогом по пятибалльной системе, выставляются четвертные и годовые отметки с учетом выступлений учащегося на академических зачетах и концертах. В течение года учащиеся должны выступить на зачетах: в 1 и 2 полугодиях ученик исполняет по 1 пьес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Социальная практик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важность работы над репертуаром, способы работы, подготовка к выступлениям на сцен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репертуаром (закрепление технических навыков и умений, работа над выразительностью); репетиции и выступления на концертах, массовых мероприятиях и конкурсах. Развитие образного мышления, формирование опыта общения с музыкальным искусством учащиеся получают на занятиях в форме экскурсий, посещения концертов и спектаклей, связанных с музыкальными тем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знаменитых композиторах, о музыкальных произведениях разных стилей. Б</w:t>
      </w:r>
      <w:r>
        <w:rPr>
          <w:bCs/>
          <w:color w:val="000000"/>
          <w:sz w:val="28"/>
          <w:szCs w:val="28"/>
        </w:rPr>
        <w:t>еседа о важных музыкальных датах и событиях этого го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авила пожарной безопасности, электробезопасности, поведения в экстренных ситуациях, правила дорожной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слушивание музыкальных произведений в исполнении педагога и в запис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пианистического аппара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упражнения для корпуса и рук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упражнения на координацию движений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упражнения по подбору аппликатур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объяснение учащемуся целей и задач использования прямой и запаздывающей педали. </w:t>
      </w:r>
      <w:r>
        <w:rPr>
          <w:sz w:val="28"/>
          <w:szCs w:val="28"/>
        </w:rPr>
        <w:t xml:space="preserve">Закономерности аппликатуры и способов исполнения гамм, арпеджио, аккордов. Понятие координации рук и способы контроля за работой рук, важность правильной организации игровых движений, важность удобной аппликатуры. Способы работы над мелкой техникой и элементами крупной техник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гра гамм, арпеджио, аккордов. </w:t>
      </w:r>
      <w:r>
        <w:rPr>
          <w:color w:val="000000"/>
          <w:sz w:val="28"/>
          <w:szCs w:val="28"/>
        </w:rPr>
        <w:t xml:space="preserve">Работа над навыками использования педали. </w:t>
      </w:r>
      <w:r>
        <w:rPr>
          <w:sz w:val="28"/>
          <w:szCs w:val="28"/>
        </w:rPr>
        <w:t>Продолжение работы по организации игровых движений при помощи раскрепощения корпуса обучаемого с помощью различных физических упражнений. Приобретение навыков игровых движений за инструментом на простейшем нотном материале (простые мелодии, попевки, упражнения на развитие движений каждого пальца и т.д.). Упражнения на координацию движений. Упражнения по подбору аппликатуры. Упражнения и этюды на различные виды техники. Требования к их исполнению гамм, арпеджио, аккордов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ликатурная и артикуляционная точность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вное и целенаправленное голосоведение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равильная постановка рук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музыкальными произведениями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знакомление с жанром, стилем, композитором, эпохой создания произвед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ознакомление с формой произведения и разбор текста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над трудностями в исполнении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бота над художественным содержанием: характером исполнения и музыкальным образо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абота над сценическим исполнением произвед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анализ произведения: композитор, эпоха, жанр, стиль, вырази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. Художественный образ произведения на основе по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м, беседа с учеником о замысле произведения. Разбор формы произве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ое обращение к ассоциациям с природой, с настроени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ение характера музыки эпитетами, сравнениями. Проведение параллелей с другими видами искусства. Выбор средств звукового решения музыкального образа: штрихи, динамика, темп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збор текста по частям, определение тонального плана, ключевых и случайных знаков, разбор партии каждой руки отдельно, отработка метроритмической точности. Работа над выразительностью исполнения музыкального произведения, качеством звучания. Упражнения, направленные на развитие навыков сценического выступления. Работа над репертуаром: необходимо держать в работе ранее изученные произведения, совершенствовать их исполнение, дать ученику почувствовать его исполнительские возможност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тная грамота и чтение нот с лис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пространственная запись мелодической лин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- целостные звуковые комплекс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целостные звуковые комплексы: терции, кварты, квинты, трезвучия ритмические группы с восьмыми и шестнадцатыми. Беглое ориентирование в нотном тексте и клавиатуре, введение более сложного ритмического рисунк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чтение с листа в басовом ключ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ые заня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итоговые занятия являются важным заключительным этапом в образовательном процессе, на которых происходит демонстрация всех умений и навыков, полученных на занятиях в классе. Выступая на сцене, ученик не только показывает итог своей работы, но и приобретает навыки концертного исполнения, сталкиваясь с проблемой волнения на сцене. Задача педагога помочь преодолеть концертное волнение, работать над преодолением страха перед публичным выступлением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екущая работа учащегося оценивается педагогом по пятибалльной системе, выставляются четвертные и годовые отметки с учетом выступлений учащегося на академических зачетах и концертах. В течение года учащиеся должны выступить на зачетах: в 1 и 2 полугодиях ученик исполняет по 1 пьес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Социальная практик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D0D0D"/>
          <w:sz w:val="28"/>
          <w:szCs w:val="28"/>
        </w:rPr>
        <w:t xml:space="preserve">Теория: </w:t>
      </w:r>
      <w:r>
        <w:rPr>
          <w:color w:val="0D0D0D"/>
          <w:sz w:val="28"/>
          <w:szCs w:val="28"/>
        </w:rPr>
        <w:t>важность работы над репертуаром, способы работы, подготовка к выступлениям на сцен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 над репертуаром (закрепление технических навыков и умений, работа над выразительностью); репетиции и выступления на концертах, массовых мероприятиях и конкурсах. Развитие образного мышления, формирование опыта общения с музыкальным искусством учащиеся получают на занятиях в форме экскурсий, посещения концертов и спектаклей, связанных с музыкальными тем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необходимо соблюдение следующих  принцип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предварительного слухового восприятия и представления последующим пояснением и осознанием. </w:t>
      </w:r>
      <w:r>
        <w:rPr>
          <w:sz w:val="28"/>
          <w:szCs w:val="28"/>
        </w:rPr>
        <w:t>Доступность учебного материала обуславливается тем, что ребенок играет, записывает, читает только то, что он ранее уже усвоил в музыкально-слуховой деятельности (пел песни, хлопал ритм, выполнял звуковысотные зада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 xml:space="preserve">соответствие методов и приемов детской возрастной психологии. </w:t>
      </w:r>
      <w:r>
        <w:rPr>
          <w:sz w:val="28"/>
          <w:szCs w:val="28"/>
        </w:rPr>
        <w:t xml:space="preserve"> Использование игровых форм в дошкольном возрасте, в начальных и средних классах – в нужных дозах, в старших классах – формы беседы с рассуждениями, анали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 xml:space="preserve">дифференцированный подход к обучению. </w:t>
      </w:r>
      <w:r>
        <w:rPr>
          <w:sz w:val="28"/>
          <w:szCs w:val="28"/>
        </w:rPr>
        <w:t>Путь работы с учеником должен определяться психологией усвоения и логикой развития каждого конкретного уче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отивированность действий ребенка. </w:t>
      </w:r>
      <w:r>
        <w:rPr>
          <w:sz w:val="28"/>
          <w:szCs w:val="28"/>
        </w:rPr>
        <w:t xml:space="preserve">Следует развивать у ребенка не только умение "хорошо выполнить задание", но также и способность понимать и чувствовать – почему, зачем и как следует выполнить задание, и этим улучшать способности детей к обучению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остаточно высокий уровень трудности обучения. </w:t>
      </w:r>
      <w:r>
        <w:rPr>
          <w:sz w:val="28"/>
          <w:szCs w:val="28"/>
        </w:rPr>
        <w:t>Наряду с простыми заданиями должны быть и более сложные, требующие от ребенка напряжения умственных и эмоциональных сил для их выполнения. Преодоление трудностей придает интерес учению, стимулирует развитие познавательных и духовных сил уче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 xml:space="preserve">опережающее обучение. </w:t>
      </w:r>
      <w:r>
        <w:rPr>
          <w:sz w:val="28"/>
          <w:szCs w:val="28"/>
        </w:rPr>
        <w:t xml:space="preserve">Необходимо создавать зоны ближайшего развития ребенка (Л. Выготский )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и осуществления учеб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ктические метод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ую роль в процессе обучения в классе фортепиано играет </w:t>
      </w:r>
      <w:r>
        <w:rPr>
          <w:b/>
          <w:sz w:val="28"/>
          <w:szCs w:val="28"/>
        </w:rPr>
        <w:t>метод упражнения,</w:t>
      </w:r>
      <w:r>
        <w:rPr>
          <w:sz w:val="28"/>
          <w:szCs w:val="28"/>
        </w:rPr>
        <w:t xml:space="preserve"> прием формирования и закрепления навыка. Однако, повторы и тренировки в работе с детьми не должны превращаться в бесконечное повторение одного и того же. Нужно стараться связывать повторяющиеся упражнения с чем-то новым, дающим пищу уму и сердцу уче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Автоматизация технических навыков</w:t>
      </w:r>
      <w:r>
        <w:rPr>
          <w:sz w:val="28"/>
          <w:szCs w:val="28"/>
        </w:rPr>
        <w:t xml:space="preserve"> позволяет переносить внимание на решение новых исполнительско-творчески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Дидактический прием расчленения задачи и поэтапного овладения элементами целого. </w:t>
      </w:r>
      <w:r>
        <w:rPr>
          <w:sz w:val="28"/>
          <w:szCs w:val="28"/>
        </w:rPr>
        <w:t xml:space="preserve">Например, формированию навыка чтения нот с листа предшествует освоение некоторого количества графических символов, отражающих различные звуковысотные и ритмические явления нотной записи; проигрыванию пьесы на инструменте предшествует речевое произнесение ритмических фигур и названий нот, исполнение ритма по отдельности правой и левой руками в заданной последовательности; работе с гаммами, этюдами, пьесами предшествуют подготовительные к ним упражнения, что освобождает внутренние силы ученика при последующей работе для выполнения других задач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глядные метод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наглядными пособиями:  карточками с изображение целостных звуковых комплексов (графических силуэтов) – интервалов, созвучий, ритмических фиг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ом способа исполнения музыкального произведения или упраж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продукций произведений изобразительного искусства,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чных знаков и движений тела учащегося для иллюстрации музыкальных явлений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ловесные метод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е, краткий рассказ, беседа, обсуждение, анализ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стимулирования и мотивации учеб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Создание благоприятной обстановки на занят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ситуации удивления, восхищения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к жизненному опыту учащихс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интереса к музицированию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гровые формы обуч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здание ситуации успеха в учени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 Работа с родителями о характере взаимодействия с детьми в области обучения музыке, при выполнении домашних заданий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ступления на концертах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составной частью комплекса программ эстетической студии, поэтому может быть реализована в условиях действия всего комплекса, так как необходимый сенсорный, двигательный, слушательский опыт, а также музыкальное и эстетическое воспитание учащиеся приобретают на занятиях общему музыкальному развитию, изобразительному искусству, композиции и других предмет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в классе фортепиано необходимо следующее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индивидуальных занятий; инструмент (пианино или рояль) в удовлетворительном состоянии, регулярно настраиваемый; наглядные пособия: карточки с графическими символами различных явлений музыкального языка, видео- и звукозаписи с песнями и музыкой из детских фильмов и мультфильмов, с исполнением музыки профессиональными музыкантами; нотная библиотека и музыкально-справочные материал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ой литературы по предмету общее фортепиан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Андреева М. А., Ермаков В. И., сост. Альбом юного музыканта для фортепиано, 1-2 год обучения – М, 1997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А.Д. Первая встреча с музыкой. М., 1996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 А.Д. Хрестоматия маленького пианиста. М., 2003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, Перунова Н. Путь к музыке. Л., 1988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Барток, Бела. Детям. М., 1982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ток, Бела. Микрокосмос. Вып. 1--6. Будапешт, 1981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х И. С. Нотная тетрадь Анны Магдалены Б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Геталова О., Визная И. В музыку с радостью. СПб., 2004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есина Е.Ф. Фортепианная азбука. М., 1969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натьев В.Г., Игнатьева Л.В. Я музыкантом стать хочу. Вып. 1, 2. Л., 1989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 xml:space="preserve">Королькова И.С. Крохе-музыканту. Вып. 1. Ростов-на-Дону, 2005. Вып.2. Ростов-на-Дону, 2004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ов М.Г. и др. Современный пианист. Учебное пособие для начинающих. М., 1970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натины, рондо, вариации. Младшие классы.– Аллегро, М, 2009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хтарова Н.В. Сборник пьес для фортепиано. Подготовительное отделение. Саратов, 2004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 К., ред. Гермер. Этюды. М., 1971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 К. Этюды соч. 299, 740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Список психолого-педагогической литератур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Л.-М., 1973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офессионального музыкального слуха. М., 1977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ственной активности у детей дошкольного возраста. М., 1983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., 1997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лёва Е.А. Азбука музыки в сказках, стихах и картинках. М., 2001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шелева А.Д. Эмоциональное развитие дошкольника. М., 1985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агина И.Ю. Возрастная психология. М., 1997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итин А.А. Импровизация как метод обучения начинающих пианистов. Хабаровск, 1978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встречи с искусством. М., 1995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узыкальной деятельности. М., 2003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расова К.В. Онтогенез музыкальных способностей. М., 1988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гре на фортепиано. М., 2001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пин Г.М. Развитие учащегося-музыканта в процессе обучения игре на фортепиано. М., 1975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Детская психология. М., 1960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М., 1978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программы и предотвращения детского травматизма на занятиях должна соблюдаться дисциплина. Дети внимательно слушают педагога, открывают и закрывают инструмент только в присутствии педагога. Разговаривают спокойно, не кричат. В перерывах между занятиями и перед началом занятий не бегают по коридорам Дворца творчества, в кабине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аккуратно и бережно относиться к имуществу Дворца творчества, не ломать стулья и банкетки.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ианистического аппарат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авильное положение корпуса, рук, пальцев. Перенос руки, подкладывание 1-го пальца. Владение </w:t>
      </w:r>
      <w:r>
        <w:rPr>
          <w:color w:val="000000"/>
          <w:sz w:val="28"/>
          <w:szCs w:val="28"/>
        </w:rPr>
        <w:t xml:space="preserve">навыками игры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taccato</w:t>
      </w:r>
      <w:r>
        <w:rPr>
          <w:color w:val="000000"/>
          <w:sz w:val="28"/>
          <w:szCs w:val="28"/>
        </w:rPr>
        <w:t>. Сознательное отношение к  аппликатур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в исполнении гамм, исполнение этюд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нимание характера,  художественного образа произведения, его формы, средств музыкальной выразительности.  Адекватный  выбор средств звукового решения музыкального образа: штрихи, динамика, тем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алгоритма работы при разборе музыкального текста, точность ритма, аппликатуры, штрих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мение выразительно исполнить музыкальное произведение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подготовить 6—8 различных по характеру произведений для экзаменационных и концертных выступлений, в том числе: пьесы, полифонические произведения, этюд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тная грамота и чтение нот с листа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клавиатуре в разных октавах, знание нотации в скрипичном и басовом ключа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графических образов: секунда, терция, кварта, квинта, трезвучие в гармоническом расположении; ритмические фигуры с восьмыми и шестнадцатыми, пунктирный рит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Чтение несложных пьес и этюдов. Уметь охватывать взглядом структуру записи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Список музыкального репертуар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 - Гермер Этюды по выбору из 1 част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тте А. Соч. 108 №№ 4 -1 1 ,1 4 ,1 6 ,1 9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ред. А. Николаева. Этюды по выбору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дике А. Соч. 32 «40 мелодических этюдов» Тетрадь 1, 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. 36, соч. 60 по выбору. Лешгорн А. Соч. 65 № № 4-9, 11, 12, 15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 полифонического скла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 «Нотная тетрадь А.М. Бах» Менуэт ре минор, «Волынка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енка» (Б.Ю.П., полифонические пьесы 1 - 4 кл. ДМШ, сост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ансон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дике А. Соч. 36 Фугато До мажор,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. 46 Фугато Соль маж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о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1. Моцарт Менуэт Ре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банда Ре маж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12 пьес ред. Н. Кувшинников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кола игры на фортепиано» ред. А. Николаев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1. Моцарт Менуэт ре мин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Кригер Бурре «Отчего соловей» р.н.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анов Канон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елл Т. Ар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юченко Фугетта ля мино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 Ария ре мин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Кригер Менуэт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ль Г. Сарабанд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-Люк Я. Бурр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 едике соч.36 Танец Мазурка Русская песня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соч. 27 «Вроде вальс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Майкапар соч. 33 Вальс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кола игры на фортепиано» ред. А. Николаева 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ейбельт Адажи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Дварионас Прелюд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ппер «Степная кавалерийская» (Сборник фортепьянных пьес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тцель Прелюдия (сб. Пед. реп. ДМШ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. «Сонатины для маленьких» сост. Костромитина 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 Ванхаль Сонатина До маж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мкомб В. Сонатина 2ч., Зч.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Бейл Сонатина Соль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Плейель Сонатина До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. «Юный пианист» ред. Ройзма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кова Вариации на тему белорусской народной песн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Беркович Вариации на тему «Во саду ли в огороде» Соль мажор 1ч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Гедике Тема с вариациями До мажор (Сб. Милича М. 2 класс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царт В. Аллегро Си бемоль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Самотринская Сонатина Ре мажор («Школа игры на фортепиано»ред. А. Николаев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Хасменгер Сонатина До мажор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б. фортеп. пьес, этюдов и ансамблей» сост. С. Ляховицка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енбой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инка М. Поль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ветит месяц» р.н.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Отрывок из балета «Спящая красавиц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Шостакович «Шарманки» «Хрестоматия пед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а» сост. Любому дрова Н. и Сорокина Н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Глинка Краковяк из оперы «Иван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санин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ианистического аппарат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авильное положение корпуса, рук, пальцев. Владение основными штрихами. </w:t>
      </w:r>
      <w:r>
        <w:rPr>
          <w:color w:val="000000"/>
          <w:sz w:val="28"/>
          <w:szCs w:val="28"/>
        </w:rPr>
        <w:t>Сознательное отношение к  аппликатур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ммы До мажор, Соль мажор, Ре мажор, ля минор (натуральный) в две октавы отдельно каждой рукой, двумя руками в прямом движении. Короткие трехзвучные арпеджио каждой рукой отдельно. Трезвучия (трехзвучные), обращения каждой рукой отдельно. 2—4 этюда на различные виды техник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нимание характера,  художественного образа произведения, его формы, средств музыкальной выразительности.  Адекватный  выбор средств звукового решения музыкального образа: штрихи, динамика, тем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алгоритма работы при разборе музыкального текста, точность ритма, аппликатуры, штрих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ельно исполнить музыкальное произведе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подготовить 2—4 различных по характеру произведений для экзаменационных и концертных выступлений, в том числе: пьесы, полифонические произведени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тная грамота и чтение нот с листа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риентирование на клавиатуре в разных октавах, знание нотации в скрипичном и басовом ключах. Чтение графических образов: секунда, терция, кварта, квинта, трезвучие в гармоническом расположении; ритмические  фигуры с восьмыми и шестнадцатыми, пунктирный рит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Чтение с листа несложных пьес и этюдов. Уметь охватывать взглядом структуру записи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Список музыкального репертуар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игры на фортепиано» ред. А. Николаева Шитте А. Соч. 101 (по выбор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. 160 №№20, 21, 2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-Гермер 1 часть Этюды №20 - 29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несина Е. «Подготовительные упражнения к различным видам фортепьянной техник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 Бургмюллер соч. 100 «25 лёгких этюдов» (по выбор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уппэ Ф соч. 17 Этюд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С. Бах «Нотная тетрад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Бах» Менуэт соль минор Менуэт Соль маж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нез соль минор Волынка Ре маж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едике соч. 60 «15 небольших пьес» Инвенция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 «Маленькие прелюдии». Прелюдия До мажор из 1 части И.С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х Ария соль минор Сб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ифоническая тетрадь» сост. М.Р. Якимчук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Бах Менуэт ля мин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Э. Бах Марш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Ф. Гендель Менуэт соль мин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Ф. Телеман Пьес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Милич «Фортепиано» 2 класс по выбору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кович И. «10 педагогических пьес для фортепиано» Мазурка Гедик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оч. 6 «20 маленьких пьес для начинающих» (по выбор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. 36 Колыбельная, ПолькаЛядов А. Колыбельна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Моцарт Алегретто Си бемоль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Детский альбом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олезнь куклы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тальянская песенк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енко Скерцо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ред. А. Николаева Г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ридов «Ласковая просьб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 Гурлит Сонатина Фа мажор ор. 214 №2 ч. 1,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 Рейнеке Сонатина До мажор соч. 136 №1 ч.З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э А Сонатина Соль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. Бетховен Сонатина Соль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дике А. Соч. 36 Сонатина До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 Сорокин Детская сонатина Ре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Клементи соч. 36 Сонатина До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 Некрасов Маленькая сонатин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Шмитт Сонатина из сб. «Сонатины для маленьких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Тюрк Сонатина До мажор 1, 2, 3, част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Беркович Вариации на украинскую тему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. «Брат и сестра» лёгкие ансамбли вып. 1 (по выбору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 на фортепиано» ред. А. Николаев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Глинка «Ходит ветер у ворот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Мусоргский «Поздно вечером сидел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альс» из балета «Спящая красавиц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. русских народных песен обр. Балакирев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идел Ваня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Ходила младёшеньк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ж ты зимушка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ианистического аппарат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авильное положение корпуса, рук, пальцев. Владение основными штрихами. </w:t>
      </w:r>
      <w:r>
        <w:rPr>
          <w:color w:val="000000"/>
          <w:sz w:val="28"/>
          <w:szCs w:val="28"/>
        </w:rPr>
        <w:t>Сознательное отношение к  аппликатур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жорные гаммы до трех диезов в ключе, минорные с одним знаком в ключе (трех видов) в две октавы в прямом и противоположном движении. Короткие трехзвучные арпеджио, трехзвучные аккорды в две октавы двумя рукам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—4 этюда на различные виды техник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та над музыкальными произведениям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нимание характера,  художественного образа произведения, его формы, средств музыкальной выразительности. Адекватный выбор средств звукового решения музыкального образа: штрихи, динамика, тем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алгоритма работы при разборе музыкального текста, точность ритма, аппликатуры, штрих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ельно исполнить музыкальное произведени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подготовить 3—4 различных по характеру произведений для экзаменационных и концертных выступлений, в том числе: пьесы, полифонические произведения, произведения крупной формы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тная грамота и чтение нот с листа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клавиатуре в разных октавах, знание нотации в скрипичном и басовом ключ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Чтение графических образов: секунда, терция, кварта, квинта, секста, септима, трезвучие с обращениями в гармоническом расположении; ритмические фигуры с восьмыми и шестнадцатыми, пунктирный ритм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несложных пьес и этюдов. Уметь охватывать взглядом структуру записи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музыкального репертуар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Бургмюллер оп. 100. Этюды по выбору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-Гермер Этюды из 1 части №№ 30-42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 Т. соч. 172 №№5-8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Гедике соч. 47 №№ 10 - 16, 18, 21, 26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. 58 №№13, 18,20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дан А. Соч. 37 №№ 20 - 23, 35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Лешгорн соч. 65 тетр. 2 (по выбор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тте Л. Соч. 68 «25 этюдов» №№ 2, 3, 6, 9Милич «Фортепиано» 3 класс (по выбору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С. Бах «Нотная тетрадь А.М. Бах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уэт До мин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уэт До мажор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людии и фуги Гедик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оч.60 Инвенц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нные произведения композиторов 17, 18 и начала 19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сост Н.Кувшинников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Кригер Сарабанд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Маттезон «Ария», «Менуэт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Скарлатти «Ария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Циполи «Сарабанда», «Менуэт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Вольф соч. 44 «Рассказ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ил Аарон «Волны», «Тарантелл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Детский альбом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ьк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альс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арманщик поёт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капар С. «Колыбельная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 Шуман «Весёлый крестьянин», «Смелый наездник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игры» ред. Кувшинников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Марш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млюга «Песня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L Бетховен «Немецкий танец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Шпиндлер «Сонатина» До мажор ор. 157 №№ 1, ч. 1,2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нелиус Гурлит «Сонатина» До мажор соч. 214 №1, ч. 1,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Рейнекс «Сонатина ля мин» соч. 136 №4 ч. 4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Штейбельт Сонатина До мажор соч. 157 1,2 част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Благой «Вариации на тему Г. Перселл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Шнейдерман «Вариации на белорусскую тему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. Вагнер «Сонатина» До мажо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 Шуберт «Экоссезы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 Шуберт «Три вальс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I. Бетховен «Два немецких танц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ат и сестра» вып. 2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Гайдн «Менуэт бык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ивидуальная карточ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та результатов обучения ребенк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 общеобразовательной программе дополнительного образования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ребенка_______________Возраст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__________________________Педагог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звание общеобразовательной программы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начала наблюдения 1 сентября  20________год</w:t>
      </w:r>
    </w:p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910"/>
        <w:gridCol w:w="1074"/>
        <w:gridCol w:w="851"/>
        <w:gridCol w:w="992"/>
        <w:gridCol w:w="887"/>
      </w:tblGrid>
      <w:tr>
        <w:trPr>
          <w:trHeight w:val="429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диагностики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</w:t>
              <w:br/>
              <w:t>год обуче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</w:t>
              <w:br/>
              <w:t>год обуч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</w:t>
              <w:br/>
              <w:t>год обучения</w:t>
            </w:r>
          </w:p>
        </w:tc>
      </w:tr>
      <w:tr>
        <w:trPr>
          <w:trHeight w:val="379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год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.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I 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I полугод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 Теоретическая   подготовка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Теоретические знани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ладение специальной терминолог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 Практическая подготовка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актические умения и навыки, предусмотренные  образовательной программо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ладение специальным оборудованием и оснащени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Творческие нав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. Общеучебные умения и навык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ебно-интеллектуальные умен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бирать и анализировать специальную литературу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ьзоваться компьютерными источниками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уществлять учебно-исследовательскую работ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Учебно-коммуникативные ум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ушать и слышать педагог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ступать перед аудитори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сти полемику, участвовать в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Учебно-организационные умения и навык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рганизовать свое рабочее (учебное) место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людать в процессе деятельности правила безопас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ккуратно выполнять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Предметные достижени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 уровне детского объединения (студи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На уровне ДТДиМ (учрежденческ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а уровне округа (окружно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а городском уровне (Московск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На региональном уровне (Российск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На международно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и проявления (низкий, средний, высо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-85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/>
      </w:pPr>
      <w:r>
        <w:rPr>
          <w:b/>
          <w:bCs/>
          <w:sz w:val="20"/>
          <w:szCs w:val="20"/>
        </w:rPr>
        <w:t>1 балл – слабо проявляется (низкий уровень - Н); 2 балла – проявляется на среднем уровне (С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ind w:left="-851" w:hanging="0"/>
        <w:contextualSpacing/>
        <w:jc w:val="both"/>
        <w:rPr/>
      </w:pPr>
      <w:r>
        <w:rPr>
          <w:b/>
          <w:bCs/>
          <w:sz w:val="18"/>
          <w:szCs w:val="18"/>
        </w:rPr>
        <w:t>Педагог дополнительного образования  __________________________________________________/_________________________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Путь к искусству. Общее фортепиано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Студия эстетического развития «Ника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9:00Z</dcterms:created>
  <dc:creator>Admin</dc:creator>
  <dc:description/>
  <cp:keywords/>
  <dc:language>en-US</dc:language>
  <cp:lastModifiedBy>Дмитрий Каленюк</cp:lastModifiedBy>
  <dcterms:modified xsi:type="dcterms:W3CDTF">2014-08-20T12:31:00Z</dcterms:modified>
  <cp:revision>4</cp:revision>
  <dc:subject/>
  <dc:title/>
</cp:coreProperties>
</file>