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1. Пояснительная записка.                                                             2-10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2. Учебно-тематический план.                                                         11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3. Содержание программы.                                                         12-34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4. Методическое обеспечение программы.                                35-44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>5. Список литературы.                                                                 45-47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6. Приложение.                                                                             48-50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</w:t>
      </w:r>
      <w:r>
        <w:rPr>
          <w:b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 и нацелена на воспитание личности ребенка через его обучение и развитие. В современной педагогике одно из приоритетных мест принадлежит концепции развивающего обучения, характерными чертами которой являются: отведение ребенку роли самостоятельного субъекта педагогического воздействия, интенсивное и всестороннее развитие способностей детей в процессе обучения, опережающее, стимулирующее и ускоряющее педагогическое воздействие на развитие способностей ребенка. Музыкальное искусство, непосредственно воздействуя на эмоциональную и нравственную стороны личности ребенка, может играть огромную роль в формировании таких ее качеств как способности к творчеству, к сопереживанию, духовное богатство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ыми развивающими возможностями обладает ансамблевое музицирование.</w:t>
      </w:r>
      <w:r>
        <w:rPr>
          <w:sz w:val="28"/>
          <w:szCs w:val="28"/>
        </w:rPr>
        <w:t xml:space="preserve"> Игра в ансамбле стимулирует развитие целого комплекса способностей детей: музыкального слуха (развивает его тонкость), памяти, ритмического чувства, двигательно-моторных навыков. Расширяется кругозор, развивается интеллект и эмоциональная сфера музыкального восприятия, воспитывается и формируется художественный вкус, понимание стиля, музыкальной формы. Активное участие ребенка в ансамблевом музицировании способствует пробуждению у него интереса к занятиям и делает процесс обучения увлекательным и эмоционально насыщенным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 в ансамбле необходимо вводить с первых занятий, чтобы ребёнок мог ощутить себя участником полноценного музицирования, что способствует пробуждению у него любви к музыке. Воспитание интереса к музыке как к языку чувств является очень важным моментом начального обучения, поскольку именно в этот период закладываются основы развития творческих способностей ребёнк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гармоничного развития личности ребенка средствами музыкально-образовательной деятельности в классе инструментального ансамбл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) приобретение детьми навыков совместного исполнительств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исполнительского аппарата обучающихс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детьми навыков самостоятельной работы с нотным текстом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г) приобретение навыка чтения нот с лист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акопление опыта работы детей над художественным образом музыкального произведения, понимание содержания музыкального произведения и умение передать его в своем исполнени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обретение детьми навыков сценической культуры;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) развитие музыкальных способностей детей: музыкального слуха, чувства ритма, музыкальной памяти, двигательно-моторных навыков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слухового контрол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) развитие любви к музыке, развитие интереса к занятиям, желания музицировать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витие чувственно-эмоционального опыта детей;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сширение кругозора детей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) развитие умения логически мыслить, формирование навыков сравнения, анализа, обобщения в процессе учебной музыкальной деятельност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ж) развитие умения переносить впечатления из жизненного опыта на понимание музыкального произведения и  наоборот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з) развитие умения переключать внимание с одних сторон объекта на другие, гибко мыслить, видеть несколько вариантов выполнения задач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) развитие инициативы и умения работать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оспитание музыкальной культуры, эстетических потребностей, художественного вкуса детей, подготовка грамотных любителей музыки, способных "понимать, любить, оценивать явления музыкального искусства, уметь наслаждаться ими и испытывать потребность в различных образцах художественной музыки" (Ю. Б. Алиев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нравственно и эстетически развитой личности, обладающей такими качествами как эстетическое отношение к миру, способность к сопереживанию, эмоциональная отзывчивость, любовь к труду, ответственность, активность и самостоятельность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обенности программы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ная программа, являясь составной частью комплекса программ художественно-эстетической студии «Ника», учитывает взаимосвязь между обучением игре в ансамбле и другими учебными предметами – индивидуальной формой обучения в классе фортепиано, скрипки, флейты, а также музыкального движения, живописи в музыке, сольфеджио и музыкальной литературы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Данная программа предполагает работу с ансамблями различных типов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ородный ансамбль,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мешанный ансамбль,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тепианный дуэт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ждому типу ансамбля могут быть добавлены ударные инструменты. К ударным инструментам относятся: металлофоны, ксилофон, кастаньеты, бубны, треугольники, барабаны и др. Навыки игры на ударных инструментах приобретаются детьми на занятиях ансамблем дополнительно к игре на инструменте по специальности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ия по предмету «Ансамбль»  являются желательными, но не обязательными для всех обучающихся в студии. Для участия в ансамблях педагоги студии отбирают более одаренных детей, обладающих более яркими музыкальными способностями. Отбор детей в класс ансамбля происходит в начале каждого учебного год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ласс ансамбля педагоги отбирают детей в соответствии со следующими требованиями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витое чувство ритм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витый мелодический слух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мение осмысленно исполнять музыкальное произведение на инструменте по специальност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нимание, ответственность при выполнении заданий в классе по специальности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фика работы по предмету «Ансамбль» предполагает обязательное присутствие на занятии концертмейстера-пианиста (кроме фортепианных дуэтов). Фортепианная партия концертмейстера выполняет в ансамбле важнейшие функции в плане ритмической организации и гармонического наполнения музыкальной ткани произведения, помогает детям осознавать целиком музыкальную форму произведения, стимулирует развитие у детей внимания, чувства ритма, гармонического слух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редмету «Ансамбль» концертмейстер работает столько же учебных часов, сколько и педагог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ение детей в возрасте </w:t>
      </w:r>
      <w:r>
        <w:rPr>
          <w:b/>
          <w:sz w:val="28"/>
          <w:szCs w:val="28"/>
        </w:rPr>
        <w:t>от 7 до 15 лет</w:t>
      </w:r>
      <w:r>
        <w:rPr>
          <w:sz w:val="28"/>
          <w:szCs w:val="28"/>
        </w:rPr>
        <w:t xml:space="preserve">. Срок реализации программы – </w:t>
      </w:r>
      <w:r>
        <w:rPr>
          <w:b/>
          <w:sz w:val="28"/>
          <w:szCs w:val="28"/>
        </w:rPr>
        <w:t>7 ле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мы возрастные отклонения в пределах одного года при условии соответствующей корректировки уровня сложности практической части программы. Если ребенок не освоил базовую программу, возможно продолжение его обучения на этом же этапе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формой работы</w:t>
      </w:r>
      <w:r>
        <w:rPr>
          <w:sz w:val="28"/>
          <w:szCs w:val="28"/>
        </w:rPr>
        <w:t xml:space="preserve"> с детьми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. Организация работы по предмету «Ансамбль» предполагает присутствие на занятии </w:t>
      </w:r>
      <w:r>
        <w:rPr>
          <w:b/>
          <w:sz w:val="28"/>
          <w:szCs w:val="28"/>
        </w:rPr>
        <w:t>различного числа обучающихся (от 2 до 15),</w:t>
      </w:r>
      <w:r>
        <w:rPr>
          <w:sz w:val="28"/>
          <w:szCs w:val="28"/>
        </w:rPr>
        <w:t xml:space="preserve"> определяемого педагогом. Количество участников ансамбля зависит от характера исполняемого музыкального произведения, его жанра и стиля, особенностей инструментовки. В случае, когда ансамбль состоит из большого числа участников, возможно проведение занятий с отдельными группами обучающихся (работа над ритмической, динамической согласованностью между партнерами, звуковым балансом и т.п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ия по предмету «Ансамбль» проводятся 2 раза в нед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30 мину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мелодия и аккомпанемент, ритмический пульс, консонанс и диссонанс,  тембр. Длительности и паузы: четвертные, восьмые, половинные,  целые. Размеры 2\4 и 3\4. Динамические оттенки: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an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. Штрихи: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выполнение пластических упражнений для рук, пальцев, корпуса, работа с ритмическими блоками, чувствование общего ритмического пульса произведения, исполнение упражнения и произведения в различных динамических нюансах, исполнение в ансамбле произведения, передача их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синхронное взятие и снятие звука, исполнение штрихов и динамических оттенков в ансамбле. Слуховой контроль за динамикой, общностью ритмического пульса, динамическим равновесием партий ансамбля. Чтение с листа: ритмических и звуковысотных блоков (поступенное движение, ход на терцию, движение мелодии и аккомпанемента по звукам трезвуч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длительности – шестнадцатые, пунктирный ритм, размер 4/4. Жанровые особенности и разновидности польки, вальса, марша. Ритм, мелодия, тембр, штрихи, темп. Динамические оттенки: mezzo forte, mezzo piano, fortissimo, pianissimo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грамотный разбор нотного текста; яркое, образное исполнение пьес с учетом их жанровых, ритмических особ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Навыки</w:t>
      </w:r>
      <w:r>
        <w:rPr>
          <w:sz w:val="28"/>
          <w:szCs w:val="28"/>
        </w:rPr>
        <w:t>: синхронное исполнение штрихов, динамических оттенков, согласование приемов звукоизвлечения. Закрепление навыков игры на инструментах. Чтение с листа: предварительный анализ текста, освоение ритмических и звуковысотных блоков (ходы на кварту и квинту, секстаккорд и квартсекстаккорд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жанровые особенности песни, колыбельной, ноктюрна, романса, баркар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развитие самостоятельности при разборе нотного текста. Совершенствование умения яркого, образного исполнения музыкальных произведений. Эмоционально-смысловой анализ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Совершенствование навыков</w:t>
      </w:r>
      <w:r>
        <w:rPr>
          <w:sz w:val="28"/>
          <w:szCs w:val="28"/>
        </w:rPr>
        <w:t xml:space="preserve"> ансамблевой работы с динамикой, фразировкой, штрихами, соразмерностью звучания голосов, слухового контроля. Чтение с листа: освоение ритмических и звуковысотных блоков (ходы на сексту, септиму, октаву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синкопа, размеры 6\8, 3\8. Особенности музыкальных жанров и форм: прелюдия, юмореска, гавот, инвенция, ар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самостоятельный грамотный разбор нотного текста. Умение ярко, образно исполнять произведения с учетом их жанровых особенностей, выразительных особенностей языка каждог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быстрота реакции в ансамблевой работе над динамикой и темпом. Слуховой контроль: чистота интонирования, равновесие звучания в аккордах, динамический и тембровый баланс голосов. Чтение с листа: септаккор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триоль, понятие  стиля в музыке, гомофонный склад и фактура. Первоначальные понятия о стиле венской классической школы, особенностях музыкального языка. Сонатная форм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самостоятельный грамотный разбор нотного текста. Умение ярко, образно исполнять произведения с учетом их жанровых особенностей, выразительных особенностей языка каждог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совершенствование навыков игры в ансамбле. Чтение с листа: навык предслышания основных элементов мелодии и фактуры, прием упрощения фак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полифонические стили и жанры. Первоначальные понятия об особенностях музыкального языка стилей эпохи Возрождения и барокк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совершенствование умений самостоятельного разбора нотного текста, яркого, образного, соответственного стилю исполнения музыкальных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на высоком уровне сформированные навыки чистоты интонирования, темповой и ритмической слаженности в работе участников ансамбля, динамической гибкости, точности в передаче штрихов, технической беглости. Устойчивый навык чтения нот с листа. Артистическая свобода в выраж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Знания:</w:t>
      </w:r>
      <w:r>
        <w:rPr>
          <w:sz w:val="28"/>
          <w:szCs w:val="28"/>
        </w:rPr>
        <w:t xml:space="preserve"> первоначальные понятия о стилях и направлениях современной музыки, особенностях музыкального языка, мелодии, гармонии, рит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u w:val="single"/>
        </w:rPr>
        <w:t>Умения:</w:t>
      </w:r>
      <w:r>
        <w:rPr>
          <w:sz w:val="28"/>
          <w:szCs w:val="28"/>
        </w:rPr>
        <w:t xml:space="preserve"> самостоятельный грамотный разбор, осмысленное разучивание текста музыкального произведения. Умение донести идейно-художественный замысел исполняемых произведений, проявлять эмоциональную яркость и творческую инициати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выки:</w:t>
      </w:r>
      <w:r>
        <w:rPr>
          <w:sz w:val="28"/>
          <w:szCs w:val="28"/>
        </w:rPr>
        <w:t xml:space="preserve"> владение техникой совместного исполнительства (синхронность звучания, ритмическая согласованность и устойчивость, динамическое равновесие единство фразировки, естественность дыхания). Свободное владение навыками игры на инструменте. Исполнительская пластичность, удобство при исполн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пределения результатов усвоения программы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ыставления отметок вводится с 1 года. Также формой оценивания могут быть слова педагога, призовые награждения (специальные карточки, открытки, наклейки и т. п.). С 1 по 6 года текущая работа ребёнка оценивается педагогом по пятибалльной системе, выставляются отметки за первое и второе полугодия с учетом работы ребёнка в коллективе, выступлений на контрольных и итоговых занятиях, на итоговых проигрываниях разных уровней, соответствующих году обучения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аждый ребёнок должен выступить не менее одного раза в полугодии: в конце второй четверти на </w:t>
      </w:r>
      <w:r>
        <w:rPr>
          <w:b/>
          <w:sz w:val="28"/>
          <w:szCs w:val="28"/>
        </w:rPr>
        <w:t xml:space="preserve">контрольном занятии, </w:t>
      </w:r>
      <w:r>
        <w:rPr>
          <w:sz w:val="28"/>
          <w:szCs w:val="28"/>
        </w:rPr>
        <w:t>проводимом в рамках общего учебного процес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в конце учебного года: на </w:t>
      </w:r>
      <w:r>
        <w:rPr>
          <w:b/>
          <w:sz w:val="28"/>
          <w:szCs w:val="28"/>
        </w:rPr>
        <w:t xml:space="preserve"> итоговом заняти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итоговом проигрывании, </w:t>
      </w:r>
      <w:r>
        <w:rPr>
          <w:sz w:val="28"/>
          <w:szCs w:val="28"/>
        </w:rPr>
        <w:t>соответствующего уровню года обучен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ети 1-6 годов обучения должны исполнить в каждом полугодии по 2 разнохарактерных произведения соответственно уровню класса. При этом некоторые произведения по усмотрению педагога оставляются в репертуаре, тем самым осуществляется накопление репертуара, с которым ансамбль может выступать на концертах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7 году во втором полугодии проводятся </w:t>
      </w: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тоговое проигрывание заключительного уровня</w:t>
      </w:r>
      <w:r>
        <w:rPr>
          <w:sz w:val="28"/>
          <w:szCs w:val="28"/>
        </w:rPr>
        <w:t xml:space="preserve">, на котором должны быть исполнены также 2 разнохарактерные пьесы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Другие формы выявления результатов – концерты и музыкальные конкурсы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ансамбли могут принимать участие в следующих концертах: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) приуроченных к какой-либо дате или празднику (День матери,  праздник Рождества, День музыки,    день рождения композитора и т. п.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вященных открытию художественной выставк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) тематических (например, «Осень в музыке», «Стихи русских поэтов и музыка»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зыкальных гостиных, где используются концертная и театральная формы выступлений детей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center"/>
        <w:rPr/>
      </w:pPr>
      <w:r>
        <w:rPr>
          <w:b/>
          <w:sz w:val="32"/>
          <w:szCs w:val="32"/>
        </w:rPr>
        <w:t>Раздел 2. УЧЕБНО-ТЕМАТИЧЕСКИЙ ПЛАН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5"/>
        <w:gridCol w:w="520"/>
        <w:gridCol w:w="521"/>
        <w:gridCol w:w="521"/>
        <w:gridCol w:w="520"/>
        <w:gridCol w:w="521"/>
        <w:gridCol w:w="521"/>
        <w:gridCol w:w="521"/>
        <w:gridCol w:w="520"/>
        <w:gridCol w:w="521"/>
        <w:gridCol w:w="521"/>
        <w:gridCol w:w="520"/>
        <w:gridCol w:w="521"/>
        <w:gridCol w:w="521"/>
        <w:gridCol w:w="521"/>
        <w:gridCol w:w="520"/>
        <w:gridCol w:w="521"/>
        <w:gridCol w:w="521"/>
        <w:gridCol w:w="520"/>
        <w:gridCol w:w="521"/>
        <w:gridCol w:w="521"/>
        <w:gridCol w:w="521"/>
        <w:gridCol w:w="1610"/>
      </w:tblGrid>
      <w:tr>
        <w:trPr>
          <w:trHeight w:val="4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год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звитие музыкальных способностей, ансамблевой техник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Работа над музыкальным произведение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нцертная деятельнос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247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/>
      </w:pPr>
      <w:r>
        <w:rPr>
          <w:b/>
          <w:sz w:val="32"/>
          <w:szCs w:val="32"/>
        </w:rPr>
        <w:t>РАЗДЕЛ 3. СОДЕРЖАНИЕ ПРОГРАММЫ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01"/>
        <w:gridCol w:w="330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музыки в ансамбле: внимание,  умение слушать друг друга, ответственность. Значение умения читать ноты с листа, быстрой реакци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техники безопасности.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. Развитие музыкальных способностей, ансамблевой техники: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онанс и диссонанс. Аккорд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 слуха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Длительности и паузы: четвертная, восьмая, половинная, целая. Размеры: 2\4, 3\4, 4\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итмических блоков: чтение, узнавание. Упражнения на паузы. Остинатное сопровождение мелодии на ударных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36"/>
                <w:szCs w:val="36"/>
              </w:rPr>
              <w:t xml:space="preserve">в) </w:t>
            </w:r>
            <w:r>
              <w:rPr>
                <w:sz w:val="28"/>
                <w:szCs w:val="28"/>
              </w:rPr>
              <w:t>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. Ритмический пульс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блюдение общности пульса синхронность взятия и снятия звука (отработка жеста, дыхания). Упражнения на быстроту реакци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36"/>
                <w:szCs w:val="36"/>
              </w:rPr>
              <w:t>г)</w:t>
            </w:r>
            <w:r>
              <w:rPr>
                <w:sz w:val="28"/>
                <w:szCs w:val="28"/>
              </w:rPr>
              <w:t xml:space="preserve">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емов звукоизвлече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гласованность штрихов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For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ian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escendo, diminuend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пражнений в разной динамике, попеременно ансамблем и солистом.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. Работа над музыкальным произведение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нотным текс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 разбор нотного текст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бору нотного текста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ритм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художественно выразительной ритмической формулы в мелодии, точность исполнения ритмического рисунка.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штрих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штрихов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динами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динамики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, фраз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ьес с учетом мотива, фразы.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е) работа над художественным образ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язык чувств. Человек в зеркале музыки. Музыкальные портрет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я, яркая передача настро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ыученными ранее произведениями.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анер поведения на сцене. Репетиции и выступл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детей о понятиях: мелодия и аккомпанемент, консонанс и диссонанс, штрихи, динамика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изведений, исполненных в году, уровня их исполнения.   Обсуждение результатов, достигнутых детьми в их обучении и развит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7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1"/>
        <w:gridCol w:w="330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обенностей исполнения музыки в ансамбле: внимания,  умения слушать друг друга, ответственности. Важность умения читать ноты с листа и быстроты реакции. Понятие синхронности при исполнении музык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. Развитие музыкальных способностей, техники ансамбл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торостепенная функции голос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 слух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и: четверть с точкой, шестнадцаты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ритмическими блоками.  Остинатное сопровождение мелодии. Упражнения «Эхо», «Дирижер ансамбля»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пульс, темп, ритмический рисунок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общность ритмического пульса, синхронность взятия и снятия звука, передачу голоса между партнерами, паузы, быстроту реакции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емов звукоизвлече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гласованность штрих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инамических прием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пражнений в разной динамике, попеременно ансамблем и солистом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. Работа над музыкальным произведение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нотным текс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, фраза, предложен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разбор нотного текста, штрихи, аппликатур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художественно выразительной ритмической формулы в мелодии, точность исполнения ритмического рисунка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ая роль штрихов в произведения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штрихов. Слитное звучание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ая роль динамики в произведения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динамики. Баланс голос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частная, трехчастная формы. Выразительные особенност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уры и исполнение произведений в двухчастной и трехчастной формах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удожественный обра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особенности и разновидности польки, вальса, марш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исполнение произведений с учетом их жанровых, ритмических, мелодических особенностей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ыученными ранее произведениями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анер поведения на сцене. Репетиции и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о понятиях: главный и второстепенный голос; мотив, фраза, предложение; жанровые особенности польки, вальса марша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изведений, исполненных в году, уровня их исполнения.   Обсуждение результатов, достигнутых детьми в их обучении и развит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7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1"/>
        <w:gridCol w:w="330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обенностей исполнения музыки в ансамбле. Значимость грамотного разбора музыкального произведения, самостоятельности обучающихся при подготовке заданий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техники безопасност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музыкальных способностей, техники ансамбл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 слух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и и паузы: шестнадцатые, четверть с точкой. Пунктирный ритм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ритмическими блоками.  Остинатное сопровождение мелодии. Упражнения «Эхо», «Дирижер ансамбля»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и мелодическое остинат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 - мелодическое остинато к мелодии, реагирующее на смену в ней темпа и динамики. Упражнения на быстроту реакци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емов звукоизвлече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крипка: mar</w:t>
            </w:r>
            <w:r>
              <w:rPr>
                <w:sz w:val="28"/>
                <w:szCs w:val="28"/>
                <w:lang w:val="en-US"/>
              </w:rPr>
              <w:t>cato</w:t>
            </w:r>
            <w:r>
              <w:rPr>
                <w:sz w:val="28"/>
                <w:szCs w:val="28"/>
              </w:rPr>
              <w:t>. Флейта: двойное staccato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инамических прием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пражнений в разной динамике, попеременно ансамблем и солистом.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. Работа над музыкальным произведение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нотным текс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, фраза, предложен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разбор нотного текста, штрихи, аппликатур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итмических фигур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художественно выразительной ритмической формулы в мелодии, точность исполнения ритмического рисунк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штрихов. Способы исполнения штрих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штрихов. Слитное звучание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распределения динамики и фразиров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спределению динамики и фразировке. Баланс голос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частная, трехчастная формы. Выразительные особен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уры и исполнение произведений в двухчастной и трехчастной формах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удожественный обра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особенности песни, колыбельной, ноктюрна, романса, баркаролы. Эмоционально-смысловой анализ произведени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й с учетом их жанровых, ритмических, мелодических особенносте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ученными ранее произведениям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анер поведения на сцене. Репетиции и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о понятиях: остинато, баланс голосов, жанровые особенности колыбельной, ноктюрна, романса, баркарол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изведений, исполненных в году, уровня их исполнения.   Обсуждение результатов, достигнутых детьми в их обучении и развит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97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1"/>
        <w:gridCol w:w="330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обенностей исполнения музыки в ансамбле. Значимость грамотного разбора музыкального произведения, самостоятельности обучающихся при подготовке заданий. Значение ритма в музык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техники безопасности.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>
          <w:trHeight w:val="45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музыкальных способностей, техники ансамбл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й склад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, полифонического слух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. Размеры  3\8, 6\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ритмическими блоками.  Остинатное сопровождение мелодии. Упражнения «Эхо», «Дирижер ансамбля»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итмо-мелодическое остинато к мелодии с темповой и динамической зависимостью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гласованность штрихов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звучания в аккордах.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. Работа над музыкальным произведение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нотным текс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разбор нотного текста, штрихи, аппликатур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доли ритмического рисунка во всех партиях. Общий масштаб метроритмических построений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художественно выразительной ритмической формулы в мелодии, точность исполнения ритмического рисунка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ровка и синхронность общих опорных доле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сполнения штрих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штрихов. Слитное звучани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иски выразительного произнесения каждой фразы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фактуры. Ее соотношение с динамико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баланс парт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вертывания в полифонической музык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олосоведением в полифонической фактуре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удожественный обра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узыкальных жанров и форм: прелюдия, юмореска, гавот, инвенция ар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й с учетом их жанровых, ритмических, мелодических особенностей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ученными ранее произведениям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анер поведения на сцене. Репетиции и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о понятиях: полифония и гомофонно-гармонический стиль, опорная доля ритмического рисунка. Обсуждение произведений, исполненных в году, уровня их исполнения.   Обсуждение результатов, достигнутых детьми в их обучении и развит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tbl>
      <w:tblPr>
        <w:tblW w:w="97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1"/>
        <w:gridCol w:w="330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астника ансамбля и его ответственность перед коллективом. Уровень исполнения музыканта и ансамблевого коллектива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авила техники безопасности.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музыкальных способностей, техники ансамбл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 слух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каноны, игры «Эхо», «Дирижер»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итмо-мелодическое остинато к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и с темповой и динамической зависимостью. 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над музыкальным произведением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нотным текс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ый разбор нотного текста, штрихи, аппликатура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художественно выразительной ритмической формулы в мелодии, точность исполнения ритмического рисунк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сполнения штрих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исполнение штрихов. Слитное звучани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овместные поиски выразительного произнесения каждой фразы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план произведения, его связь с содержанием произведе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баланс голосов по вертикали и горизонтал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й план произведения. Формы рондо и вариац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уры и исполнение произведений в форме рондо и вариац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удожественный обра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узыкального языка венской классической школ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й с учетом их жанровых, ритмических, мелодических особенносте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ученными ранее произведениям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епринужденного, артистического поведения на сцен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выступле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о понятиях: канон, синкопа, динамический план произведения, формы рондо и вариаций, особенности стиля венской классической школ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изведений, исполненных в году, уровня их исполнения.   Обсуждение результатов, достигнутых детьми в их обучении и развит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год обучения </w:t>
      </w:r>
    </w:p>
    <w:tbl>
      <w:tblPr>
        <w:tblW w:w="97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301"/>
        <w:gridCol w:w="330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работы музыкантов в коллективе, необходимые навыки: внимание, быстрая реакция, чтение нот с листа, синхронность ритма,  штрихов и динамик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авила техники безопасности.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музыкальных способностей, техники ансамбл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, полифонического слуха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итм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иритмические сочетани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 исполнения виртуозных партий в ансамбле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: комбинированные штрихи.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над музыкальным произведением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нотным текст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разбор нотного текста, штрихи, аппликатура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 художественно выразительной ритмической формулы в мелодии, точность исполнения ритмического рисунка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ровка и синхронность общих опорных доле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штрихов во всех партиях. Их исполнение в соответствии с художественной целесообразностью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план произведе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динамической выразительностью в соответствии с художественной целесообразностью.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форм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вития в произведениях и их исполнение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удожественный обра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эпохи Возрождения, Барокк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й с учетом их жанровых, ритмических, мелодических особенносте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ученными ранее произведениям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епринужденного, артистического поведения на сцен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выступлени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о понятиях: полиритмия, динамический план произведения, особенности музыкальных стилей эпох Барокко и Возрождения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изведений, исполненных в году, уровня их исполнения.   Обсуждение результатов, достигнутых детьми в их обучении и развит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</w:t>
      </w:r>
    </w:p>
    <w:tbl>
      <w:tblPr>
        <w:tblW w:w="97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6"/>
        <w:gridCol w:w="3301"/>
        <w:gridCol w:w="3301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. Техника безопас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узыкального произведения. Выразительное значение музыкальной формы. Выразительные особенности стилей различных эпох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 безопасност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течение  учебного года.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музыкальных способностей, техники ансамбля.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зыкальный слу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мелодического, гармонического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тембрового, полифонического слуха.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рит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иритмию.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ансамб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 исполнения виртуозных партий в ансамбле.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. Работа над музыкальным произведением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с нотным текстом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разбор нотного текста, штрихи, аппликатур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й с учетом их жанровых, ритмических, мелодических особенносте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трих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штрихов во всех партиях. Их исполнение в соответствии с художественной целесообразностью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инамик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план произведе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динамической выразительностью в соответствии с художественной целесообразностью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м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лассические формы, их связь с музыкой прошлог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сполнение произведений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удожественный образ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современной музы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роизведений с учетом их жанровых, ритмических, мелодических особенностей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копление репертуар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ученными ранее произведениям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. Концертная деятельность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епринужденного, артистического поведения на сцене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и выступлени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.Итоговое занятие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етей о понятиях: динамический план произведения, особенности неоклассического стиля и современного музыкального языка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изведений, исполненных в году, уровня их исполнения.   Обсуждение результат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ыученных за год произведени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/>
      </w:pPr>
      <w:r>
        <w:br w:type="page"/>
      </w:r>
      <w:r>
        <w:rPr>
          <w:b/>
          <w:sz w:val="32"/>
          <w:szCs w:val="32"/>
        </w:rPr>
        <w:t>РАЗДЕЛ 4. МЕТОДИЧЕСК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включает в себ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просы, связанные с общим музыкальным развитием и расширением кругозора детей;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узыкально-теоретическую подготовку – в объеме, необходимом для грамотного музыкального исполнительств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) практическую подготовку – исполнение музыкальных произведений, их разучивание, подготовительные упражнен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Другие формы учебной работы</w:t>
      </w:r>
      <w:r>
        <w:rPr>
          <w:sz w:val="28"/>
          <w:szCs w:val="28"/>
        </w:rPr>
        <w:t xml:space="preserve"> – различные концерты, музыкальные праздники, экскурсии по профилю предмета (на концерт, в театр и  др.)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и осуществления учеб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ктические мет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ную роль в процессе обучения в классе ансамбля играет </w:t>
      </w:r>
      <w:r>
        <w:rPr>
          <w:b/>
          <w:sz w:val="28"/>
          <w:szCs w:val="28"/>
        </w:rPr>
        <w:t>метод упражнения,</w:t>
      </w:r>
      <w:r>
        <w:rPr>
          <w:sz w:val="28"/>
          <w:szCs w:val="28"/>
        </w:rPr>
        <w:t xml:space="preserve"> прием формирования и закрепления навыка. Однако, повторы и тренировки в работе с детьми не должны превращаться в бесконечное повторение одного и того же. Нужно стараться связывать повторяющиеся упражнения с чем-то новым, дающим пищу уму и сердцу уче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Автоматизация технических навыков</w:t>
      </w:r>
      <w:r>
        <w:rPr>
          <w:sz w:val="28"/>
          <w:szCs w:val="28"/>
        </w:rPr>
        <w:t xml:space="preserve"> позволяет переносить внимание на решение новых исполнительско-творчески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й прием расчленения задачи и поэтапного овладения элементами целого. </w:t>
      </w:r>
      <w:r>
        <w:rPr>
          <w:sz w:val="28"/>
          <w:szCs w:val="28"/>
        </w:rPr>
        <w:t xml:space="preserve">Например, формированию навыка чтения нот с листа предшествует освоение некоторого количества ритмических и мелодических блоков, отражающих различные звуковысотные и ритмические явления нотной записи; проигрыванию пьесы на инструменте предшествует речевое произнесение ритмических фигур и названий нот (начальный период), выполнению исполнительских задач в музыкальном произведении  (динамическое развитие, штрихи, ритмическая согласованность участников ансамбля) предшествуют подготовительные к ним упражнения, что освобождает внутренние силы учеников при последующей работе для выполнения других задач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показа</w:t>
      </w:r>
      <w:r>
        <w:rPr>
          <w:sz w:val="28"/>
          <w:szCs w:val="28"/>
        </w:rPr>
        <w:t>. Известна склонность детей к подражанию. Показ приносит большую пользу в налаживании необходимых игровых умений, выработке правильной посадки, осанки, в умении достичь правильного звукоизвлечения и т.п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лядные мет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можно отнести </w:t>
      </w:r>
      <w:r>
        <w:rPr>
          <w:b/>
          <w:sz w:val="28"/>
          <w:szCs w:val="28"/>
        </w:rPr>
        <w:t>занятие-ознакомление</w:t>
      </w:r>
      <w:r>
        <w:rPr>
          <w:sz w:val="28"/>
          <w:szCs w:val="28"/>
        </w:rPr>
        <w:t xml:space="preserve"> (прослушивание музыкального материала), </w:t>
      </w:r>
      <w:r>
        <w:rPr>
          <w:b/>
          <w:sz w:val="28"/>
          <w:szCs w:val="28"/>
        </w:rPr>
        <w:t>занятие-прослушивание</w:t>
      </w:r>
      <w:r>
        <w:rPr>
          <w:sz w:val="28"/>
          <w:szCs w:val="28"/>
        </w:rPr>
        <w:t xml:space="preserve"> (слушание аудиозапис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b/>
          <w:sz w:val="28"/>
          <w:szCs w:val="28"/>
        </w:rPr>
        <w:t>наглядными пособиями</w:t>
      </w:r>
      <w:r>
        <w:rPr>
          <w:sz w:val="28"/>
          <w:szCs w:val="28"/>
        </w:rPr>
        <w:t xml:space="preserve"> позволяет оптимизировать учебный процесс. Это различные схемы (длительностей, динамических оттенков, музыкальных жанров), карточки и плакаты (ритмические модели, средства музыкальной выразительности и др.), репродукции произведений изобразительного искусства, фотографии, видеозапис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спользование ручных знаков и движений тела детей для иллюстрации музыкальных явлени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ловесные мет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краткий рассказ, беседа, обсуждение, анализ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необходимо соблюдение следующих  принцип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1. Формирование предварительного слухового восприятия и представления последующим пояснением и осознанием. </w:t>
      </w:r>
      <w:r>
        <w:rPr>
          <w:sz w:val="28"/>
          <w:szCs w:val="28"/>
        </w:rPr>
        <w:t xml:space="preserve">Доступность учебного материала обуславливается тем, что ребенок играет, записывает, читает только то, что он ранее уже усвоил в музыкально-слуховой деятельности (пел песни, хлопал ритм, выполнял звуковысотные зада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2. Соответствие методов и приемов детской возрастной психологии. </w:t>
      </w:r>
      <w:r>
        <w:rPr>
          <w:sz w:val="28"/>
          <w:szCs w:val="28"/>
        </w:rPr>
        <w:t>Использование игровых форм в дошкольном возрасте, в начальных и средних классах – в нужных дозах, в старших классах – формы беседы с рассуждениями, анализ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3. Дифференцированный подход к обучению. </w:t>
      </w:r>
      <w:r>
        <w:rPr>
          <w:sz w:val="28"/>
          <w:szCs w:val="28"/>
        </w:rPr>
        <w:t>Путь работы с ребёнком должен определяться психологией усвоения и логикой развития каждого конкретного уче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4. Мотивированность действий ребенка. </w:t>
      </w:r>
      <w:r>
        <w:rPr>
          <w:sz w:val="28"/>
          <w:szCs w:val="28"/>
        </w:rPr>
        <w:t xml:space="preserve">Следует развивать у ребенка не только умение "хорошо выполнить задание", но также и способность понимать и чувствовать – почему, зачем и как следует выполнить задание, и этим улучшать способности детей к обуч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5. Достаточно высокий уровень трудности обучения. </w:t>
      </w:r>
      <w:r>
        <w:rPr>
          <w:sz w:val="28"/>
          <w:szCs w:val="28"/>
        </w:rPr>
        <w:t xml:space="preserve">Наряду с простыми заданиями должны быть и более сложные, требующие от ребенка напряжения умственных и эмоциональных сил для их выполнения. Преодоление трудностей придает интерес учению, стимулирует развитие познавательных и духовных сил учени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пережающее обучение. </w:t>
      </w:r>
      <w:r>
        <w:rPr>
          <w:sz w:val="28"/>
          <w:szCs w:val="28"/>
        </w:rPr>
        <w:t xml:space="preserve">Необходимо создавать зоны ближайшего развития ребенка (Л. Выготски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ывающ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спитание музыкальной культуры, эстетических потребностей, художественного вкуса происходит в результате накопления у детей опыта исполнения художественно и эстетически ценных музыкальных произведений, в результате бесед на занятиях и расширения кругозо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людям, жизненным явлениям воспитывается в результате обнаружения связей между многими жизненными явлениями, произведениями искусства (во время бесед, обсуждений, анализа музыкальных произведен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ность к сопереживанию, эмоциональная отзывчивость воспитываются благодаря накоплению чувственно-эмоционального опыта детей, возникающего в процессе слушания музыки и работы над музыкальными произвед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оянно слушать друг друга, осуществлять слияние нескольких партий в целостном звучании, достижение общей цели, а также атмосфера радости совместного творчества, взаимной поддержки воспитывает чувство товарищества, 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мение трудиться, активность, самостоятельность вырабатываются у детей благодаря работе в коллективе, усвоению норм и правил поведения и работы в ансамбл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ее значение имеет разучивание пьес, приуроченных к какой-либо дате или событию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эмоциональной сфере – </w:t>
      </w:r>
      <w:r>
        <w:rPr>
          <w:b/>
          <w:sz w:val="28"/>
          <w:szCs w:val="28"/>
        </w:rPr>
        <w:t xml:space="preserve">внушение, вовлечение. </w:t>
      </w:r>
      <w:r>
        <w:rPr>
          <w:sz w:val="28"/>
          <w:szCs w:val="28"/>
        </w:rPr>
        <w:t>Формы работы: эмоциональный рассказ («заражение» эмоцией), демонстрация аудио-, видеозаписей, репродукций картин, цитирование примеров из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интеллектуальной сфере – </w:t>
      </w:r>
      <w:r>
        <w:rPr>
          <w:b/>
          <w:sz w:val="28"/>
          <w:szCs w:val="28"/>
        </w:rPr>
        <w:t>убеждение.</w:t>
      </w:r>
      <w:r>
        <w:rPr>
          <w:sz w:val="28"/>
          <w:szCs w:val="28"/>
        </w:rPr>
        <w:t xml:space="preserve"> Формы работы: рассказ, беседа, объясн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мотивационной сфере – </w:t>
      </w:r>
      <w:r>
        <w:rPr>
          <w:b/>
          <w:sz w:val="28"/>
          <w:szCs w:val="28"/>
        </w:rPr>
        <w:t xml:space="preserve">стимулирование. </w:t>
      </w:r>
      <w:r>
        <w:rPr>
          <w:sz w:val="28"/>
          <w:szCs w:val="28"/>
        </w:rPr>
        <w:t>Формы воздействия: поощрение (положительная оценка деятельности учащегося в виде отметки, одобрения, похвалы), наказание (порицание, негативное отношение к деятельности ребенка, обращение к общественному мнению, отстранение от участия в выступлении), создание благоприятной обстановки на уроке, создание ситуации успеха в учении, стимулирование интереса к музиц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волевой сфере – </w:t>
      </w: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пражнение.</w:t>
      </w:r>
      <w:r>
        <w:rPr>
          <w:sz w:val="28"/>
          <w:szCs w:val="28"/>
        </w:rPr>
        <w:t xml:space="preserve"> Требование может быть прямым, косвенным (совет, просьба), требованием-игрой. Упражнения используются для формирования устойчивых навыков и привычек – в учебной деятельности и поведении, способствуют формированию таких качеств личности как выдержка, самоконтроль, организованность дисциплина, культура общения. Формы работы: инструктаж, объясн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Развивающ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деятельность является частью процесса обучения и процесса воспитания. В результате осуществления последних происходит развит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Музыкальных способностей – </w:t>
      </w:r>
      <w:r>
        <w:rPr>
          <w:sz w:val="28"/>
          <w:szCs w:val="28"/>
        </w:rPr>
        <w:t>музыкального слуха, чувства рит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узыкальной памяти, двигательно-моторных навы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2. Исполнительских навыков и умений –</w:t>
      </w:r>
      <w:r>
        <w:rPr>
          <w:sz w:val="28"/>
          <w:szCs w:val="28"/>
        </w:rPr>
        <w:t xml:space="preserve"> навыков и умений игры на инструменте по специальности, в ансамбле, навыков слухов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3. Интеллектуальных способностей </w:t>
      </w:r>
      <w:r>
        <w:rPr>
          <w:sz w:val="28"/>
          <w:szCs w:val="28"/>
        </w:rPr>
        <w:t>– к логическому мышлению, сравнению, анализу, обобщению, переносу впечатлений из жизненного опыта на понимание музыкального произведения и наоборот, переключению внимания с одних сторон объекта на друг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4. Личностных качеств</w:t>
      </w:r>
      <w:r>
        <w:rPr>
          <w:sz w:val="28"/>
          <w:szCs w:val="28"/>
        </w:rPr>
        <w:t xml:space="preserve"> – любви к музыке, желания музицировать, богатого чувственно-эмоционального опыта, способности к сопереживанию, инициативы и умения работать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пертуару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пертуар </w:t>
      </w:r>
      <w:r>
        <w:rPr>
          <w:sz w:val="28"/>
          <w:szCs w:val="28"/>
        </w:rPr>
        <w:t>должен быть как можно более разнообразным и интересным для детей. При подборе репертуара можно выделить следующие направлени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меры родного (а затем и других народов) музыкального фольклора, его различные пласты, разнообразное вокальное и инструментальное претворение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лассическая музыка, наследие выдающихся композиторов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зыка, отражающая интонационный «словарь» нашего времени (произведения современных композиторов, пьесы в джазовом, эстрадном стилях)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ьесы оригинального характера, включающие в себя не только игру на инструментах, но также хлопки, притопы, ритмизованную речь, пение, различные шумовые эффекты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дбора репертуара: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а) заинтересованность детей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б) соответствие содержания произведения возрасту обучающихс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) соответствие произведения уровню технической подготовки обучающихся;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едагогическая целесообразность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д) художественно-эстетическая значимость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е) воспитывающая направленность (приуроченность к определенной дате, теме года и т.п.)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репертуара для ансамблей однородного состава или солирующих инструментов в сопровождении фортепиано педагог может обращаться к различным многочисленным изданиям нотной литературы. Большую долю среди музыкальных произведений в данной программе занимают переложения и обработки, сделанные самим педагогом, что связано с внедрением в ансамбль ударных инструментов и соединением в ансамбле скрипок и флейт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репертуара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.Бакланова «Марш октябрят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. Лысенко «Колыбельна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. Дунаевский «Колыбельна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Ж. Металлиди  «Дом с колокольчиком»,  «Ночью к нам приходит сон», «Ариетта», «Кораблик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Ж. Металлиди «Деревенские музыканты», «Лунная дорожка»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.Моцарт «Азбука»,  «Майская песн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усские народные песни «Кукушечка», «Соловей-соловушка», «В сыром бору тропина» и др.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Чешские народные песни «Пастушок», «Кукушечка», «Мой конек», «Будь со мной» и др.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.Шуберт Экосезы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Й. Гайдн Немецкий танец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. Бетховен Марш «Афинские развалины», перелож. Н. Рубинштей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.Шуберт Вальсы, Марш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.Шуберт «Музыкальный момент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ж. Верди Марш из оперы «Аида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. Штраус «Полька-Анна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. Мясковский Поль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Ушаков полька «Дрозд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. Хренников Вальс, «Портрет».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. Шуберт «Вечерняя серенада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sz w:val="28"/>
          <w:szCs w:val="28"/>
        </w:rPr>
        <w:t>Итальянская нар. песня «Санта-Лючия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 Шуман «Северная песня», «Песенка жнецов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ж. Гершвин «Любимый мой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. Лихачев «Вечер в Павловске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. Шостакович «Песня мира» 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. Чайковский  Баркарола из цикла «Времена года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Э. Григ «Ноктюрн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. Брамс Вальс Соч.39, № 15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 Шуман «Маленький романс», «Печаль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Э. Григ «Ариетта» Соч. 12, «Норвежский танец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. Мендельсон Песня без слов Соч. 72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. Дворжак Юмореска Соч. 101, № 7, Славянский танец № 2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Х. Мальяну–В. Дулев «Гвоздичк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. Кузнецов–В. Ушаков «Парижские бульвары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Й. Гайдн «Менуэт быка»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Й. Гайдн «Цыганское рондо»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. Ф. Гендель Пассакал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. А. Моцарт Вариации на тему из оперы «Волшебная флейта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од обуч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. Перселл Ар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ж. Фрескобальди Канцоны, Фантаз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ж. Габриели Ричеркар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х</w:t>
      </w:r>
      <w:r>
        <w:rPr>
          <w:sz w:val="28"/>
          <w:szCs w:val="28"/>
          <w:lang w:val="en-US"/>
        </w:rPr>
        <w:t xml:space="preserve"> «Jesus bleibet meine Freude»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таты</w:t>
      </w:r>
      <w:r>
        <w:rPr>
          <w:sz w:val="28"/>
          <w:szCs w:val="28"/>
          <w:lang w:val="en-US"/>
        </w:rPr>
        <w:t xml:space="preserve"> Herz und Mund und Tat und Leben» BWV 147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 С. Бах «Шутка» из оркестровой сюиты № 2, </w:t>
      </w:r>
      <w:r>
        <w:rPr>
          <w:sz w:val="28"/>
          <w:szCs w:val="28"/>
          <w:lang w:val="en-US"/>
        </w:rPr>
        <w:t>BWV</w:t>
      </w:r>
      <w:r>
        <w:rPr>
          <w:sz w:val="28"/>
          <w:szCs w:val="28"/>
        </w:rPr>
        <w:t xml:space="preserve"> 1067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. С. Бах Ария из оркестровой сюиты № 3, BWV 1068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. Делиб «Пиццикато» из балета «Сильвия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. Штраус «Плька-пиццикато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. Римский-Корсаков Фантазия на темы из оперы «Золотой петушок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. Прокофьев Пять пьес из балета «Золушка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ж. Гершвин Колыбельная из оперы «Порги и Бесс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. Джоплин  Рэгтайм «Нон парейл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. Мориа Менуэт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Е. Дога «Парижский каскад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. Пьяццола «Либертанго»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. Шостакович «Три фантастических танца» Соч. 5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ребования к материально-техническим условиям</w:t>
      </w:r>
      <w:r>
        <w:rPr>
          <w:sz w:val="28"/>
          <w:szCs w:val="28"/>
        </w:rPr>
        <w:t xml:space="preserve">. Для занятий ансамбля требуется звукоизолированный кабинет площадью не менее 36 кв.м, высотой не менее 3 м,, с хорошим освещением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борудованию.</w:t>
      </w:r>
      <w:r>
        <w:rPr>
          <w:sz w:val="28"/>
          <w:szCs w:val="28"/>
        </w:rPr>
        <w:t xml:space="preserve"> В кабинете должно быть фортепиано, 8-10 пюпитров, столы для ударных инструментов, стулья для обучающихся с регулируемым уровнем высоты, стол для учителя, музыкальный центр, шкафы для хранения аудио- и видеодисков, музыкальных инструментов, нотной, методической литературы, наглядных пособий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ребования к оснащению кабинета.</w:t>
      </w:r>
      <w:r>
        <w:rPr>
          <w:sz w:val="28"/>
          <w:szCs w:val="28"/>
        </w:rPr>
        <w:t xml:space="preserve"> В кабинете должна быть нотная бумага, аудио- и видеозаписи  музыки, необходимой по программе, концертных выступлений различных музыкальных ансамблей, оркестров. Должна быть музыкально-теоретическая литература для обучающихся, музыкально-справочная литература, портреты композиторов, карточки с ритмическими и мелодическими блоками, наглядные пособия, показывающие средства музыкальной выразительности, законы музыкального формообразования, особенности музыкальных жанров и стилей.</w:t>
        <w:tab/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здел 6. Список литера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Л.-М., 1973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фессионального музыкального слуха. М., 197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ственной активности у детей дошкольного возраста. М., 1983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., 199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либ А. Основы ансамблевой техники. М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шелева А.Д. Эмоциональное развитие дошкольника. М., 198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психология. М., 199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капар С.М. Детский инструментальный ансамбль и его значение в системе музыкального воспитания.– В сб.: Майкапар С.М. Детские инструментальные ансамбли. Челябинск, 200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встречи с искусством. М., 199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узыкальной деятельности. М., 2003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сова К.В. Онтогенез музыкальных способностей. М., 198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музыкальное воспитание по системе Карла Орфа. Сост. и ред. Л.Баренбойм. М., 197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Детская психология. М., 196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обучения младшего школьника. 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нотной литературы для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довочкин Э.В. Ансамблевое воспитание скрипача. Нотное приложение. – Омск, 199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иди Ж.Л.   Детские скрипичные ансамбли с фортепиано. Л. 198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пьесы для ансамбля скрипачей. Сост. И.А.Ратнер. СПб, 199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ая музыка. Транскрипции для ансамбля скрипачей. Сост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Святловская, Л. Шишова, В. Виноградская. СПб. 199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А. Начальная школа игры на деревянно-духовых инмтрументах. М. 199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кла Шарль. Вариации. Переложение для блокфлейты С. Великанова. М. 200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блокфлейты. Сост. И. Оленчик. М. 199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флейты. Сост. Ю. Должиков. М. 198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онов Н. Школа игры на флейте. М. 198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ичные дуэты и ансамбли. Вып. 1, 2. М. 200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 для ансамбля скрипачей. Обработка Д. Хватова. М. 200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ять пьес итальянских композиторов для скрипки М. 200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музыкальные транскрипции для ансамбля скрипачей. СПб. 199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е круг. Популярные произведения для скрипки. СПб. 200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ичный ансамбль. Обработки Егоровой Л. М. М: Московский методкабинет. 200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капар С. М. Первые шаги. Челябинск. 200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для фортепиано. 1-3 классы ДМШ. М. 199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для начинающих. Вып. !. М. 199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ветова Ж. А. Школа фортепианного ансамбля. Первые шаги. СПб. 200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ансамблей для фортепиано. Переложение и обработка И. Зубченко. Ростов-на-Дону. 200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сукова С. А. Вечелая музыкальная гимнастика. Ростов-на-дону. 200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инский К. Школа игры на ударных инструментах. М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ров Ф. Сюита на албанские темы (для 2 фортепиано в 4 ру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зе Ж. Детские игры (для фортепиано в 4 ру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мс И. Венгерские танц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т и сестра. Легкие ансамбли. Вып. 1. Переложение и обработка С. Кузнецов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 Э. Избранные произ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Шостакович Д. Сочинения для фортепиано. М. 1983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техники безопасности для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учающиеся в эстетической студии «Ника» обяза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дисциплину, выполнять указания педагога, не выходить из кабинета во время проведения заня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 время перемены, выходя в коридор, не должны шуметь, бегать, мешать работе других коллектив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бережно относиться к музыкальным инструментам, методическим пособиям, кабинету и мебел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блюдать правила личной гигиены, своевременно информировать педагога об ухудшении состояния здоровья или травмирова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е трогать электрические розетка, электроприборы, соблюдать правила пожарн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нать правила поведения на улице, перехода через автодорог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планы проведения итоговых зан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ое занятие в группе 1 года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рка знаний детей о понятиях: консонанс и диссонанс, штрихи, динамика – в форме беседы детей с педагогом или  приготовленных дома небольших докла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Исполнение детьми ансамблевых произведений, выученных в учебном году (4-5 на выбор педагог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с детьми содержания и выразительных сторон и средств исполненных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с детьми положительных и отрицательных сторон исполнения произведений данным ансамблем. Выяснение причин и определение направлений работы на будуще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ценка педагогом достижений и недоработок данного ансамбля и каждого его участника в отдельности. Следует говорить отдельно об усвоении ребенком учебного плана и ростом уровня его способностей и умений по отношению к их состоянию на начал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ое занятие в группе 7 года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рка знаний обучающихся  в форме небольших докладов. Примерные темы: «Выразительные особенности полиритмии»,  «Динамический план произведения как средство выразительности»,  «Стилевые особенности соврем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 Исполнение детьми ансамблевых произведений, выученных в учебном году или ранее (2-3 на выбор педагога и обучающих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с детьми содержания и  средств выразительности исполненных произведений, его жанровой и стилевой принадле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 Обсуждение с обучающимися положительных и отрицательных сторон исполнения произведений данным ансамблем. Выяснение причин и определение направлений работы на будуще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5. Оценка педагогом достижений и недоработок данного ансамбля и каждого его участника в отдельности. Следует говорить отдельно об усвоении  обучающимся  учебного плана и ростом уровня его способностей и умений по отношению к их состоянию на начал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Ансамбль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Ансамбль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Ансамбль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9:00Z</dcterms:created>
  <dc:creator>users</dc:creator>
  <dc:description/>
  <cp:keywords/>
  <dc:language>en-US</dc:language>
  <cp:lastModifiedBy>Дмитрий Каленюк</cp:lastModifiedBy>
  <dcterms:modified xsi:type="dcterms:W3CDTF">2014-01-24T10:49:00Z</dcterms:modified>
  <cp:revision>335</cp:revision>
  <dc:subject/>
  <dc:title>ПОЯСНИТЕЛЬНАЯ  ЗАПИСКА</dc:title>
</cp:coreProperties>
</file>