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5  «Навыки профессиональной и личной эффективности. Управление имиджем, или Как создать свой сти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 – титульный 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2 – эпигра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3 – Что такое имид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имидж» появилось не так давно, но уже закрепилось в наше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с английского image означает образ, ви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дж</w:t>
      </w:r>
      <w:r>
        <w:rPr>
          <w:sz w:val="28"/>
          <w:szCs w:val="28"/>
        </w:rPr>
        <w:t xml:space="preserve"> – это представление о человеке, складывающееся на основе его внешнего облика, привычек, манеры говорить, менталитета, поступков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ко значение имиджа для педагогов, чья работа связана с людь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.к. эта профессия относится к публичным видам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чего он складывается и кто его формиру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- первых – </w:t>
      </w:r>
      <w:r>
        <w:rPr>
          <w:rFonts w:cs="Times New Roman" w:ascii="Times New Roman" w:hAnsi="Times New Roman"/>
          <w:sz w:val="28"/>
          <w:szCs w:val="28"/>
        </w:rPr>
        <w:t>каждый человек сам несет ответственность за свой имидж, за то, каким его видят и воспринимают другие лю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– вторых – </w:t>
      </w:r>
      <w:r>
        <w:rPr>
          <w:rFonts w:cs="Times New Roman" w:ascii="Times New Roman" w:hAnsi="Times New Roman"/>
          <w:sz w:val="28"/>
          <w:szCs w:val="28"/>
        </w:rPr>
        <w:t>окружающие также вносят свой вклад в формирование имиджа своими суждениями, оценками и отзывами о н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– третьих – </w:t>
      </w:r>
      <w:r>
        <w:rPr>
          <w:rFonts w:cs="Times New Roman" w:ascii="Times New Roman" w:hAnsi="Times New Roman"/>
          <w:sz w:val="28"/>
          <w:szCs w:val="28"/>
        </w:rPr>
        <w:t>на формирование имиджа учителя влияют средства массовой информации, создавая определенные стереотипы об образе профессии в общественном созн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работу над имиджем ответьте на следующи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равится ли вам бывать на публике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чаще всего является вашей аудитори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ет ли для вас значение мнение о вас других людей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гда ли вам удается выглядеть так, как нуж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вы считаете самой сильной стороной в своем имидж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чем состоит главная слабость вашего имиджа, которую вы хотели бы преодоле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ете ли вы, какой стиль одежды вам более всего к лиц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ете ли вы, какой цвет вам к лиц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ть ли в вашем гардеробе специальный костюм/платье и дополнения для деловых встреч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идели ли вы когда-нибудь свою видеозапись? Нравится ли вам, как вы выглядите со стороны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лышали ли вы когда-нибудь свою аудиозапись? Нравится ли вам, как звучит ваш голо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то бы вы хотели изменить, чтобы усилить эффективность вашего имидж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4 Виды имид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имидж</w:t>
      </w:r>
      <w:r>
        <w:rPr>
          <w:rFonts w:cs="Times New Roman" w:ascii="Times New Roman" w:hAnsi="Times New Roman"/>
          <w:sz w:val="28"/>
          <w:szCs w:val="28"/>
        </w:rPr>
        <w:t xml:space="preserve"> отражает восприятие человеком себя самого.Он проистекает из прошлого опыта, самоуважения, отношения к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бумаги запишите 10 присущих вам качеств. Запишите те, что первыми приходят в голову, - и положительное и отрицательное. Что получилось? Каких качеств больш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лист на два столбца и запишите в каждый из них 10 положительных и 10 отрицательных качеств. Какой столбец заполнялся сложне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ринимаемый имидж – </w:t>
      </w:r>
      <w:r>
        <w:rPr>
          <w:rFonts w:cs="Times New Roman" w:ascii="Times New Roman" w:hAnsi="Times New Roman"/>
          <w:sz w:val="28"/>
          <w:szCs w:val="28"/>
        </w:rPr>
        <w:t>это то, как нас видят другие. Это видение может отличаться от самоими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мываетесь ли вы над тем, какое впечатление производите на окружающих? Совпадает ли ваше представление о себе с тем, как вас видят окружающи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 таблиц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столбце запишите, какие ассоциации вы вызываете у себя по каждому из пунктов.</w:t>
      </w:r>
    </w:p>
    <w:p>
      <w:pPr>
        <w:pStyle w:val="Normal"/>
        <w:jc w:val="both"/>
        <w:rPr/>
      </w:pPr>
      <w:r>
        <w:rPr/>
        <w:t>Затем спросите своих друзей, близких, коллег, какие ассоциации возникают у них и запишите в третий столбе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герой, герой из книги. киноге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фиг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уемый имидж</w:t>
      </w:r>
      <w:r>
        <w:rPr>
          <w:rFonts w:cs="Times New Roman" w:ascii="Times New Roman" w:hAnsi="Times New Roman"/>
          <w:sz w:val="28"/>
          <w:szCs w:val="28"/>
        </w:rPr>
        <w:t xml:space="preserve"> отражает стандарты, предъявляемые к имиджу внешней средой, ситуацией, окружением, нашей социальной роль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дрейсс-код для своей проф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предполагаете рекомендации и ограничения в одежде, использовании цветовой гаммы, макияже, прическе, аксессуарах? Одинаковы ли эти требования в различных ситуациях: проведение переговоров, встреча с клиентом, корпоративное мероприятие? Одинаковы ли эти требования к внешнему виду педагога на уроке, педсовете, школьном празднике, выездной экскурсии? А какие умения, навыки, личностные качества необходимы хорошему специалист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ереоценить значение первого впечатл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впечатление о человеке мы создаем, опираясь на внешние данные и используя стереотипные схемы вос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е этих схем лежит эффект оре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кторы, ведущие к созданию ореола:если общее впечатление о человеке благоприятно,то в дальнейшем мы склонны переоценивать его положительные качества и недооценивать отрицательные характеристики и наобо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неравенства. Если человек превосходит нас по какому-либо значимому параметру, мы склонны оценивать его выше и по другим параметрам. Если мы сами превосходим другого по данному параметру, то имеет место недооценка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внешней привлекательности. Если человек внешне приятен нам, мы склонны переоценивать его по многим парамет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сходства. Люди, которые похожи на нас, оцениваются нами высоко, а с которыми нет ничего общего – оцениваем ни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отношения к нам. Если человек хорошо к нам относится, то и оцениваем его высоко и наобо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ируя своё положительное отношение к собеседни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черкивая свое сходство с ним и заботясь о своей внешней привлекательности, мы способствуем созданию положительного ореола в отношении себ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АЙД № 6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сли вы решили изменить имдж, не стоит делать это радикально. Лучше выбрать стратегию постепенных изменений. Имидж – это всегда единство внешнего и внутреннего. Имидж не должен стать маской. Прячась за которой вы теряете свою индивидуальность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ставляющие имиджа ( см. табл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баритный имидж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изические особенности даются нам от природы, мы не можем их изменить, но у нас есть возможность с помощью одежды, макияжа подчеркнуть свои физические достоинства и завуалировать недостат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ежда способна повлиять не только на настроение человека, но и изменить его манеры и пове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ации при создании своего имидж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Выбор одежды определяется ситуацией, для которой одежда предназначена, временем суток, возрастом, фигурой, настроением человек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Необходимо определить свою аудиторию, т.е. тех людей, на которых мы собираемся воздействовать(коллеги, ученики, родители учеников и т. д.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Следует определить, какой эффект мы собираемся произвести на аудиторию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Созданный образ должен быть адекватен внутреннему «Я»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Важная задача имиджа – выделить нас из общей масс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Желательно, чтобы не одежда была заметна, а человек хорошо выглядел в одежд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Уделить тщательное внимание аксессуар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классическому женскому деловому костюму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Костюм: пиджак-юбка, платье-пиджак, пиджак-брюки, юбка-блузка, брюки-блузка, строгое плать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почтительные цвета: темно-синий, серый, коричневый, черный, бежевый, другие неяркие цвет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вь: классическая, каблук высотой до 7см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улки(колготки) обязательны независимо от времени год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ческа: аккуратная, цвет волос естественный, неярки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кияж – умеренны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сессуары: сочетание с костюмом и обув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 допускаются: резкие цветовые контрасты, вычурные фасоны одежды и обуви, одежда спортивного или пляжного стиля, джинсы, короткая юбка и т.д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ние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5 и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нетический и мимический имидж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бессознательно улавливаем невербальные сигналы, которые идут от другого человека и точно также бессознательно транслируем окружающим через свое тело сигналы о своем собственном состоянии, настроении, самочувств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жде всего человека выдает оса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чевой имидж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ве составляющие: вербальная и невербальна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короговор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ние голосом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носите одну и ту же фразу с разной интон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й имидж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мение и желание общатьс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ПОЛУЧАЕМ ОТ ДРУГИХ ЛЮДЕЙ ТЕ ЭМОЦИИ, КОТОРЫЕ ПЕРЕДА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ладаете ли вы коммуникативными навыкам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Когда вы здороваетесь, люди улыбаются вам в ответ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Умеете ли вы прервать затянувшийся разговор, не обидев при этом собеседника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Умеете ли вы тактично с юмором разрядить напряженную обстановку, остудить накалившиеся эмоци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Умеете ли вы отказать человеку, обратившемуся к вам с бестактной или несвоевременной просьбой, сделав это твердо, но не оскорбляя собеседник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Способны ли вы спокойно, с достоинством ответить на грубость, не прибегая к ответной грубост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ппорт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бщении люди похожи друг на друга: наклон головы, манера речи и т.д.(приемы отзеркаливания или присоединения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тивное слушание – техника, которая основана на том, что вы понимаете эмоциональное состояние другого и даете ему об этом знать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тная связь – уточняющие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тальный имидж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ллектуально-эмоциональные особенности индивида.Эмоциональный интеллект- способность понимать и принимать свои эмоции и управлять своим поведением, а также способность понять настроение, поведение и мотивы друг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ссертив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– способность человека не зависеть от внешних влияний и оценок, самостоятельно регулировать собственное поведение и отвечать за него. Ассертивность означает умение человека свободно выражать свои чувства(как позитивные, так и негативные), умение открыто высказывать свое мнение, СПОСОБНОСТЬ ЗАЩИТИТЬ СВОИ ЛИЧНЫЕ ПРАВА БЕЗ АГРЕССИИ И УНИЖЕНИЯ ОППОНЕНТ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можем воспринимать мир вокруг нас, себя и других с разных позиций восприят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улевая позиция – через призму устоявшихся, общепринятых мнени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вая позиция – восприятие от первого лиц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торая позиция – взгляд глазами другого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тья позиция – взгляд со сторон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твертая позиция – системный взгляд с разных точек зре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АЙД  № 7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мопрезентац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искусство создавать нужное впечатление, умение выигрышно подать себя, подчеркнув те свои качества, которые необходимы в да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амопрезент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– умение управлять своим имидж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бличное выступлени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жно, какое впечатление производит оратор на аудитор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говоры или встреча один на один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ый контакт с собеседником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2:00Z</dcterms:created>
  <dc:creator>007</dc:creator>
  <dc:description/>
  <cp:keywords/>
  <dc:language>en-US</dc:language>
  <cp:lastModifiedBy>007</cp:lastModifiedBy>
  <dcterms:modified xsi:type="dcterms:W3CDTF">2013-01-22T15:17:00Z</dcterms:modified>
  <cp:revision>5</cp:revision>
  <dc:subject/>
  <dc:title/>
</cp:coreProperties>
</file>