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то делать во время тестирования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  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   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 буква «а»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   Экзаменационные материалы состоят из трех частей: А, В, С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в заданиях части А нужно выбрать правильный ответ из нескольких предлагаемых вариантов. В первой части бланков ответов с заголовком «Номера заданий с выбором ответа из предложенных вариантов» ты должен под номером задания пометить знаком «Х» ту клеточку, номер которой соответствует номеру выбранного ответа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в заданиях части В ответ дается в виде одного слова или числа. В бланке ответов для таких заданий есть поля с заголовком «Краткие ответы на задания без вариантов ответа для выбора»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   Исправления в бланке ответов крайне не желательны. Если все-таки исправления неизбежны, то помни, что их можно делать, используя резервные поля с заголовком «Отмена ошибочных меток». Исправления делаются только по инструкции организаторов. Количество допускаемых исправлений – не больше шест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   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    При получении результатов тестирования ты имеешь право ознакомиться с проверенной  работой и, если не согласен с оценкой, можешь подать апелляцию (в течение 3 дней после объявления результата) в конфликтную комиссию. Универсальные рецепты  успешного  выполнения тестирования: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·  Сосредоточься! 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 выполнения предварительной части тестирования (заполнения бланков), когда ты прояснил все непонятные для 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Начни с легкого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Пропускай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Читай задание до конца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Думай только о текущем задании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– забудь о неудаче в прошлом задании (если оно оказалось тебе не по зубам). Думай только о том, что каждое новое задание – это шанс набрать очки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Исключай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Запланируй два круга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 заданиями, которые тебе вначале пришлось пропустить («второй круг»)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Проверь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Угадывай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·  Не огорчайся!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9:00Z</dcterms:created>
  <dc:creator>1</dc:creator>
  <dc:description/>
  <cp:keywords/>
  <dc:language>en-US</dc:language>
  <cp:lastModifiedBy>1</cp:lastModifiedBy>
  <cp:lastPrinted>2010-11-19T03:23:00Z</cp:lastPrinted>
  <dcterms:modified xsi:type="dcterms:W3CDTF">2010-11-19T00:24:00Z</dcterms:modified>
  <cp:revision>1</cp:revision>
  <dc:subject/>
  <dc:title>Что делать во время тестирования</dc:title>
</cp:coreProperties>
</file>