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 – наши друз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ценарий празд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Автор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БОУ СОШ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г. Белорече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анунникова Л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внеурочного занятия </w:t>
      </w:r>
      <w:r>
        <w:rPr/>
        <w:t>(для учителя): сформировать представление о многообразии птиц, развить навыки и умения охраны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 (для учащихся):</w:t>
      </w:r>
    </w:p>
    <w:p>
      <w:pPr>
        <w:pStyle w:val="Normal"/>
        <w:jc w:val="both"/>
        <w:rPr/>
      </w:pPr>
      <w:r>
        <w:rPr>
          <w:b/>
          <w:i/>
        </w:rPr>
        <w:t>Личностные</w:t>
      </w:r>
      <w:r>
        <w:rPr>
          <w:b/>
        </w:rPr>
        <w:t>:</w:t>
      </w:r>
      <w:r>
        <w:rPr/>
        <w:t xml:space="preserve"> сформировать гражданскую позицию бережного отношения к птицам, а также готовность учащихся к самообразованию.</w:t>
      </w:r>
    </w:p>
    <w:p>
      <w:pPr>
        <w:pStyle w:val="Normal"/>
        <w:jc w:val="both"/>
        <w:rPr/>
      </w:pPr>
      <w:r>
        <w:rPr>
          <w:b/>
          <w:i/>
        </w:rPr>
        <w:t>Предметные</w:t>
      </w:r>
      <w:r>
        <w:rPr>
          <w:b/>
        </w:rPr>
        <w:t>:</w:t>
      </w:r>
      <w:r>
        <w:rPr/>
        <w:t xml:space="preserve"> В познавательной сфере: познакомиться с многообразием орнитофауны; выявить условия, необходимые для жизнедеятельности птиц и влияние деятельности человека на пернатых.</w:t>
      </w:r>
    </w:p>
    <w:p>
      <w:pPr>
        <w:pStyle w:val="Normal"/>
        <w:jc w:val="both"/>
        <w:rPr/>
      </w:pPr>
      <w:r>
        <w:rPr>
          <w:b/>
          <w:i/>
        </w:rPr>
        <w:t>В ценностно - ориентационной сфере</w:t>
      </w:r>
      <w:r>
        <w:rPr>
          <w:b/>
        </w:rPr>
        <w:t>:</w:t>
      </w:r>
      <w:r>
        <w:rPr/>
        <w:t xml:space="preserve"> знание основных правил поведения в природе.</w:t>
      </w:r>
    </w:p>
    <w:p>
      <w:pPr>
        <w:pStyle w:val="Normal"/>
        <w:jc w:val="both"/>
        <w:rPr/>
      </w:pPr>
      <w:r>
        <w:rPr>
          <w:b/>
          <w:i/>
        </w:rPr>
        <w:t>В сфере трудовой деятельности</w:t>
      </w:r>
      <w:r>
        <w:rPr>
          <w:b/>
        </w:rPr>
        <w:t>:</w:t>
      </w:r>
      <w:r>
        <w:rPr/>
        <w:t xml:space="preserve"> знание и соблюдение правил работы при изготовлении и установке скворечник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 эстетической сфере</w:t>
      </w:r>
      <w:r>
        <w:rPr>
          <w:b/>
        </w:rPr>
        <w:t>:</w:t>
      </w:r>
      <w:r>
        <w:rPr/>
        <w:t xml:space="preserve"> овладение умением оценивать с эстетической точки зрения разные виды птиц.</w:t>
      </w:r>
    </w:p>
    <w:p>
      <w:pPr>
        <w:pStyle w:val="Normal"/>
        <w:jc w:val="both"/>
        <w:rPr/>
      </w:pPr>
      <w:r>
        <w:rPr>
          <w:b/>
          <w:i/>
        </w:rPr>
        <w:t>Метапредметные</w:t>
      </w:r>
      <w:r>
        <w:rPr>
          <w:b/>
        </w:rPr>
        <w:t>:</w:t>
      </w:r>
      <w:r>
        <w:rPr/>
        <w:t xml:space="preserve"> Осознание целесообразности сохранения биоразнообразия. Овладение навыками наблюдения в природе за пт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Воспитывающая</w:t>
      </w:r>
      <w:r>
        <w:rPr/>
        <w:t>: воспитание бережного отношения к природе, миру птиц и чувства патриотизма.</w:t>
      </w:r>
    </w:p>
    <w:p>
      <w:pPr>
        <w:pStyle w:val="Normal"/>
        <w:jc w:val="both"/>
        <w:rPr/>
      </w:pPr>
      <w:r>
        <w:rPr>
          <w:b/>
          <w:i/>
        </w:rPr>
        <w:t>Развивающая:</w:t>
      </w:r>
      <w:r>
        <w:rPr/>
        <w:t xml:space="preserve"> развитие представлений о разнообразии птиц мира, России и своего региона; развитие навыков природоохранной и практической деятельности.</w:t>
      </w:r>
    </w:p>
    <w:p>
      <w:pPr>
        <w:pStyle w:val="Normal"/>
        <w:jc w:val="both"/>
        <w:rPr/>
      </w:pPr>
      <w:r>
        <w:rPr>
          <w:b/>
          <w:i/>
        </w:rPr>
        <w:t>Обучающая:</w:t>
      </w:r>
      <w:r>
        <w:rPr/>
        <w:t xml:space="preserve"> сформировать понятие «орнитофауна», изучить многообразие птиц, выработать умение использовать ранее изученный материал для практической работы по охране пт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Таблица «Красная книга России».</w:t>
      </w:r>
    </w:p>
    <w:p>
      <w:pPr>
        <w:pStyle w:val="Normal"/>
        <w:jc w:val="both"/>
        <w:rPr/>
      </w:pPr>
      <w:r>
        <w:rPr/>
        <w:t>Мультимедийное оборудование (компьютер, проектор)</w:t>
      </w:r>
    </w:p>
    <w:p>
      <w:pPr>
        <w:pStyle w:val="Normal"/>
        <w:jc w:val="both"/>
        <w:rPr/>
      </w:pPr>
      <w:r>
        <w:rPr/>
        <w:t>Фотовыставка и выставка рисунков «Птицы - наши пернатые друзья».</w:t>
      </w:r>
    </w:p>
    <w:p>
      <w:pPr>
        <w:pStyle w:val="Normal"/>
        <w:jc w:val="both"/>
        <w:rPr/>
      </w:pPr>
      <w:r>
        <w:rPr/>
        <w:t>Скворечники, кормушки для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8-9 классов, члены клуба «Экол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читает стихотворение Лещенко 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рмите птиц зим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о всех конц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ам слетятся, как дом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йки на крыльц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гаты их кор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сть одна - и не страш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им зи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лько гибнет их - не счес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ть тяже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в нашем сердце е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птиц теп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можно забыв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еть мог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тались зимов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дно с люд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чите птиц в мор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воему окн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ез песен не пришло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встречать вес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зимней кампании «Наша помощь птица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презентации</w:t>
      </w:r>
      <w:r>
        <w:rPr>
          <w:sz w:val="28"/>
          <w:szCs w:val="28"/>
        </w:rPr>
        <w:t xml:space="preserve"> «Наша помощь птицам зимой» </w:t>
      </w:r>
      <w:r>
        <w:rPr>
          <w:i/>
          <w:sz w:val="28"/>
          <w:szCs w:val="28"/>
        </w:rPr>
        <w:t>(слайды с фотографиями участников акции, птиц ле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тервью с учащимися</w:t>
      </w:r>
      <w:r>
        <w:rPr>
          <w:sz w:val="28"/>
          <w:szCs w:val="28"/>
        </w:rPr>
        <w:t xml:space="preserve"> «Птичья столовая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птицы наиболее часто посещали кормушк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корм предпочитают птицы нашего лес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рассказывают о своих наблюдениях за птицами зимо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солнце горячее нашу землю грее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ался снег и от лучей в тень бежит скоре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рнулся ручейком, полетел, как птиц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же весна кругом весело лучит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птички мои дорогие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дуйте нас пением своим золотистым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 звание «Лучший орнитолог школ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конкурсе участвуют команды 7-8 классов по 5 человек. Учащиеся -зрители имеют право ответить на вопрос и заработать баллы, если с заданием не справятся коман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курс «Чем питаются птицы?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рисованы клювы трех разных птиц. Одна из птиц питается насекомыми, другая - зернами и ягодами, третья - зверьками и птицами. Как по клюву узнать, какая птица, чем питается? </w:t>
      </w:r>
      <w:r>
        <w:rPr>
          <w:i/>
          <w:sz w:val="28"/>
          <w:szCs w:val="28"/>
        </w:rPr>
        <w:t>(Зернами и ягодами - клюв толстый и твердый; насекомыми - тоненький, слабый клюв; у хищников клюв крючком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Конкурс капит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ы в конвертах получают задание: закончить правильно пословицы о птица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улик не велик, а… (</w:t>
      </w:r>
      <w:r>
        <w:rPr>
          <w:i/>
        </w:rPr>
        <w:t>все-таки птица</w:t>
      </w:r>
      <w:r>
        <w:rPr>
          <w:i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Грач на горе…(</w:t>
      </w:r>
      <w:r>
        <w:rPr>
          <w:i/>
        </w:rPr>
        <w:t>весна на дворе</w:t>
      </w:r>
      <w:r>
        <w:rPr>
          <w:i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Гусь летит…(</w:t>
      </w:r>
      <w:r>
        <w:rPr>
          <w:i/>
        </w:rPr>
        <w:t>зимушку на хвосте тащит</w:t>
      </w:r>
      <w:r>
        <w:rPr>
          <w:i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сяк кулик…(</w:t>
      </w:r>
      <w:r>
        <w:rPr>
          <w:i/>
        </w:rPr>
        <w:t>свое болото хвалит</w:t>
      </w:r>
      <w:r>
        <w:rPr>
          <w:i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иница к избе…(</w:t>
      </w:r>
      <w:r>
        <w:rPr>
          <w:i/>
        </w:rPr>
        <w:t>зима на дворе</w:t>
      </w:r>
      <w:r>
        <w:rPr>
          <w:i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летел кулик из заморья…(</w:t>
      </w:r>
      <w:r>
        <w:rPr>
          <w:i/>
        </w:rPr>
        <w:t>вывел весну из затворья</w:t>
      </w:r>
      <w:r>
        <w:rPr>
          <w:i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тив сотни воробьев… (</w:t>
      </w:r>
      <w:r>
        <w:rPr>
          <w:i/>
        </w:rPr>
        <w:t>довольно одного ястреба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Громче всех сойка кричит… (</w:t>
      </w:r>
      <w:r>
        <w:rPr>
          <w:i/>
        </w:rPr>
        <w:t>да редко права бывает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слушать одного соловья, чем… (</w:t>
      </w:r>
      <w:r>
        <w:rPr>
          <w:i/>
        </w:rPr>
        <w:t>сотню воробьев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е потому галка черная, что… (</w:t>
      </w:r>
      <w:r>
        <w:rPr>
          <w:i/>
        </w:rPr>
        <w:t>в трубе гнездится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задорился воробей, так и… (</w:t>
      </w:r>
      <w:r>
        <w:rPr>
          <w:i/>
        </w:rPr>
        <w:t>кота не боится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е для того птице хвост, чтобы… (</w:t>
      </w:r>
      <w:r>
        <w:rPr>
          <w:i/>
        </w:rPr>
        <w:t>мух отгонять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ля дятла длинный язык… (</w:t>
      </w:r>
      <w:r>
        <w:rPr>
          <w:i/>
        </w:rPr>
        <w:t>не порок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е видный соловей, да…(</w:t>
      </w:r>
      <w:r>
        <w:rPr>
          <w:i/>
        </w:rPr>
        <w:t>слышный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юбит кукушка чужие… (</w:t>
      </w:r>
      <w:r>
        <w:rPr>
          <w:i/>
        </w:rPr>
        <w:t>гнезда считать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ятлу без носа, как… (</w:t>
      </w:r>
      <w:r>
        <w:rPr>
          <w:i/>
        </w:rPr>
        <w:t>волку без ног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ила галка с вороном:… (</w:t>
      </w:r>
      <w:r>
        <w:rPr>
          <w:i/>
        </w:rPr>
        <w:t>кто черней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Конкурс для болельщ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капитаны думают над заданием, командам и болельщикам предлагается отгадать загад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м спит, ночью летает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 прохожих пугает. (</w:t>
      </w:r>
      <w:r>
        <w:rPr>
          <w:i/>
        </w:rPr>
        <w:t>Сова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 болоте плачет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А из болота не идет. (</w:t>
      </w:r>
      <w:r>
        <w:rPr>
          <w:i/>
        </w:rPr>
        <w:t>Кулик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, проворны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ит «крак»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Червякам враг. (</w:t>
      </w:r>
      <w:r>
        <w:rPr>
          <w:i/>
        </w:rPr>
        <w:t>Грач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Мать, отца не знаю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Но часто называю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Детей знать не буду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Чужим сбуду. (</w:t>
      </w:r>
      <w:r>
        <w:rPr>
          <w:i/>
        </w:rPr>
        <w:t>Кукушка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Птичьи пись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конверты с письмами птиц. Задача команд- определить какие птицы их присл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«Безотказно истребляю я различных вредных насекомых и их личинки. Только я ем волосато-мохнатых гусениц шелкопрядов. Бронзовые майские жуки- любимое мое лакомство. Не приношу я вреда ни семенам, ни ягодам. Очень уважают меня лесоводы, но зато страшно не любят птицы, да и люди тоже не любят, считают, что плохая я мать своим детям. А вы что думаете обо мне? </w:t>
      </w:r>
      <w:r>
        <w:rPr>
          <w:b/>
          <w:i/>
          <w:sz w:val="28"/>
          <w:szCs w:val="28"/>
        </w:rPr>
        <w:t>(Кукушк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е будь меня, кто защитит парки и скверы от вредителей? Вы спросите: а разве кроме меня, нет защитников природы в городе? В том-то и дело, что есть более 170 видов, да только не такие как я. Я уничтожаю вредителей во много раз больше, чем все эти виды, вместе взятые. Если бы люди это знали, они изменили бы ко мне отношение. Вот в Америке, Австралии, Новой Зеландии нашего брата совсем не было, так специально нас туда завезли, потому, что пользу приносим огромную. А в городе Бостоне нам даже памятник поставили. Мы не просим для себя памятников. Только поймите: мы  едим лишь белый хлеб, от черного можем заболеть и погибнуть». </w:t>
      </w:r>
      <w:r>
        <w:rPr>
          <w:b/>
          <w:i/>
          <w:sz w:val="28"/>
          <w:szCs w:val="28"/>
        </w:rPr>
        <w:t>(Воробей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Конкурс «Кто как поет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лубь - (</w:t>
      </w:r>
      <w:r>
        <w:rPr>
          <w:i/>
          <w:sz w:val="28"/>
          <w:szCs w:val="28"/>
        </w:rPr>
        <w:t>воркует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харь - </w:t>
      </w:r>
      <w:r>
        <w:rPr>
          <w:i/>
          <w:sz w:val="28"/>
          <w:szCs w:val="28"/>
        </w:rPr>
        <w:t>(токуе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ка - </w:t>
      </w:r>
      <w:r>
        <w:rPr>
          <w:i/>
          <w:sz w:val="28"/>
          <w:szCs w:val="28"/>
        </w:rPr>
        <w:t>(крякает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филин -  </w:t>
      </w:r>
      <w:r>
        <w:rPr>
          <w:i/>
          <w:sz w:val="28"/>
          <w:szCs w:val="28"/>
        </w:rPr>
        <w:t>(ухае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сь - </w:t>
      </w:r>
      <w:r>
        <w:rPr>
          <w:i/>
          <w:sz w:val="28"/>
          <w:szCs w:val="28"/>
        </w:rPr>
        <w:t>(гогоче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нездятся птицы по - разному: одни - на деревьях, другие - среди кустарников, а степные птицы - на земле. Дятлы, синицы, вертишейки и скворцы строят свои гнезда в дуплах; береговые ласточки - в земле, в норах. Самое большое гнездо из сучьев - у американского белоголового орла, весит оно ни мало ни много- две тонны. У крошечной колибри гнездо представляет из себя половинку скорлупы грецкого ореха и весит несколько граммов. К чему мой долгий рассказ? К тому, что мы переходим к </w:t>
      </w:r>
      <w:r>
        <w:rPr>
          <w:b/>
          <w:sz w:val="28"/>
          <w:szCs w:val="28"/>
        </w:rPr>
        <w:t>конкурсу «Лучший домик для птиц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Жюри оценивает</w:t>
      </w:r>
      <w:r>
        <w:rPr>
          <w:sz w:val="28"/>
          <w:szCs w:val="28"/>
        </w:rPr>
        <w:t xml:space="preserve"> изготовленные ребятами домики для птиц: скворечники, дуплянки, синичн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>Подведение итогов выставки</w:t>
      </w:r>
      <w:r>
        <w:rPr>
          <w:sz w:val="28"/>
          <w:szCs w:val="28"/>
        </w:rPr>
        <w:t xml:space="preserve"> «Наши пернатые друзь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плакатов, рисунков, поделок из природного материала, стих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 Подведение итогов экологического мероприятия. Оценка и награждение коман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7:00Z</dcterms:created>
  <dc:creator>Ира</dc:creator>
  <dc:description/>
  <cp:keywords/>
  <dc:language>en-US</dc:language>
  <cp:lastModifiedBy>11</cp:lastModifiedBy>
  <dcterms:modified xsi:type="dcterms:W3CDTF">2014-05-19T19:42:00Z</dcterms:modified>
  <cp:revision>40</cp:revision>
  <dc:subject/>
  <dc:title/>
</cp:coreProperties>
</file>