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8"/>
      </w:tblGrid>
      <w:tr>
        <w:trPr/>
        <w:tc>
          <w:tcPr>
            <w:tcW w:w="163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уджетное общеобразовательное учреждение основная общеобразовательная школа № 9 города Алей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b/>
                <w:sz w:val="28"/>
                <w:szCs w:val="28"/>
              </w:rPr>
              <w:t>Рассмотрено                                                            Согласовано                                                    Утвержден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                                                    Ответственная                                                  Директор МБОУ ООШ № 9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>Протокол № _______                                               по УВР________                                                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13 г.                                                  ______________ 2013 г.                                   ____________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изучению учебного курса  алгебры в 7-8 класс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-2014 учебный го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оставитель: Гранкина Алена Владимиро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13 год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ящая программа по алгебре для основной общеобразовательной школы 7 класса составлена на основе федерального компонента государственного стандарта основного  общего образования (приказ МОиН РФ от 05.03.2004г. № 1089), примерных программ по математике  (письмо Департамента государственной политики в образовании Минобрнауки России от 07.07.2005г. № 03-1263),  «Временных требований к минимуму содержания основного общего образования» (приказ МО РФ от 19.05.98. № 1236), программы общеобразовательных учреждений по алгебре 7–9 классы,  к учебному комплексу для 7-9 классов (авторы Ю.Н. Макарычев, Н.Г. Миндюк, К.Н. Нешков, С.Б. Суворова Ю.Н.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итель Т.А. Бурмистрова – М: «Просвещение», 2009. – с. 22-26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Рабочая программа выполняет две основные функции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нформационно-методическая</w:t>
            </w:r>
            <w:r>
              <w:rPr>
                <w:color w:val="000000"/>
                <w:sz w:val="22"/>
                <w:szCs w:val="22"/>
              </w:rPr>
      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онно-планирующая</w:t>
            </w:r>
            <w:r>
              <w:rPr>
                <w:color w:val="000000"/>
                <w:sz w:val="22"/>
                <w:szCs w:val="22"/>
              </w:rPr>
      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соответствует учебнику «Алгебра» для 7 класса  общеобразовательных учреждений / Ю.Н. Макарычев, Н.Г. Миндюк, К.Н. Нешков, С.Б. Суворова Ю.Н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ая характеристика учебного предме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алгебры 7 класса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      <w:softHyphen/>
      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и содержан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ормирование представ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ущество понятия математического доказательства; примеры доказательст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аким образом геометрия возникла из практических задач землемерия;  примеры геометрических объектов и утверждений о них, важных для практи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пределять координаты точки плоскости, строить точки с заданными координатам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писывать свойства изученных функций (у=кх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де 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  у=кх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строить их графи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 логических рассуждениях и обосновании решения нет пробелов и ошибок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СОДЕРЖА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А 1. Выражения, тождества, уравнения (24 час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зировать и обобщить сведения о преобразованиях алгебраических выражений и решении уравнений с одной переменно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вязи с рассмотрением вопроса о сравнении значений выражений расширяются сведения о неравенствах: вводятся знаки ≥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 ≤, дается понятие о двойных неравенства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 различных значениях а 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а 2. Функции (14 часов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ить обучающихся с важнейшими функциональными понятиями и с графиками прямой пропорциональности и линейной функции общего ви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де 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 как зависит от значений к 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заимное расположение графиков двух функций вида у=кх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а 3. Степень с натуральным показателем (15 часов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ень с натуральным показателем и ее свойства. Одночлен. Функции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их графи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ыработать умение выполнять действия над степенями с натуральными показателями.</w:t>
            </w:r>
          </w:p>
          <w:p>
            <w:pPr>
              <w:pStyle w:val="Msolistparagraph"/>
              <w:rPr/>
            </w:pPr>
            <w:r>
              <w:rPr>
                <w:color w:val="000000"/>
                <w:sz w:val="22"/>
                <w:szCs w:val="22"/>
              </w:rPr>
      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·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;  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&gt;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; (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·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iCs/>
                <w:color w:val="000000"/>
                <w:sz w:val="22"/>
                <w:szCs w:val="22"/>
              </w:rPr>
              <w:t>; 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мотрение функций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афик проходит через начало координат, ось Оу является его осью симметрии, график расположен в верхней полуплоск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строить графики функций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у=х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спользуется для ознакомления обучающихся с графическим способом решения уравнен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а 4. Многочлены (20 час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гочлен. Сложение, вычитание и умножение многочленов. Разложение многочленов на множите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работать умение выполнять сложе</w:t>
              <w:softHyphen/>
              <w:t xml:space="preserve">ние, вычитание, умножение многочленов и разложение многочленов на множител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а 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ормулы сокращенного умножения (20 часов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улы (а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)(а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) 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(а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± 2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(а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± З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З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  (а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(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Применение формул сокращённого умножения в преобразованиях выраж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(а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(а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± 2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(а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± З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З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(а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(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днако они находят меньшее применение в курсе, поэтому не следует излишне увлекаться выполнением упражнений на их использова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а 6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истемы линейных уравнений (17 часов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уется умение строить график уравнения ах 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=с, где а≠0 ил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≠0, при различных значениях 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с. 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</w:t>
            </w:r>
            <w:r>
              <w:rPr>
                <w:rFonts w:cs="Arial" w:ascii="Arial" w:hAnsi="Arial"/>
                <w:color w:val="000000"/>
              </w:rPr>
              <w:t xml:space="preserve"> систем упрощает процесс перевода данных задачи с обычного языка на язык уравнений.</w:t>
            </w:r>
          </w:p>
          <w:p>
            <w:pPr>
              <w:pStyle w:val="Msolistparagrap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Повторение (10 часов) </w:t>
            </w:r>
          </w:p>
          <w:p>
            <w:pPr>
              <w:pStyle w:val="Msolistparagraph"/>
              <w:rPr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9066530" cy="18573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653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7"/>
                                    <w:gridCol w:w="3595"/>
                                    <w:gridCol w:w="3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 часов в примерной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 контрольны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Выражения, тождества, урав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2.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3. Степень с натуральным показа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Многочл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5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Формулы сокращенного умн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6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Системы линейных урав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7. Повт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13.9pt;height:146.2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  <w:gridCol w:w="3595"/>
                              <w:gridCol w:w="3596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примерной программе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</w:rPr>
                                    <w:t>Выражения, тождества, уравнен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. Функции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. 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bCs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bCs/>
                                    </w:rPr>
                                    <w:t>Формулы сокращенного умножен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</w:rPr>
                                    <w:t>Системы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7. Повторение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3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ланирование учебного материал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tbl>
            <w:tblPr>
              <w:tblW w:w="1346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405"/>
              <w:gridCol w:w="13"/>
              <w:gridCol w:w="30"/>
              <w:gridCol w:w="465"/>
              <w:gridCol w:w="113"/>
              <w:gridCol w:w="1246"/>
              <w:gridCol w:w="47"/>
              <w:gridCol w:w="498"/>
              <w:gridCol w:w="71"/>
              <w:gridCol w:w="34"/>
              <w:gridCol w:w="1542"/>
              <w:gridCol w:w="71"/>
              <w:gridCol w:w="16"/>
              <w:gridCol w:w="16"/>
              <w:gridCol w:w="52"/>
              <w:gridCol w:w="1750"/>
              <w:gridCol w:w="47"/>
              <w:gridCol w:w="33"/>
              <w:gridCol w:w="28"/>
              <w:gridCol w:w="1878"/>
              <w:gridCol w:w="32"/>
              <w:gridCol w:w="1593"/>
              <w:gridCol w:w="48"/>
              <w:gridCol w:w="1292"/>
              <w:gridCol w:w="613"/>
              <w:gridCol w:w="10"/>
              <w:gridCol w:w="21"/>
              <w:gridCol w:w="21"/>
              <w:gridCol w:w="21"/>
              <w:gridCol w:w="1008"/>
              <w:gridCol w:w="71"/>
              <w:gridCol w:w="39"/>
              <w:gridCol w:w="3"/>
              <w:gridCol w:w="107"/>
              <w:gridCol w:w="3"/>
              <w:gridCol w:w="3"/>
            </w:tblGrid>
            <w:tr>
              <w:trPr/>
              <w:tc>
                <w:tcPr>
                  <w:tcW w:w="674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омер урока</w:t>
                  </w:r>
                </w:p>
              </w:tc>
              <w:tc>
                <w:tcPr>
                  <w:tcW w:w="1824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Тема урока</w:t>
                  </w:r>
                </w:p>
              </w:tc>
              <w:tc>
                <w:tcPr>
                  <w:tcW w:w="616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и</w:t>
                    <w:softHyphen/>
                    <w:t>чест</w:t>
                    <w:softHyphen/>
                    <w:t>во часов</w:t>
                  </w:r>
                </w:p>
              </w:tc>
              <w:tc>
                <w:tcPr>
                  <w:tcW w:w="166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Тип урока</w:t>
                  </w:r>
                </w:p>
              </w:tc>
              <w:tc>
                <w:tcPr>
                  <w:tcW w:w="189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Теоретические знания</w:t>
                  </w:r>
                </w:p>
              </w:tc>
              <w:tc>
                <w:tcPr>
                  <w:tcW w:w="190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иды деятельности</w:t>
                  </w:r>
                </w:p>
              </w:tc>
              <w:tc>
                <w:tcPr>
                  <w:tcW w:w="16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нтроль</w:t>
                  </w:r>
                </w:p>
              </w:tc>
              <w:tc>
                <w:tcPr>
                  <w:tcW w:w="134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глядные пособия</w:t>
                  </w:r>
                </w:p>
              </w:tc>
              <w:tc>
                <w:tcPr>
                  <w:tcW w:w="1765" w:type="dxa"/>
                  <w:gridSpan w:val="7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ата про</w:t>
                    <w:softHyphen/>
                    <w:t>веде</w:t>
                    <w:softHyphen/>
                    <w:t>ния</w:t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 плану</w:t>
                  </w:r>
                </w:p>
              </w:tc>
              <w:tc>
                <w:tcPr>
                  <w:tcW w:w="1142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актически</w:t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, п.1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3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втор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закрепление изученного мате</w:t>
                    <w:softHyphen/>
                    <w:t>риала</w:t>
                  </w:r>
                </w:p>
              </w:tc>
              <w:tc>
                <w:tcPr>
                  <w:tcW w:w="189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, вычитание, умно</w:t>
                    <w:softHyphen/>
                    <w:t>жение, деление десятичных и обыкновенных дробе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кладывают, вычи</w:t>
                    <w:softHyphen/>
                    <w:t>тают, умножают и делят десятичные и обыкновенн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оби</w:t>
                  </w:r>
                </w:p>
              </w:tc>
              <w:tc>
                <w:tcPr>
                  <w:tcW w:w="162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09.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, п.1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3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втор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закрепление изученного материала</w:t>
                  </w:r>
                </w:p>
              </w:tc>
              <w:tc>
                <w:tcPr>
                  <w:tcW w:w="189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кладывают, вычи</w:t>
                    <w:softHyphen/>
                    <w:t>тают, умножают и делят десятичные и обыкновенн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оби</w:t>
                  </w:r>
                </w:p>
              </w:tc>
              <w:tc>
                <w:tcPr>
                  <w:tcW w:w="16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09.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переменными,п.2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3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и</w:t>
                  </w:r>
                </w:p>
              </w:tc>
              <w:tc>
                <w:tcPr>
                  <w:tcW w:w="189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вила сложения положительных и отрицательных чисе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йствия с положительными и отрицательным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ами</w:t>
                  </w:r>
                </w:p>
              </w:tc>
              <w:tc>
                <w:tcPr>
                  <w:tcW w:w="190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значение выражения при заданных значениях переменных</w:t>
                  </w:r>
                </w:p>
              </w:tc>
              <w:tc>
                <w:tcPr>
                  <w:tcW w:w="162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09.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перемен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ыми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3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9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правила сложения, умножения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деления отрицательных чисел и чисел с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ыми знаками</w:t>
                  </w:r>
                </w:p>
              </w:tc>
              <w:tc>
                <w:tcPr>
                  <w:tcW w:w="162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 (10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1, №1(а;в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(a)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4,.№2,3(а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09.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ав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3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 материалом 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9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я числовых и алгебраических выраже</w:t>
                    <w:softHyphen/>
                    <w:t>ний Чтение неравенств и запис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виде неравенства и в виде двойного неравенства</w:t>
                  </w:r>
                </w:p>
              </w:tc>
              <w:tc>
                <w:tcPr>
                  <w:tcW w:w="190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рабатывают способы сравнения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х и буквенных выражений. Учатся срав</w:t>
                    <w:softHyphen/>
                    <w:t>нивать выражения Учатся читат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записыват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равенства и двойные неравенства</w:t>
                  </w:r>
                </w:p>
              </w:tc>
              <w:tc>
                <w:tcPr>
                  <w:tcW w:w="162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ый опрос 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09.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йств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д числами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втор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е свойст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йствий над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ам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рабатывают формулиров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 действий над числа</w:t>
                    <w:softHyphen/>
                    <w:t>ми при решении упражнений по учебнику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0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6,№ 1,2,3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09.</w:t>
                  </w:r>
                </w:p>
              </w:tc>
              <w:tc>
                <w:tcPr>
                  <w:tcW w:w="12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йств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д числами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втор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яют формулиров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 действий над числа</w:t>
                    <w:softHyphen/>
                    <w:t>ми работая с учебником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09.</w:t>
                  </w:r>
                </w:p>
              </w:tc>
              <w:tc>
                <w:tcPr>
                  <w:tcW w:w="12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енные пре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нятия тождества, тождественно рав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едение подобных слагаемых. Прави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рытия скобок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яют: определение тождества и тождественные преобразования при  работе с учебнико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ый опрос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9.</w:t>
                  </w:r>
                </w:p>
              </w:tc>
              <w:tc>
                <w:tcPr>
                  <w:tcW w:w="12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енные пре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яют: определение тождества и тождественные пре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ый опрос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9.</w:t>
                  </w:r>
                </w:p>
              </w:tc>
              <w:tc>
                <w:tcPr>
                  <w:tcW w:w="12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енные пре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одят подобные слагаемые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рыв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кобки, упро</w:t>
                    <w:softHyphen/>
                    <w:t>щают выраже</w:t>
                    <w:softHyphen/>
                    <w:t>ния, использу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ждественные преобразования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верочн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7, № 3 (а, б, в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 (а, б), 5 (а, б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(а, б), 7 (а, б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09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работа 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«Выражения. Тождества», п.1-5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действий над числами. Прави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рытия скобок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09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. Урав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го корни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 знаний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, используемые при решении уравн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нятие линейного уравнения с одной переменн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уравнений и тождественные пре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уравнений и тождественные преобразования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корни уравнения (или доказывать, что их нет)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одной переменно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 учебным материалом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: определение линей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 с одной переменной при работе в группе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 одной переменно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ые уравнения од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менной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8, № 1 (а, б, в)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9, № 1 (а, б)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(1,2,3),3(ДМ)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 одной переменно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ые уравнения од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менной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уравн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горитм решения задач с помощью составления уравн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 с одной переменной, задач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алгоритмом  реш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ч с помощью составления уравнений по учебнику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уравн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помощи учебника учимся обобщать и расши</w:t>
                    <w:softHyphen/>
                    <w:t>рять знания, самостоятельно выбирать спо</w:t>
                    <w:softHyphen/>
                    <w:t>соб решения уравнений, владеть навы</w:t>
                    <w:softHyphen/>
                    <w:t>ками контроля и оценки своих знаний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уравн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аем и расши</w:t>
                    <w:softHyphen/>
                    <w:t>ряем знания, самостоятельно выбираем спо</w:t>
                    <w:softHyphen/>
                    <w:t>соб решения уравнений, овладеваем навы</w:t>
                    <w:softHyphen/>
                    <w:t>ками контроля и оценки своих знаний при помощи работы с учебником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уравнений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аем и расши</w:t>
                    <w:softHyphen/>
                    <w:t>ряем знания, самостоятельно выбираем спо</w:t>
                    <w:softHyphen/>
                    <w:t>соб решения уравнений, овладеваем навы</w:t>
                    <w:softHyphen/>
                    <w:t>ками контроля и оценки своих знаний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едне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рифметическое, размах и мода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  .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 материалом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еднее арифметическое, размах, м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имся с  определением среднего арифметического, раз</w:t>
                    <w:softHyphen/>
                    <w:t>маха и моды упорядоченно</w:t>
                    <w:softHyphen/>
                    <w:t>го ряда чисел при работе с учебником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 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09.</w:t>
                  </w:r>
                </w:p>
              </w:tc>
              <w:tc>
                <w:tcPr>
                  <w:tcW w:w="1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едне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рифметическое, разма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мода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по учебнику: находить средне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рифметическое, разма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моду упорядоченного ря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ел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кущий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диана ка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тистическая характеристика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диана как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тист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рактеристика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ство с  определением среднего арифметического, размаха, мод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медианы ка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тистической характеристики по учебнику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 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работа 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«Уравнение с одной переменной», п.6-8.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ценк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орре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 с одной переменной, задачи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14" w:type="dxa"/>
                  <w:gridSpan w:val="2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кое функция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, зависимая и независимая переменные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имся с  определением функции по учебнику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имся устанавливать функциональ</w:t>
                    <w:softHyphen/>
                    <w:t>ную зависимость при работе над учебником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чис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 формуле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функции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самостоятельную работу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0 мин)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12,№1(1), 2, 3(1) (ДМ)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чис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 формуле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функции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знач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и п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е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чис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 формуле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функции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знач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и п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е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 функции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 учебным материалом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графика функции. Чтение график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глядное представление о за</w:t>
                    <w:softHyphen/>
                    <w:t>висимости меж</w:t>
                    <w:softHyphen/>
                    <w:t>ду величинами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опре</w:t>
                    <w:softHyphen/>
                    <w:t>делением графи</w:t>
                    <w:softHyphen/>
                    <w:t>к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атся по графику нахо</w:t>
                    <w:softHyphen/>
                    <w:t>дить значение функции или аргумента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 опрос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и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 зна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ным табли</w:t>
                    <w:softHyphen/>
                    <w:t>цы строим график зависимости величин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ямая пропорциональность и е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ямой пропорциональност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эффициента пропорциональности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имся с  понятием прям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порциональности, коэффициента пропорциональности, углового коэффициента при объяснении нового материала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 (10 мин): С-11, №2, 5, 6 (1)  (ДМ) Фронтальны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,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раздаточ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ямая про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рциональность и ее 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ен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 прям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порциональности Располож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рафика функции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у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=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кх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координатной плоскости при различных зна</w:t>
                    <w:softHyphen/>
                    <w:t xml:space="preserve">чениях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ходят коэф-т пропорц-ти, строят график функции 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у = кх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. Строят график прямой пропорц-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</w:t>
                    <w:softHyphen/>
                    <w:t>деляют знак угл-го коэф-та по графику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14,№ 1,2(1), 4, 6, 7(1) (ДМ).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е 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й функции. График линейной функци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ры построения графиков линейной функци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по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рафиков функции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x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различных значениях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к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b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знач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и пр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ном значении аргумен</w:t>
                    <w:softHyphen/>
                    <w:t xml:space="preserve">та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аргумента при заданном значении функции.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ый опрос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е 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ят график линейной функ</w:t>
                    <w:softHyphen/>
                    <w:t>ции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.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10.</w:t>
                  </w:r>
                </w:p>
              </w:tc>
              <w:tc>
                <w:tcPr>
                  <w:tcW w:w="11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е 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рафику находят значения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10.</w:t>
                  </w:r>
                </w:p>
              </w:tc>
              <w:tc>
                <w:tcPr>
                  <w:tcW w:w="1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е 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рафику находят значения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10.</w:t>
                  </w:r>
                </w:p>
              </w:tc>
              <w:tc>
                <w:tcPr>
                  <w:tcW w:w="1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е график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рафику находят значения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10.</w:t>
                  </w:r>
                </w:p>
              </w:tc>
              <w:tc>
                <w:tcPr>
                  <w:tcW w:w="1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85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 работа №3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Линейная функция», п. 12-16.</w:t>
                  </w:r>
                </w:p>
              </w:tc>
              <w:tc>
                <w:tcPr>
                  <w:tcW w:w="65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5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 знании и умений</w:t>
                  </w:r>
                </w:p>
              </w:tc>
              <w:tc>
                <w:tcPr>
                  <w:tcW w:w="1910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ординаты точек пересечения графика с координатными ося</w:t>
                    <w:softHyphen/>
                    <w:t>ми, координаты точки пересече</w:t>
                    <w:softHyphen/>
                    <w:t>ния графиков двух линейных функций</w:t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 контрольных заданий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10.</w:t>
                  </w:r>
                </w:p>
              </w:tc>
              <w:tc>
                <w:tcPr>
                  <w:tcW w:w="1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 ра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ты. Определение степени с натуральным по</w:t>
                    <w:softHyphen/>
                    <w:t>казателем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</w:tc>
              <w:tc>
                <w:tcPr>
                  <w:tcW w:w="183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и с натуральным показателем. Основание степени, показатель степен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, чет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, нечетная степень</w:t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онятиями: степен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ание степени, показатель степени при групповой работе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, работа в группах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10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и с натураль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казателем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яют умения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возводит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а в степень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заполнять и оформлять таблицы, отвечать на вопросы с помощью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10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де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ей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3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деление степене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 числа а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 равного нулю, с нуле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казател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равилами  умн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деления степеней с одинаковыми основаниями во время фронтальной работы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10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де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ей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войства степене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упрощ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х и алгебраически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0 мин): С-20,№1,2,4, 5 (1, 2), 6, 7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(1) 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10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де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ей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войства степене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упрощ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х и алгебраически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10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я и степени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3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деление степеней. 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и в 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равилами возведения в степень произведения по учебнику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10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я и степени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одят  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21,№1,3,5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6,7,8,9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11.</w:t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я и степени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одят 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тепень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</w:t>
                    <w:softHyphen/>
                    <w:t>альная работа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го стандартный вид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3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, стандартный вид одночлена, коэффициент одночлена</w:t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онятиями: одночлен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эффициен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ндарт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 одночлена при работе в парах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. Работа в парах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ов. 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натуральную степень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 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3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 одночленов, возве</w:t>
                    <w:softHyphen/>
                    <w:t>дение одн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натуральную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алгоритмом умноже</w:t>
                    <w:softHyphen/>
                    <w:t>ния одночленов и возведение 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натуральную степень работая с учебнико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ов. Возведение 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натуральную степень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правила умножения од</w:t>
                    <w:softHyphen/>
                    <w:t>ночленов, возведения одночлена в степен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упрощ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 (10 мин): С-24, 1, 3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(а, б), 7(1), 5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ов. Возведение 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натуральную степень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83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правила умножения одночленов, возведения одночлена в степен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упрощ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 = х2 и ее график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</w:t>
                    <w:softHyphen/>
                    <w:t>ние с новым учебным материалом</w:t>
                  </w:r>
                </w:p>
              </w:tc>
              <w:tc>
                <w:tcPr>
                  <w:tcW w:w="183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 у = х2, график функции у = х2, свойства функции. Парабола, ось сим</w:t>
                    <w:softHyphen/>
                    <w:t>метрии парабо</w:t>
                    <w:softHyphen/>
                    <w:t>лы, ветви пара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лы, вершина параболы</w:t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оня</w:t>
                    <w:softHyphen/>
                    <w:t>тиями: парабола, ветви парабо</w:t>
                    <w:softHyphen/>
                    <w:t>лы, ось симметрии параболы, ветви параболы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ршина пара</w:t>
                    <w:softHyphen/>
                    <w:t>бо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еть стро</w:t>
                    <w:softHyphen/>
                    <w:t>ить параболу работая с учебнико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 работа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 = х3 и ее график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3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 = х3, ее график и свойства</w:t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Описывают геометриче</w:t>
                    <w:softHyphen/>
                    <w:t>ские свойства кубической параболы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находят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и у = х3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заданно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резке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точки пере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чения пара</w:t>
                    <w:softHyphen/>
                    <w:t>болы с графи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 линей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 работа №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«Степень с натуральным показателем», п. 18-23</w:t>
                  </w:r>
                </w:p>
              </w:tc>
              <w:tc>
                <w:tcPr>
                  <w:tcW w:w="616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цен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оррекция знаний</w:t>
                  </w:r>
                </w:p>
              </w:tc>
              <w:tc>
                <w:tcPr>
                  <w:tcW w:w="183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 и е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. Одно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лены. График функции у = х2</w:t>
                  </w:r>
                </w:p>
              </w:tc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ных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0" w:type="dxa"/>
                  <w:gridSpan w:val="3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. Многочлен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го стандартный вид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обные член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. Стандарт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 многочлена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одят подобные слагаемые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вычита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ов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 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многочленов. Правила раскрытия скобок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виде суммы или разности многочлен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рывают скобки, складывают и вычитают многочлены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. (Д.М.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вычита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ов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урав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</w:t>
                    <w:softHyphen/>
                    <w:t>ставляют выра</w:t>
                    <w:softHyphen/>
                    <w:t>жение в виде суммы или разности многочленов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 С-26, № 1 (а, б), 2,4,5,6(1,2,3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вычита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ов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</w:t>
                    <w:softHyphen/>
                    <w:t>ставляют выра</w:t>
                    <w:softHyphen/>
                    <w:t>жение в виде суммы или разности многочленов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 одночлена на многочлен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равилом умн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 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Умнож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 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решают урав</w:t>
                    <w:softHyphen/>
                    <w:t>нения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 С-28, № 1 (а, б), 3 (а, б), 4(1), 5(1); С-29,№3(1) 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 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жител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общего множителя за скоб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приемом разложения многочлена на множители с помощью выне</w:t>
                    <w:softHyphen/>
                    <w:t>сения общего множителя за скобки во время работы с учебнико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ладывают многочлен на множители способом вынес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жителя за скобк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32, № 1 (а, б)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(а, б), 4 (а, б);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ладывают многочлен на множители способом вынес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жителя за скобк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альная работа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ладывают многочлен на множители способом вынес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 множителя за скобк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ндивиду</w:t>
                    <w:softHyphen/>
                    <w:t>альная работа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нтрольная работа №5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Сложение , вычитание и умножение одночлена на многочлен», п.25-28.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 и многочлена. Сумма и раз</w:t>
                    <w:softHyphen/>
                    <w:t>ность многочле</w:t>
                    <w:softHyphen/>
                    <w:t>нов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ение контрольных заданий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 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правилом умн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 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 при работе с учебнико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умн-е многочлена на мнгочлен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казывают тождества и делимость выражений на число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33, № 1 (а, б); С34,№1(а),2 (а), 3 (а, б), 4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 способ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группировк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м группиров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о способо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л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 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жители при работе по учебника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 способ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ладывают многочлен на множители способом группи</w:t>
                    <w:softHyphen/>
                    <w:t>ровк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</w:t>
                    <w:softHyphen/>
                    <w:t>ли способ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пособ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 при разложении многочлена 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 С-35, № 1 (а, б), 2 (а), 3(1), 4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</w:t>
                    <w:softHyphen/>
                    <w:t>ли способ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пособ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 при разложении многочлена 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</w:t>
                    <w:softHyphen/>
                    <w:t>ли способ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пособ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 при разложении многочлена 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нтрольная работа №6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Произведение многочленов»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 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 способом группировки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0" w:type="dxa"/>
                  <w:gridSpan w:val="3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 работы. Воз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дение в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 суммы и разности двух выра</w:t>
                    <w:softHyphen/>
                    <w:t>жений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ы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уммы разности двух выражений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формулировкой квадрата суммы и квадр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 двух выражений при работе с учителе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квадра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разност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ух выражений Во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куб 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ух выражений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 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а квадрата 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вадрата разност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б 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разности дву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й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формулы квадра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 и квадрата разности , куба 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разност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ух выражений 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кущи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.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37, № 1 (а, б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(1)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38, № 1 (а, б)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(1), 4 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 с помощью формул квадра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вадр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ы квадрата 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вадрата раз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формулы для разложения трехчлена 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 с помощью форму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вадр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ыв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квадрат суммы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 с помощью форму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вадр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ыв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квадрат суммы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 двух выражений на и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у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 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 двух выражений и и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 разности двух выражении на и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у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фор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ллой по учебнику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а-Ь)(а + Ь) =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= а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-Ь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vertAlign w:val="superscript"/>
                    </w:rPr>
                    <w:t xml:space="preserve">2 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ух выражений на и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у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формулу умн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 дву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и 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х сумму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ов 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 материалом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а разности квадратов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формулу раз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ов двух выраж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и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ь квадратов двух выражении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ладывают разность квадратов 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0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39,№1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42, № 1 (а, б)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(1,2) 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е на множители суммы и разности кубов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и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ь квадратов двух выражении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кладывают разность квадратов 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нтрольная работа №7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Формулы сокращенного умножения», п.32-35.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ь квадратов. Сумм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разность кубов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 контрольных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целог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лые выражения. Представление цел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 в виде многочлена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определением цел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 при объяснении нового материала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целог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многочлен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лые выражения. Представление цел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 в виде многочлена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определением цел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ражения при работе с учебнико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 Индивидуальное решение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ложения 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881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следовательное 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скольких способов для разложения 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жител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общего множите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, способ группировки, формулы сокращенного умн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е способы для разложения на множител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общего множите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, способ группировки, формулы сокращенного умн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общего множите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, способ группировки, формулы сокращенного умн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общего множите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скобки, способ группировки, формулы сокращенного умножения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гаю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 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жител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в д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различные способ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лож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в д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пособ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уппировки и формулы сокращенного умножения д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я 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кущ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в д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различные способ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44, № 1 (а, б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(а, б), 3 (а)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(1), 5(1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в д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различные способ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ич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в д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881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различные способ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жител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914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работа 8</w:t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88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лых выражений</w:t>
                  </w:r>
                </w:p>
              </w:tc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 контрольных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0" w:type="dxa"/>
                  <w:gridSpan w:val="3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. р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 урав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го уравнения с двум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менными и его решения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определением линейного 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 и их решения при работе в группах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. Групповая работа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вносильны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 и их свойства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пары решений уравнения с двумя переменными.  Выра</w:t>
                    <w:softHyphen/>
                    <w:t>жают одну переменную через другую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 линейног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 уравнения с двумя переменным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определением  графика уравн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графика линейного уравнения с двум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менными при работе по карточка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 линейног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вого материала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 линейного 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ят графики линейного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нятие системы линейны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 и ее решения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реш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ы с двумя переменным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ых уравне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вого материала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ческ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решения системы уравнений с двумя переменным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чески решают системы линейных уравнений и выясняют; сколько реше</w:t>
                    <w:softHyphen/>
                    <w:t>ний имеет система уравн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 (10 мин): С-45,№1(а), 3 (а), 2, 5 (1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подстановк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подстановки. Равносильные системы. Алгорит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я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ом подстановк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алгоритмом реш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ы уравнений способом подстановки во время работы в парах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. Работа в парах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подстановк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905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тод подстановки, систем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ух уравн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, алгоритм решения системы дву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 с двумя пере</w:t>
                    <w:softHyphen/>
                    <w:t>менными мето</w:t>
                    <w:softHyphen/>
                    <w:t>дом подстановк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меняют алгоритм решения системы линейных уравнений методом подстановки. 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кум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качественных задач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подстановки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90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самостоятельную работу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 (15 мин): С-б, № 1 (а), 2 (а, б), 3,4(1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сложения</w:t>
                  </w:r>
                </w:p>
              </w:tc>
              <w:tc>
                <w:tcPr>
                  <w:tcW w:w="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а двух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двумя переменными, метод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гебраического сложения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комятся с  алгоритмом решения системы линейных уравнений метод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гебраического сложения при работе с учителем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сложения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 материала</w:t>
                  </w:r>
                </w:p>
              </w:tc>
              <w:tc>
                <w:tcPr>
                  <w:tcW w:w="1905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слож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системы двух линей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 методом алгебраического сложения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сложения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 знаний и умений</w:t>
                  </w:r>
                </w:p>
              </w:tc>
              <w:tc>
                <w:tcPr>
                  <w:tcW w:w="190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системы двух линейных уравнений ме</w:t>
                    <w:softHyphen/>
                    <w:t>тодом алгебраического сложения, вы</w:t>
                    <w:softHyphen/>
                    <w:t>бирая наиболее рациональный путь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47, № 2 (а, б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18, № 1 (а)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(a), 3(a)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знакомление с новы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ебны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ом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горитм решения задач с помощью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текстовы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чи с помощью систем линей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епл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н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а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горитм решения задач с помощью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текстовы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чи с помощью систем линей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 на движение по дороге и реке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05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помощью систем уравне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текстовы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ачи с помощью систем линей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 на части, на числовые величины и про</w:t>
                    <w:softHyphen/>
                    <w:t>центы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49, № 1 (а)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50,№ 1,2,3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(ДМ)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6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сист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90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систем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, вы</w:t>
                    <w:softHyphen/>
                    <w:t>бирая наиболее рациональный путь, текстовые задачи повышенного уровня сложност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 работа №9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Системы линейных уравнений », п..40-45.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 и уме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ы линейных уравнений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ое решение контрольных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0" w:type="dxa"/>
                  <w:gridSpan w:val="3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трольно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. Повторени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одной переменной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 уравнение с од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менной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уравнения с од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менно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уравнений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ое уравнение с од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еременной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задач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помощью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5 мин)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-30, № 1 (а, б); С-31,№3,4, 5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 Презентация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я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 урок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нейная функция, график ли</w:t>
                    <w:softHyphen/>
                    <w:t>нейной функции, взаимное расположение графиков линейных функций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дят координа</w:t>
                    <w:softHyphen/>
                    <w:t>ты точек пере</w:t>
                    <w:softHyphen/>
                    <w:t>сечения графи</w:t>
                    <w:softHyphen/>
                    <w:t>ка с координатными осями, координаты точки пересечения графико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ух линей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ые карточки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натуральным показателем и е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степени с натуральным показателем, действ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 степеням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войства степеней для упрощения числовых и алгебраических выраж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а 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ност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ов. Произведение одночле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многочлена. Произведение многочленов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уме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ночле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многочлен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д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ов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ают одночлен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многочлен 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 н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член. Приводят подобн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агаемые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кращенно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 умножения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ирован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ы сокращенного умножения, арифметические опе</w:t>
                    <w:softHyphen/>
                    <w:t>рации над мно</w:t>
                    <w:softHyphen/>
                    <w:t>гочленами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формулы сокращенного умноже</w:t>
                    <w:softHyphen/>
                    <w:t>ния для упро</w:t>
                    <w:softHyphen/>
                    <w:t>щения выражений, решения уравнений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атический диктант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кращенно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 умножения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истематизация зна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ы сокращенного умножения</w:t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формул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кращенного умножения д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рощения выражений, решения уравнени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кущий.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.</w:t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Итогова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троль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 знаний и уме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</w:t>
                    <w:softHyphen/>
                    <w:t>ное решение контрольных заданий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ализ кон</w:t>
                    <w:softHyphen/>
                    <w:t>трольной работы. Ито</w:t>
                    <w:softHyphen/>
                    <w:t>говый зачет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 и система</w:t>
                    <w:softHyphen/>
                    <w:t>тизация знаний и умений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работу над ошибками.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 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 и системати</w:t>
                    <w:softHyphen/>
                    <w:t>зация изу</w:t>
                    <w:softHyphen/>
                    <w:t>ченного ма</w:t>
                    <w:softHyphen/>
                    <w:t>териала</w:t>
                  </w:r>
                </w:p>
              </w:tc>
              <w:tc>
                <w:tcPr>
                  <w:tcW w:w="54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бщение и система</w:t>
                    <w:softHyphen/>
                    <w:t>тизация изученного материала</w:t>
                  </w:r>
                </w:p>
              </w:tc>
              <w:tc>
                <w:tcPr>
                  <w:tcW w:w="19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задачи повышенной сложности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альный опрос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Msolistparagrap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лгебра 8 клас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час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120"/>
              <w:ind w:left="48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неделю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 час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план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всег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02_час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чебник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гебра: учебник для 8 класса общеобразовательных  учрежд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р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Ю.Н.Макарычев, Н.Г.Миндюк, К.И.Нешков, С.Б.Суворова; под редакцией С.А.Теляковског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Пояснительная запис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атус докумен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программа по алгебре для 8 класса составлена на основе авторской программы Ю.Н.Макарычева, К.И.Нешкова, С.Б. Суворовой в соответствии с федеральным компонентом государственного  стандарта основного общего  образования на базовом уровн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конкретизирует содержание предметных тем образовательного стандарта и дает распределение учебных часов по разделам курс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содействует сохранению единого образовательного пространст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ормативная основа, реализации программ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Примерная программа основного общего образования по математи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теллектуальное развитие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Знать понятия дробного выражения, рациональной дроби, основное свойство дроб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Уметь систематизировать сведения о рациональных числа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Понимать, что уравнения – это математический аппарат решения разнообразных задач из математики, смежных областей  знаний, практи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Решать текстовые задачи с помощью составления уравнени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Знать: определение степени с целым показателем, свойства степени с целым показателем, стандартный вид чис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 Интерпретации графиков реальных зависимостей между величин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анирование учебн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18"/>
                <w:szCs w:val="18"/>
              </w:rPr>
            </w:r>
          </w:p>
          <w:tbl>
            <w:tblPr>
              <w:tblW w:w="1537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8"/>
              <w:gridCol w:w="2434"/>
              <w:gridCol w:w="570"/>
              <w:gridCol w:w="2321"/>
              <w:gridCol w:w="2931"/>
              <w:gridCol w:w="1512"/>
              <w:gridCol w:w="1236"/>
              <w:gridCol w:w="1212"/>
              <w:gridCol w:w="113"/>
              <w:gridCol w:w="1208"/>
              <w:gridCol w:w="1274"/>
            </w:tblGrid>
            <w:tr>
              <w:trPr/>
              <w:tc>
                <w:tcPr>
                  <w:tcW w:w="5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ока</w:t>
                  </w:r>
                </w:p>
              </w:tc>
              <w:tc>
                <w:tcPr>
                  <w:tcW w:w="2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разделов и тем</w:t>
                  </w:r>
                </w:p>
              </w:tc>
              <w:tc>
                <w:tcPr>
                  <w:tcW w:w="5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-во часов</w:t>
                  </w:r>
                </w:p>
              </w:tc>
              <w:tc>
                <w:tcPr>
                  <w:tcW w:w="2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оретические знания</w:t>
                  </w:r>
                </w:p>
              </w:tc>
              <w:tc>
                <w:tcPr>
                  <w:tcW w:w="29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ы деятельности</w:t>
                  </w:r>
                </w:p>
              </w:tc>
              <w:tc>
                <w:tcPr>
                  <w:tcW w:w="15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ы занятий и контро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глядные пособи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та проведения по плану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та проведения по факту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Глава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. Рациональные дроб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циональные выра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лые, дробные выражения; правильно употреблять термины «выражение», «тождественное преобразование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яют в рациональных выражениях числовые подстановк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циональные выра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лые, дробные выражения; правильно употреблять термины «выражение», «тождественное преобразование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яют в рациональных выражениях числовые подстановк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Фронт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ос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свойство дроби. Сокращения дробе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на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 основное свойство дроби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кращают дробь, выполняют разложение многочлена на множители применяют формулы сокращенного умножения,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свойство дроби. Сокращения дробе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на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 основное свойство дроб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на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 основное свойство дроби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кращают дробь, выполняют разложение многочлена на множители применяют формулы сокращенного умножения,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д. С21,2(аб)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09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свойство дроби. Сокращения дробе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4 №1(а,б),4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дробей с одинаковыми знаменателям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  и  понимать формулировку заданий: упростить выражение, разложить на множители,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действия сложения и вычитания с алгебраическими дробям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дробей с одинаковыми знаменателям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6№1,2,3,4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дробей с одинаковыми знаменателям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  и  понимать формулировку заданий: упростить выражение, разложить на множители,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действия сложения и вычитания с алгебраическими дробям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дробей с разными знаменателям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ести к общему знаменателю, сократить дробь, свойства обратной пропорциональности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преобразование рациональных выражений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дробей с разными знаменателям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вычитание дробей с разными знаменателям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7№1,2,4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Сложение и вычитание рациональных дробей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09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Работа над ошибками.Умножение дробей.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правила умножения и деления дробей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 дробе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действия умножения и деления с алгебраическими дробями, возводят дробь в степень,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ножение дробе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ведение дроби в степень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7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ление дробе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рациональных выражени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нать  и  понимать формулировку заданий: упростить выражение, разложить на множители, привести к общему знаменателю, сократить дробь, 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яют в рациональных выражениях числовые подстановки и выполняют соответствующие вычисления, выполняют действия умножения и деления с алгебраиче-скими дробями, возводят дробь в степень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рациональных выражени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рациональных выражений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Функци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ее график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свойства обратной пропорциональности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ят график обратной пропорциональности, находят значения функции y=k/x по графику, по формуле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Функци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ее график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Умножение и деление рациональных дробей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Глава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. Квадратные корн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циональные числа 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какие числа называются рациональными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с учебником  по группам.;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онт.опрос. Работа в групп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ррациональные числ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какие числа называются иррациональными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самостоятельно с учебником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.опрос.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рифметический квадратный корень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определения квадратного корня, свойства арифметического квадратного корня.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преобразование числовых выражений, содержащих квадратные корн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10.</w:t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рифметический квадратный корень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определения квадратного корня, свойства арифметического квадратного корня.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преобразование числовых выражений, содержащих квадратные корн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равнение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сколько корней имеет это уравнение и когда.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шют уравнения вида x2=а; 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2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хождение приближенных значений квадратного корн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формулу для нахождения прибл зна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то представляет график функции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троят график функции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95935" cy="2381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 находят значения этой функции по графику или  по формуле;  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групп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Функция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19100" cy="2000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ее график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ный корень из произвед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формулы преобразования корней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осят множитель из-под знака корня, вносят множитель под знак корня; выполняют преобразование выражений, содержащих квадратные корни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ный корень из дроб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18№1,2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19№1,3 Индивидуальная работ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20№1,3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ный корень из степен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Свойства арифметического квадратного корня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множителя из-под знака корн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формулы преобразования корней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осят множитель из-под знака корня, вносят множитель под знак корня; выполняют преобразование выражений, содержащих квадратные корни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есение множителя из-под знака корн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есение множителя под знак корн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есение множителя под знак корн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групп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3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выражений, содержащих квадратные корн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выражений, содержащих квадратные корн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образование выражений, содержащих квадратные корн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формулы преобразования корней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носят множитель из-под знака корня, вносят множитель под знак корня; выполняют преобразование выражений, содержащих квадратные корни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21№1,2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22№1,3,4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 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Применение свойств арифметического квадратного корня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Глава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. Квадратные уравн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олные квадратные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, что такое квадратное уравнение, неполное квадратное методы решения неполных квадратных уравнений,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неполные квадратные уравнения разными способами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олные квадратные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а корней квадратного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равнение, приведенное квадратное уравнение; формулы дискриминанта и корней квадратного уравнения, 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Решают квадратные уравнения по формуле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а корней квадратного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а корней квадратного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рмула корней квадратного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25№6,7,9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4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квадрат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как составить уравнение по задаче.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ляют уравнения, и решают задачи с их помощью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 квадрат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орема Виет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теорему Виета и обратную ей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уравнения используя теорему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орема Виет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-27№2,3,4,5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Квадратные уравнения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дробных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дробно-рациональные уравнения, решают уравнения графическим способом,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дробных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дробных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7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дробных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30№1,2,4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 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равнение – это математический аппарат решения разнообразных задач математики, смежных областей знаний, практики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текстовые задачи с помощью дробно-рациональных уравнений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5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 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 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31№1,2,3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 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Практикум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2.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задач с помощью  рациональных уравнен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Работа в групп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6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Дробные рациональные уравнения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Глава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. Неравенства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е неравенств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определение числового неравенства с одной переменной,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исывают и читают числовые промежутки, изображают их на числовой прямой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числовых неравен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числовых неравенств,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няют свойства неравенства при решении неравенств и их систем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Работа в групп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числовых неравен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32№3,5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числовых неравен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с учебником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умножение числовых неравен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правила умножения и сложения неравенств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линейные неравенства с одной переменной, решают системы неравенств с одной переменной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упражнений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6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умножение числовых неравен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34№1,2,4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ение и умножение числовых неравен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с учебником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кум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грешность и точность приближ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с учебником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 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Свойства числовых неравенств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сечение и объединение множест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с учебником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е промежутк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, как представить графически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41№1,2,3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вые промежутк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. 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меть представление о неравенстве </w:t>
                    <w:br/>
                    <w:t>с переменной, о системе линейных неравенств, пересечении решений неравенств системы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меняют свойства неравенства при решении неравенств и их систем.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неравенства с переменной и системы неравенств с переменной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7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. Практикум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7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Практикум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0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систем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42№3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1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систем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2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систем неравенств с одной переменно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меть представление о неравенстве </w:t>
                    <w:br/>
                    <w:t>с переменной, о системе линейных неравенств, пересечении решений неравенств системы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ают неравенства с переменной и системы неравенств с переменной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Практикум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8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«Неравенства с одной переменной и их системы»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Глава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. Степень с целым показателем. Элементы статистики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степени с целым отрицательным показателем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определение степени с целым и целым отрицательным показателем; свойства степени с целым показателями.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действия со степенями с натуральным и целым показателями;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степени с целым отрицательным показателем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Работа в групп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степени с целым показателем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7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ойства степени с целым показателем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 свойства. Стандартный вид числа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ляют числа в стандартном виде, применяют свойства степеней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48№1,2,3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ы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8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ндартный вид числ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89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ндартный вид числ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.р.49№2,3,4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</w:rPr>
                    <w:t>Контрольная работа № 9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 по теме «Степень с целым показателем»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бор и группировка статистических данных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ирают и группируют статистические данные. Находят по таблице частот основные статистические характеристики – среднее арифметическое, размах, моду, медиану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учение нового материа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бор и группировка статистических данных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рточки. Работа в парах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3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глядное представление статистической информаци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ть: различные способы наглядного представления результатов статистических  исследований.</w:t>
                  </w:r>
                </w:p>
              </w:tc>
              <w:tc>
                <w:tcPr>
                  <w:tcW w:w="2931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ят столбчатые и линейные диаграммы, интервальный ряд, находят основные статистические характеристики. Строят диаграммы, полигоны, гистограммы, наглядно представляют статистическую информацию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м. диктант 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4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глядное представление статистической информаци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зентация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Итоговое повторение курса алгебры  8-го класса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5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циональные дроб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по учебник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6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вадратные корни. Квадратные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по учебнику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7. 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вадратные корни. Квадратные уравнения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по учебнику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Неравенств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по учебнику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99.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 с целым показателем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по учебнику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100.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вый зачет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ют по карточкам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ктич. работа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101-102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вая контрольная работ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яют контрольные задания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дивидуальная работа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итератур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Алгебра. Учебник для 8 класса общеобразовательных учреждений. А 45 Ю.Н.Макарычев, К.И.Нешков, С.Б. Суворова; под редакцией С.А. Теляковског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Алгебра 8 класс: поурочные планы по учебнику  Ю.Н.Макарычев и др. Автор-составитель Т.М.Ерина, 20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Дидактические материалы по алгебре для 8 класса, 5-е издание, М: Просвещение, 2005</w:t>
            </w:r>
          </w:p>
        </w:tc>
      </w:tr>
    </w:tbl>
    <w:p>
      <w:pPr>
        <w:pStyle w:val="Normal"/>
        <w:shd w:fill="FFFFFF" w:val="clear"/>
        <w:spacing w:before="225" w:after="225"/>
        <w:rPr/>
      </w:pPr>
      <w:hyperlink r:id="rId2">
        <w:r>
          <w:rPr>
            <w:rFonts w:cs="Arial" w:ascii="Arial" w:hAnsi="Arial"/>
            <w:color w:val="000000"/>
            <w:sz w:val="18"/>
            <w:szCs w:val="18"/>
          </w:rPr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оценки письменных и устных ответов учащихс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i/>
          <w:sz w:val="24"/>
        </w:rPr>
        <w:t>Критерии и нормы оценки знаний, умений и навыков обучающихся по математике</w:t>
      </w:r>
      <w:r>
        <w:rPr>
          <w:b w:val="false"/>
          <w:i/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i/>
          <w:sz w:val="24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rFonts w:eastAsia="Arial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Arial"/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/>
          <w:sz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rFonts w:eastAsia="Arial"/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ragraph">
                  <wp:posOffset>114935</wp:posOffset>
                </wp:positionV>
                <wp:extent cx="9251950" cy="38481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listparagraph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         Федеральный компонент государственных образовательных стандартов  основного общего  образования (приказ Минобрнауки от 05.03.2004г. № 108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8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ременные требования к минимуму содержания основного общего образования (утверждены приказом МО РФ от 19.05.98 № 123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мерная программа по математике (письмо Департамента государственной политики в образовании Минобрнауки России от 07.07.2005г № 03-126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ценка качества подготовки выпускников основной школы по математике/ Г.В.Дорофеев и др.– М.: Дрофа,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лгебра-7:учебник/автор: Ю.Н. Макарычев, Н.Г. Миндюк, К.Н. Нешков, С.Б. Суворова,  Просвещение,  2010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зучение алгебры в 7—9 классах/ Ю. Н. Макарычев, Н. Г. Миндюк, С. Б. Суворова..— М.: Просвещение, 2005—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лгебра: дидакт. материалы для 7 кл. / Л. И. Звавич, Л. В. Кузнецова, С. Б» Суворова. — М.: Просвеще</w:t>
                              <w:softHyphen/>
                              <w:t>ние, 2007—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Элементы статистики и вероятность: учеб пособие для обучающихся 7-9 кл. общеобразоват. учреждений /М.В.Ткачева, Н.Е.Федорова–– М.: Просвещение, 2007г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9.        . Программа общеобразовательных учреждений. Алгебра 7–9 классы,  к учебному комплексу для 7-9 классов (авторы Ю.Н. Макарычев, Н.Г. Миндюк, К.Н. Нешков,                 С.Б. Суворова Ю.Н.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ставитель Г.М.Кузнецова, Н.Г.Миндюк – М.: Просвещение 2009г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Дополнительная литерату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80" w:after="12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.И.Жохов, Л.Б.Крайнева Уроки алгебры в 7 классе-  М.: «Вербум - М», 2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.П.Кострикина Задачи повышенной трудности в курсе алгебры 7-9 классов -  М : Просвещение», 199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лгебра: сб. заданий для подготовки к итоговой аттестации в 9 кл. / Л.В. Кузнецова, С.В. Суворова, Е.А. Бунимович и др. – М.: Просвещение, 200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.Г. Мордкович, П.В.Семенов События. Вероятности. Статистическая обработка данных. 7-9 классы. – М.: «Мнемозина»,200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борник заданий для подготовки к итоговой аттестации в 9 классе/ Л.В.Кузнецова и др.– М.: Просвещение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48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лгебра. 7  класс: поурочные планы по учебнику Ю.Н. Макарычева и др. / авт.-сост. Л.А Топилина, Т.Л. Афанасьева. – Волгоград: Учитель, 200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03pt;mso-wrap-distance-left:9pt;mso-wrap-distance-right:9pt;mso-wrap-distance-top:0pt;mso-wrap-distance-bottom:0pt;margin-top:9.0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Msolistparagraph"/>
                        <w:spacing w:before="280" w:after="28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spacing w:before="280" w:after="1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         Федеральный компонент государственных образовательных стандартов  основного общего  образования (приказ Минобрнауки от 05.03.2004г. № 108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80" w:after="1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ременные требования к минимуму содержания основного общего образования (утверждены приказом МО РФ от 19.05.98 № 123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римерная программа по математике (письмо Департамента государственной политики в образовании Минобрнауки России от 07.07.2005г № 03-126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Оценка качества подготовки выпускников основной школы по математике/ Г.В.Дорофеев и др.– М.: Дрофа, 2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лгебра-7:учебник/автор: Ю.Н. Макарычев, Н.Г. Миндюк, К.Н. Нешков, С.Б. Суворова,  Просвещение,  2010 г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Изучение алгебры в 7—9 классах/ Ю. Н. Макарычев, Н. Г. Миндюк, С. Б. Суворова..— М.: Просвещение, 2005—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лгебра: дидакт. материалы для 7 кл. / Л. И. Звавич, Л. В. Кузнецова, С. Б» Суворова. — М.: Просвеще</w:t>
                        <w:softHyphen/>
                        <w:t>ние, 2007—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Элементы статистики и вероятность: учеб пособие для обучающихся 7-9 кл. общеобразоват. учреждений /М.В.Ткачева, Н.Е.Федорова–– М.: Просвещение, 2007г.</w:t>
                      </w:r>
                    </w:p>
                    <w:p>
                      <w:pPr>
                        <w:pStyle w:val="TextBodyIndent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9.        . Программа общеобразовательных учреждений. Алгебра 7–9 классы,  к учебному комплексу для 7-9 классов (авторы Ю.Н. Макарычев, Н.Г. Миндюк, К.Н. Нешков,                 С.Б. Суворова Ю.Н.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оставитель Г.М.Кузнецова, Н.Г.Миндюк – М.: Просвещение 2009г.)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Дополнительная литература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80" w:after="12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.И.Жохов, Л.Б.Крайнева Уроки алгебры в 7 классе-  М.: «Вербум - М», 20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Н.П.Кострикина Задачи повышенной трудности в курсе алгебры 7-9 классов -  М : Просвещение», 199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лгебра: сб. заданий для подготовки к итоговой аттестации в 9 кл. / Л.В. Кузнецова, С.В. Суворова, Е.А. Бунимович и др. – М.: Просвещение, 200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.Г. Мордкович, П.В.Семенов События. Вероятности. Статистическая обработка данных. 7-9 классы. – М.: «Мнемозина»,200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борник заданий для подготовки к итоговой аттестации в 9 классе/ Л.В.Кузнецова и др.– М.: Просвещение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ind w:left="480" w:hanging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лгебра. 7  класс: поурочные планы по учебнику Ю.Н. Макарычева и др. / авт.-сост. Л.А Топилина, Т.Л. Афанасьева. – Волгоград: Учитель, 200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68.pskovedu.ru/?project_id=4970&amp;pagenum=119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2:00Z</dcterms:created>
  <dc:creator>Гриша</dc:creator>
  <dc:description/>
  <cp:keywords/>
  <dc:language>en-US</dc:language>
  <cp:lastModifiedBy>Гриша</cp:lastModifiedBy>
  <dcterms:modified xsi:type="dcterms:W3CDTF">2015-01-10T14:25:00Z</dcterms:modified>
  <cp:revision>34</cp:revision>
  <dc:subject/>
  <dc:title/>
</cp:coreProperties>
</file>