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№266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-территори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 Мурман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/>
      </w:pPr>
      <w:r>
        <w:rPr/>
        <w:t>Директор МБОУ СОШ №266</w:t>
      </w:r>
    </w:p>
    <w:p>
      <w:pPr>
        <w:pStyle w:val="Normal"/>
        <w:jc w:val="right"/>
        <w:rPr/>
      </w:pPr>
      <w:r>
        <w:rPr/>
        <w:t>__________/З.А.Румянцева/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каз № _____о.д.  от «____»__________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по факультативному курсу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Познай себ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  курс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ласс)</w:t>
      </w:r>
    </w:p>
    <w:p>
      <w:pPr>
        <w:pStyle w:val="Normal"/>
        <w:jc w:val="center"/>
        <w:rPr/>
      </w:pPr>
      <w:r>
        <w:rPr>
          <w:i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2013/2014</w:t>
      </w:r>
      <w:r>
        <w:rPr>
          <w:sz w:val="32"/>
          <w:szCs w:val="32"/>
        </w:rPr>
        <w:t>__</w:t>
      </w:r>
      <w:r>
        <w:rPr>
          <w:sz w:val="32"/>
          <w:szCs w:val="32"/>
          <w:u w:val="single"/>
        </w:rPr>
        <w:t xml:space="preserve">учебный 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реализации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Васильев Владислав Валерьеви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читель физической культу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олжность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5077"/>
      </w:tblGrid>
      <w:tr>
        <w:trPr>
          <w:trHeight w:val="1613" w:hRule="atLeast"/>
        </w:trPr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уждена и согласована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ом объедин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__1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 </w:t>
            </w:r>
            <w:r>
              <w:rPr/>
              <w:t>«______</w:t>
            </w:r>
            <w:r>
              <w:rPr>
                <w:u w:val="single"/>
              </w:rPr>
              <w:t>»  августа</w:t>
            </w:r>
            <w:r>
              <w:rPr/>
              <w:t>____20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Ш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/______________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ind w:firstLine="575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ind w:firstLine="575"/>
              <w:rPr>
                <w:b/>
                <w:b/>
              </w:rPr>
            </w:pPr>
            <w:r>
              <w:rPr>
                <w:b/>
              </w:rPr>
              <w:t>Зам.директора по УР</w:t>
            </w:r>
          </w:p>
          <w:p>
            <w:pPr>
              <w:pStyle w:val="Normal"/>
              <w:ind w:firstLine="575"/>
              <w:rPr>
                <w:b/>
                <w:b/>
              </w:rPr>
            </w:pPr>
            <w:r>
              <w:rPr>
                <w:b/>
              </w:rPr>
              <w:t>_______________/______________/</w:t>
            </w:r>
          </w:p>
          <w:p>
            <w:pPr>
              <w:pStyle w:val="Normal"/>
              <w:ind w:firstLine="575"/>
              <w:rPr/>
            </w:pPr>
            <w:r>
              <w:rPr>
                <w:b/>
              </w:rPr>
              <w:t xml:space="preserve"> </w:t>
            </w:r>
            <w:r>
              <w:rPr>
                <w:u w:val="single"/>
              </w:rPr>
              <w:t>«____»__________________</w:t>
            </w:r>
            <w:r>
              <w:rPr/>
              <w:t>_2013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omicSansMS;MS Mincho"/>
          <w:sz w:val="28"/>
          <w:szCs w:val="28"/>
        </w:rPr>
        <w:t>Программа  факультативного курса  «Познай себя</w:t>
      </w:r>
      <w:r>
        <w:rPr>
          <w:rFonts w:eastAsia="ComicSansMS;MS Mincho"/>
          <w:bCs/>
          <w:sz w:val="28"/>
          <w:szCs w:val="28"/>
        </w:rPr>
        <w:t xml:space="preserve">» </w:t>
      </w:r>
      <w:r>
        <w:rPr>
          <w:sz w:val="28"/>
          <w:szCs w:val="28"/>
        </w:rPr>
        <w:t>ориентирована на перспективу развития профильного обучения в старшем звене школы</w:t>
      </w:r>
      <w:r>
        <w:rPr>
          <w:rFonts w:eastAsia="ComicSansMS;MS Mincho"/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 предназначена для формирования компетенций учащихся в области здорового образа жизни, оценки функционального состояния органов и систем организма, комплексной оценки уровня здоров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Актуальность </w:t>
      </w:r>
      <w:r>
        <w:rPr>
          <w:color w:val="000000"/>
          <w:sz w:val="28"/>
          <w:szCs w:val="28"/>
        </w:rPr>
        <w:t>предлагаемого факультативного курса обусловлена тем, что здоровье является основным составляющим элементом благополучной жизни человека.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з знаний о закономерностях здоровья, особенностях его диагностики нельзя организовать процесс формирования здорового образа жизни и достичь наивысшей ступени развит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ультативный курс «Познай себя» позволяет обучающимся получить необходимые знания расширения кругозора в области физической культуры и 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й курс будет интересен обучающимся, которые интересуются вопросами здоровья, ведут активный образ жизни, занимаются различными видами спор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анного курса обучающиеся широко вовлекаются в   исследовательскую и аналитическую дея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рамма рассчитана на </w:t>
      </w:r>
      <w:r>
        <w:rPr>
          <w:b/>
          <w:bCs/>
          <w:color w:val="000000"/>
          <w:sz w:val="28"/>
          <w:szCs w:val="28"/>
        </w:rPr>
        <w:t>30 часов (1 час в неделю)</w:t>
      </w:r>
      <w:r>
        <w:rPr>
          <w:bCs/>
          <w:color w:val="000000"/>
          <w:sz w:val="28"/>
          <w:szCs w:val="28"/>
        </w:rPr>
        <w:t xml:space="preserve"> и предусматривается прохождение курса </w:t>
      </w:r>
      <w:r>
        <w:rPr>
          <w:b/>
          <w:bCs/>
          <w:color w:val="000000"/>
          <w:sz w:val="28"/>
          <w:szCs w:val="28"/>
        </w:rPr>
        <w:t>на 2013-2014 учебный год</w:t>
      </w:r>
      <w:r>
        <w:rPr>
          <w:bCs/>
          <w:color w:val="000000"/>
          <w:sz w:val="28"/>
          <w:szCs w:val="28"/>
        </w:rPr>
        <w:t xml:space="preserve">, возрастная группа – обучающиеся </w:t>
      </w:r>
      <w:r>
        <w:rPr>
          <w:b/>
          <w:bCs/>
          <w:color w:val="000000"/>
          <w:sz w:val="28"/>
          <w:szCs w:val="28"/>
        </w:rPr>
        <w:t>9 класс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обладающими формами организации деятельности учащихся выступают  теоретические и практические занятия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ограмме рассматриваются вопросы углубленного исследования физического развития и оценки функциональной деятельности состояния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;MS Mincho"/>
          <w:b/>
          <w:i/>
          <w:sz w:val="28"/>
          <w:szCs w:val="28"/>
        </w:rPr>
        <w:t>Цель курса</w:t>
      </w:r>
      <w:r>
        <w:rPr>
          <w:rFonts w:eastAsia="TimesNewRoman;MS Mincho"/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стойчивых мотивов и потребностей обучающихся в бережном отношении к своему здоровью, формирование физической культуры личности посредством освоения основ содержания физкультурной деятельности с общеразвивающей направленностью.</w:t>
      </w:r>
    </w:p>
    <w:p>
      <w:pPr>
        <w:pStyle w:val="Normal"/>
        <w:ind w:firstLine="567"/>
        <w:jc w:val="both"/>
        <w:rPr>
          <w:rFonts w:eastAsia="TimesNewRoman;MS Mincho"/>
          <w:b/>
          <w:b/>
          <w:i/>
          <w:i/>
          <w:sz w:val="28"/>
          <w:szCs w:val="28"/>
        </w:rPr>
      </w:pPr>
      <w:r>
        <w:rPr>
          <w:rFonts w:eastAsia="TimesNewRoman;MS Mincho"/>
          <w:b/>
          <w:i/>
          <w:sz w:val="28"/>
          <w:szCs w:val="28"/>
        </w:rPr>
        <w:t>Задачи курса:</w:t>
      </w:r>
    </w:p>
    <w:p>
      <w:pPr>
        <w:pStyle w:val="Style15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оспитание у школьников потребностей заботиться о своем здоровье, привитие основ здорового образа жизни.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воение знаний по вопросам здорового образа жизни и его составляющих.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еспечение прочного и сознательного овладения учащимися системой специальных физкультурно-спортивных знаний и умений.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rFonts w:eastAsia="TimesNewRoman;MS Mincho"/>
          <w:sz w:val="28"/>
          <w:szCs w:val="28"/>
        </w:rPr>
        <w:t>Развитие навыков самоконтроля и самоорганизации в процессе исследовательской деятельности.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rFonts w:eastAsia="TimesNewRoman;MS Mincho"/>
          <w:sz w:val="28"/>
          <w:szCs w:val="28"/>
        </w:rPr>
        <w:t>Интеграция базового и дополнительного образования в сфере физической культуры и спорт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нкетирова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составлена на основе примерной программы по физической культуре и методических разработок А.А. Никифорова, заведующего кабинетом физической культуры  и технологии </w:t>
      </w:r>
      <w:r>
        <w:rPr>
          <w:color w:val="000000"/>
          <w:sz w:val="28"/>
          <w:szCs w:val="28"/>
        </w:rPr>
        <w:t>Белгородского регионального института повышения квалификации и профессиональной переподготовки специалистов (БелРИПКППС)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 результаты: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ей заботиться о своем здоровье;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б основных критериях и особенностях индивидуального здоровья, о методах самоконтроля, о критериях оценки уровня своего здоровья;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звитие  познавательных интересов и интеллектуальных способностей в процессе изучения теоретического материала и практических занятий, а также творческих способностей в организации здорового образа жизни;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собственному здоровью и здоровью окружающих;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и готовности к повышении функциональных возможностей организма и укреплении здоровья в целом.</w:t>
      </w:r>
    </w:p>
    <w:p>
      <w:pPr>
        <w:pStyle w:val="Normal"/>
        <w:autoSpaceDE w:val="false"/>
        <w:ind w:firstLine="567"/>
        <w:rPr>
          <w:rFonts w:eastAsia="TimesNewRoman;MS Mincho"/>
          <w:b/>
          <w:b/>
          <w:i/>
          <w:i/>
          <w:sz w:val="28"/>
          <w:szCs w:val="28"/>
        </w:rPr>
      </w:pPr>
      <w:r>
        <w:rPr>
          <w:rFonts w:eastAsia="TimesNewRoman;MS Mincho"/>
          <w:b/>
          <w:i/>
          <w:sz w:val="28"/>
          <w:szCs w:val="28"/>
        </w:rPr>
        <w:t>Требования к уровню усвоения учебного материал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результате изучения элективного курса «Познай себя</w:t>
      </w:r>
      <w:r>
        <w:rPr>
          <w:rFonts w:eastAsia="ComicSansMS,Bold;MS Mincho"/>
          <w:bCs/>
          <w:sz w:val="28"/>
          <w:szCs w:val="28"/>
        </w:rPr>
        <w:t>»</w:t>
      </w:r>
      <w:r>
        <w:rPr>
          <w:rFonts w:eastAsia="ComicSansMS,Bold;MS Mincho"/>
          <w:bCs/>
          <w:i/>
          <w:sz w:val="28"/>
          <w:szCs w:val="28"/>
        </w:rPr>
        <w:t xml:space="preserve"> </w:t>
      </w:r>
      <w:r>
        <w:rPr>
          <w:rFonts w:eastAsia="ComicSansMS,Bold;MS Mincho"/>
          <w:bCs/>
          <w:sz w:val="28"/>
          <w:szCs w:val="28"/>
        </w:rPr>
        <w:t>учащиеся должны: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нать/понимать</w:t>
      </w:r>
    </w:p>
    <w:p>
      <w:pPr>
        <w:pStyle w:val="Style15"/>
        <w:numPr>
          <w:ilvl w:val="0"/>
          <w:numId w:val="5"/>
        </w:numPr>
        <w:shd w:fill="FFFFFF" w:val="clear"/>
        <w:jc w:val="both"/>
        <w:rPr>
          <w:b/>
          <w:b/>
          <w:bCs/>
          <w:i/>
          <w:i/>
          <w:sz w:val="28"/>
          <w:szCs w:val="28"/>
        </w:rPr>
      </w:pPr>
      <w:r>
        <w:rPr>
          <w:rFonts w:eastAsia="ComicSansMS,Bold;MS Mincho"/>
          <w:bCs/>
          <w:sz w:val="28"/>
          <w:szCs w:val="28"/>
        </w:rPr>
        <w:t>основные понятия: здоровье, развитие, норма, болезнь;</w:t>
      </w:r>
    </w:p>
    <w:p>
      <w:pPr>
        <w:pStyle w:val="Style15"/>
        <w:numPr>
          <w:ilvl w:val="0"/>
          <w:numId w:val="5"/>
        </w:numPr>
        <w:shd w:fill="FFFFFF" w:val="clear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о влиянии неблагоприятных факторов на состояние здоровья человека;</w:t>
      </w:r>
    </w:p>
    <w:p>
      <w:pPr>
        <w:pStyle w:val="Style15"/>
        <w:numPr>
          <w:ilvl w:val="0"/>
          <w:numId w:val="5"/>
        </w:numPr>
        <w:shd w:fill="FFFFFF" w:val="clear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содержание и методику проведения простых функциональных проб;</w:t>
      </w:r>
    </w:p>
    <w:p>
      <w:pPr>
        <w:pStyle w:val="Style15"/>
        <w:numPr>
          <w:ilvl w:val="0"/>
          <w:numId w:val="5"/>
        </w:numPr>
        <w:shd w:fill="FFFFFF" w:val="clear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методы самоконтроля и критерии оценки уровня своего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35" w:leader="none"/>
        </w:tabs>
        <w:autoSpaceDE w:val="false"/>
        <w:ind w:right="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</w:p>
    <w:p>
      <w:pPr>
        <w:pStyle w:val="Style15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2835" w:leader="none"/>
        </w:tabs>
        <w:autoSpaceDE w:val="false"/>
        <w:ind w:left="720" w:right="10" w:hanging="360"/>
        <w:jc w:val="both"/>
        <w:rPr/>
      </w:pPr>
      <w:r>
        <w:rPr>
          <w:i/>
          <w:sz w:val="28"/>
          <w:szCs w:val="28"/>
        </w:rPr>
        <w:t xml:space="preserve">оценивать </w:t>
      </w:r>
      <w:r>
        <w:rPr>
          <w:sz w:val="28"/>
          <w:szCs w:val="28"/>
        </w:rPr>
        <w:t>состояние своего здоровья;</w:t>
      </w:r>
    </w:p>
    <w:p>
      <w:pPr>
        <w:pStyle w:val="Style15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2835" w:leader="none"/>
        </w:tabs>
        <w:autoSpaceDE w:val="false"/>
        <w:ind w:left="720" w:right="10" w:hanging="360"/>
        <w:jc w:val="both"/>
        <w:rPr/>
      </w:pPr>
      <w:r>
        <w:rPr>
          <w:i/>
          <w:sz w:val="28"/>
          <w:szCs w:val="28"/>
        </w:rPr>
        <w:t xml:space="preserve">осуществлять </w:t>
      </w:r>
      <w:r>
        <w:rPr>
          <w:sz w:val="28"/>
          <w:szCs w:val="28"/>
        </w:rPr>
        <w:t>контроль за изменениями в организме, корректировать свой образ жизн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720" w:right="29" w:hanging="360"/>
        <w:jc w:val="both"/>
        <w:rPr/>
      </w:pPr>
      <w:r>
        <w:rPr>
          <w:bCs/>
          <w:i/>
          <w:sz w:val="28"/>
          <w:szCs w:val="28"/>
        </w:rPr>
        <w:t xml:space="preserve">использовать </w:t>
      </w:r>
      <w:r>
        <w:rPr>
          <w:bCs/>
          <w:sz w:val="28"/>
          <w:szCs w:val="28"/>
        </w:rPr>
        <w:t xml:space="preserve">приобретенные знания и умения </w:t>
      </w:r>
      <w:r>
        <w:rPr>
          <w:sz w:val="28"/>
          <w:szCs w:val="28"/>
        </w:rPr>
        <w:t xml:space="preserve">в практической </w:t>
      </w:r>
      <w:r>
        <w:rPr>
          <w:bCs/>
          <w:sz w:val="28"/>
          <w:szCs w:val="28"/>
        </w:rPr>
        <w:t xml:space="preserve">деятельности и повседневной </w:t>
      </w:r>
      <w:r>
        <w:rPr>
          <w:sz w:val="28"/>
          <w:szCs w:val="28"/>
        </w:rPr>
        <w:t>жизни для: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autoSpaceDE w:val="false"/>
        <w:ind w:left="144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я своего здоровья и здоровья окружающих;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autoSpaceDE w:val="false"/>
        <w:ind w:left="144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самоконтроля за состоянием организма;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autoSpaceDE w:val="false"/>
        <w:ind w:left="144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самостоятельных занятий физической культурой;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autoSpaceDE w:val="false"/>
        <w:ind w:left="144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иска информации по вопросам развития современных оздоровительных систем и укрепления здоровь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осознание</w:t>
      </w:r>
      <w:r>
        <w:rPr>
          <w:sz w:val="28"/>
          <w:szCs w:val="28"/>
        </w:rPr>
        <w:t xml:space="preserve"> личной ответственности за состояние своего здоровья и здоровья окружающих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смысление </w:t>
      </w:r>
      <w:r>
        <w:rPr>
          <w:sz w:val="28"/>
          <w:szCs w:val="28"/>
        </w:rPr>
        <w:t>накопленного опыта в области медицины и  здоровья, планирование личной траектории  укрепления здоровья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 результаты: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рационально планировать свою деятельность, поддерживать оптимальный уровень работоспособности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вести дискуссию, обсуждать содержание и результаты совместной деятельности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ние способами наблюдения за показателями индивидуального здоровья, использование этих показателей в организации и проведении самостоятельных занятий спортом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воение знаний о здоровом образе жизни, его связи с укреплением здоровья и профилактикой вредных привычек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умениями организовывать здоровьесберегающую жизнедеятельность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.</w:t>
      </w:r>
    </w:p>
    <w:p>
      <w:pPr>
        <w:pStyle w:val="Normal"/>
        <w:autoSpaceDE w:val="false"/>
        <w:rPr/>
      </w:pPr>
      <w:r>
        <w:rPr>
          <w:rFonts w:eastAsia="ComicSansMS;MS Mincho"/>
          <w:b/>
          <w:i/>
          <w:sz w:val="28"/>
          <w:szCs w:val="28"/>
        </w:rPr>
        <w:t>Содержание  курса «Познай себя»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Введение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Здоровье и физиологические критери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как важнейшее условие гармоничного и всестороннего развития личности. Основные понятия: здоровье, норма, переходные состояния, болезнь. Критерии здоровья.</w:t>
      </w:r>
    </w:p>
    <w:p>
      <w:pPr>
        <w:pStyle w:val="Normal"/>
        <w:ind w:firstLine="567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 Самоконтроль, его основные методы, показатели, критерии оцен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ая оценка уровня здоровь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Методы исследования и оценки функционального состояни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ние физических упражнений на человека. Показатели функционального состояния человек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Методы исследования физического развити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ы измерения показателей физического развития. Методы наружного обследования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Оценка индивидуального уровня физической подготовленности и определение двигательного возраста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Тестирование. Способы выполнения тестов. Физическая подготовленность. Уровень физической подготовленности. Двигательная активность. Двигательный возраст. Показатели физической подготовленности. Возрастные оценочные нормативы. Протокол тестирования двигательной подгото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762"/>
        <w:gridCol w:w="2835"/>
        <w:gridCol w:w="3930"/>
      </w:tblGrid>
      <w:tr>
        <w:trPr>
          <w:trHeight w:val="3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b/>
                <w:b/>
                <w:bCs/>
              </w:rPr>
            </w:pPr>
            <w:r>
              <w:rPr>
                <w:rFonts w:eastAsia="TimesNewRoman;MS Mincho"/>
                <w:b/>
                <w:bCs/>
              </w:rPr>
              <w:t>Содержание раз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егося</w:t>
            </w:r>
          </w:p>
        </w:tc>
      </w:tr>
      <w:tr>
        <w:trPr>
          <w:trHeight w:val="3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й зан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здоровье и физиологических критериях здоровья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 характеризовать понятие здоровье.</w:t>
            </w:r>
          </w:p>
          <w:p>
            <w:pPr>
              <w:pStyle w:val="Normal"/>
              <w:rPr/>
            </w:pPr>
            <w:r>
              <w:rPr/>
              <w:t>Знать и понимать роль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физиологические критерии здоровья</w:t>
            </w:r>
            <w:r>
              <w:rPr>
                <w:i/>
              </w:rPr>
              <w:t>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его основные методы, показатели, критерии оцен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самоконтрол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етоды самоконтроля и критерии оценки</w:t>
            </w:r>
          </w:p>
        </w:tc>
      </w:tr>
      <w:tr>
        <w:trPr>
          <w:trHeight w:val="2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Практически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>
          <w:trHeight w:val="2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Вводн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Инструктаж по технике безопасности ан уроках физической культуры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Знать и понимать технику безопасности</w:t>
            </w:r>
          </w:p>
        </w:tc>
      </w:tr>
      <w:tr>
        <w:trPr>
          <w:trHeight w:val="2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скетбол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Спортивные игры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Описывать  и осваивать разучиваемые технические действия из спортивных игр</w:t>
            </w:r>
          </w:p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Моделировать технические действия из спортивных игр</w:t>
            </w:r>
          </w:p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Взаимодействовать в парах и группах при выполнении технических действий из спортивных игр</w:t>
            </w:r>
          </w:p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Осваивать универсальные умения управлять эмоциями в процессе учебной и игровой деятельности</w:t>
            </w:r>
          </w:p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Проявлять быстроту и ловкость во время игр</w:t>
            </w:r>
          </w:p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Соблюдать дисциплину и правила техники безопасности в условиях учебной и игровой деятельности</w:t>
            </w:r>
          </w:p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Выявлять ошибки при выполнении технических действий из спортивных игр</w:t>
            </w:r>
          </w:p>
        </w:tc>
      </w:tr>
      <w:tr>
        <w:trPr>
          <w:trHeight w:val="2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>
          <w:trHeight w:val="2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о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>
          <w:trHeight w:val="2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Оформление и заполнение «Протокол тестирования двигательной активности школьника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Уметь составлять «Протокол тестирования двигательной активности школьника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i/>
          <w:i/>
          <w:sz w:val="28"/>
          <w:szCs w:val="28"/>
        </w:rPr>
      </w:pPr>
      <w:r>
        <w:rPr>
          <w:rFonts w:eastAsia="TimesNewRoman;MS Mincho"/>
          <w:b/>
          <w:i/>
          <w:sz w:val="28"/>
          <w:szCs w:val="28"/>
        </w:rPr>
      </w:r>
    </w:p>
    <w:tbl>
      <w:tblPr>
        <w:tblW w:w="101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725"/>
        <w:gridCol w:w="992"/>
        <w:gridCol w:w="850"/>
        <w:gridCol w:w="992"/>
        <w:gridCol w:w="1743"/>
        <w:gridCol w:w="2048"/>
      </w:tblGrid>
      <w:tr>
        <w:trPr>
          <w:trHeight w:val="1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micSansMS,Bold;MS Mincho"/>
                <w:bCs/>
              </w:rPr>
            </w:pPr>
            <w:r>
              <w:rPr>
                <w:rFonts w:eastAsia="ComicSansMS,Bold;MS Mincho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micSansMS,Bold;MS Mincho"/>
                <w:bCs/>
              </w:rPr>
            </w:pPr>
            <w:r>
              <w:rPr>
                <w:rFonts w:eastAsia="ComicSansMS,Bold;MS Mincho"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ComicSansMS,Bold;MS Mincho"/>
                <w:bCs/>
              </w:rPr>
              <w:t>п</w:t>
            </w:r>
            <w:r>
              <w:rPr>
                <w:rFonts w:eastAsia="TimesNewRoman;MS Mincho"/>
                <w:bCs/>
              </w:rPr>
              <w:t>/</w:t>
            </w:r>
            <w:r>
              <w:rPr>
                <w:rFonts w:eastAsia="ComicSansMS,Bold;MS Mincho"/>
                <w:bCs/>
              </w:rPr>
              <w:t>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micSansMS,Bold;MS Mincho"/>
                <w:bCs/>
              </w:rPr>
            </w:pPr>
            <w:r>
              <w:rPr>
                <w:rFonts w:eastAsia="ComicSansMS,Bold;MS Mincho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ComicSansMS,Bold;MS Mincho"/>
                <w:bCs/>
              </w:rPr>
              <w:t>Наз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micSansMS,Bold;MS Mincho"/>
                <w:bCs/>
                <w:sz w:val="20"/>
                <w:szCs w:val="20"/>
              </w:rPr>
            </w:pPr>
            <w:r>
              <w:rPr>
                <w:rFonts w:eastAsia="ComicSansMS,Bold;MS Mincho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bCs/>
              </w:rPr>
            </w:pPr>
            <w:r>
              <w:rPr>
                <w:rFonts w:eastAsia="ComicSansMS,Bold;MS Mincho"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sz w:val="18"/>
                <w:szCs w:val="18"/>
              </w:rPr>
            </w:pPr>
            <w:r>
              <w:rPr>
                <w:rFonts w:eastAsia="TimesNewRoman;MS Mincho"/>
                <w:sz w:val="18"/>
                <w:szCs w:val="1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sz w:val="18"/>
                <w:szCs w:val="18"/>
              </w:rPr>
            </w:pPr>
            <w:r>
              <w:rPr>
                <w:rFonts w:eastAsia="TimesNewRoman;MS Mincho"/>
                <w:sz w:val="18"/>
                <w:szCs w:val="18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sz w:val="18"/>
                <w:szCs w:val="18"/>
              </w:rPr>
            </w:pPr>
            <w:r>
              <w:rPr>
                <w:rFonts w:eastAsia="TimesNewRoman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sz w:val="18"/>
                <w:szCs w:val="18"/>
              </w:rPr>
            </w:pPr>
            <w:r>
              <w:rPr>
                <w:rFonts w:eastAsia="TimesNewRoman;MS Mincho"/>
                <w:sz w:val="18"/>
                <w:szCs w:val="1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sz w:val="18"/>
                <w:szCs w:val="18"/>
              </w:rPr>
            </w:pPr>
            <w:r>
              <w:rPr>
                <w:rFonts w:eastAsia="TimesNewRoman;MS Mincho"/>
                <w:sz w:val="18"/>
                <w:szCs w:val="18"/>
              </w:rPr>
              <w:t>(факт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micSansMS,Bold;MS Mincho"/>
                <w:bCs/>
                <w:sz w:val="18"/>
                <w:szCs w:val="18"/>
              </w:rPr>
            </w:pPr>
            <w:r>
              <w:rPr>
                <w:rFonts w:eastAsia="ComicSansMS,Bold;MS Mincho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i/>
                <w:i/>
              </w:rPr>
            </w:pPr>
            <w:r>
              <w:rPr>
                <w:rFonts w:eastAsia="ComicSansMS,Bold;MS Mincho"/>
                <w:bCs/>
              </w:rPr>
              <w:t>Форм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micSansMS,Bold;MS Mincho"/>
                <w:bCs/>
                <w:i/>
                <w:i/>
              </w:rPr>
            </w:pPr>
            <w:r>
              <w:rPr>
                <w:rFonts w:eastAsia="ComicSansMS,Bold;MS Mincho"/>
                <w:bCs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micSansMS,Bold;MS Mincho"/>
                <w:bCs/>
              </w:rPr>
            </w:pPr>
            <w:r>
              <w:rPr>
                <w:rFonts w:eastAsia="ComicSansMS,Bold;MS Mincho"/>
                <w:bCs/>
              </w:rPr>
              <w:t>Образовательный</w:t>
            </w:r>
          </w:p>
          <w:p>
            <w:pPr>
              <w:pStyle w:val="Normal"/>
              <w:autoSpaceDE w:val="false"/>
              <w:jc w:val="center"/>
              <w:rPr>
                <w:rFonts w:eastAsia="ComicSansMS,Bold;MS Mincho"/>
                <w:bCs/>
              </w:rPr>
            </w:pPr>
            <w:r>
              <w:rPr>
                <w:rFonts w:eastAsia="ComicSansMS,Bold;MS Mincho"/>
                <w:bCs/>
              </w:rPr>
              <w:t>продукт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bCs/>
                <w:i/>
                <w:i/>
              </w:rPr>
            </w:pPr>
            <w:r>
              <w:rPr>
                <w:rFonts w:eastAsia="TimesNewRoman;MS Mincho"/>
                <w:bCs/>
                <w:i/>
              </w:rPr>
            </w:r>
          </w:p>
        </w:tc>
      </w:tr>
      <w:tr>
        <w:trPr>
          <w:trHeight w:val="134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доровье и физиологические критерии здоровья</w:t>
            </w:r>
            <w:r>
              <w:rPr>
                <w:b/>
                <w:i/>
              </w:rPr>
              <w:t>.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lang w:val="en-US"/>
              </w:rPr>
            </w:pPr>
            <w:r>
              <w:rPr>
                <w:rFonts w:eastAsia="TimesNewRoman;MS Mincho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lang w:val="en-US"/>
              </w:rPr>
            </w:pPr>
            <w:r>
              <w:rPr>
                <w:rFonts w:eastAsia="TimesNewRoman;MS Mincho"/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Что такое здоровье. Понятие «здоровье», «норма», «переходные состояния», «болезн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09.10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лекция,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i/>
                <w:i/>
              </w:rPr>
            </w:pPr>
            <w:r>
              <w:rPr>
                <w:rFonts w:eastAsia="TimesNewRoman;MS Mincho"/>
              </w:rPr>
              <w:t>бесе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/>
              <w:t>Составление частушек, слоганов о вредных привычках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Факторы, способствующие развитию боле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6.10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лекция,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бесе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Систематизация и сбор  информации</w:t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3.10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лекция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анкетиров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Анкетирование «Взгляд со стороны»</w:t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ие критерии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30.10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Систематизация и сбор  информации</w:t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NewRoman;MS Mincho" w:cs="Calibri"/>
                <w:sz w:val="20"/>
                <w:szCs w:val="20"/>
              </w:rPr>
            </w:pPr>
            <w:r>
              <w:rPr>
                <w:rFonts w:eastAsia="TimesNewRoman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Методы исследования физического развития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3.1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беседа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практику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Систематизация и сбор  информации</w:t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мерения показателей физическ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0.1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Лекция, бесе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Систематизация и сбор  информации</w:t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аружного обследования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7.1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лекция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тестиров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Тест «Валеологичсекий опрос»</w:t>
            </w:r>
          </w:p>
        </w:tc>
      </w:tr>
      <w:tr>
        <w:trPr>
          <w:trHeight w:val="134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Теоретические занятия</w:t>
            </w:r>
          </w:p>
          <w:p>
            <w:pPr>
              <w:pStyle w:val="Normal"/>
              <w:jc w:val="center"/>
              <w:rPr>
                <w:rFonts w:eastAsia="TimesNewRoman;MS Mincho"/>
                <w:b/>
                <w:b/>
              </w:rPr>
            </w:pPr>
            <w:r>
              <w:rPr>
                <w:b/>
              </w:rPr>
              <w:t>Самоконтроль, его основные методы, показатели, критерии оценки.</w:t>
            </w:r>
          </w:p>
        </w:tc>
      </w:tr>
      <w:tr>
        <w:trPr>
          <w:trHeight w:val="6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/>
              <w:t>Самоконтроль, его основные методы, показатели, критерии оце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04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лекция,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бесе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Систематизация и сбор  информации</w:t>
            </w:r>
          </w:p>
        </w:tc>
      </w:tr>
      <w:tr>
        <w:trPr>
          <w:trHeight w:val="9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Комплексная оценка уровня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1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лекция,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бесе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Систематизация и сбор  информации</w:t>
            </w:r>
          </w:p>
        </w:tc>
      </w:tr>
      <w:tr>
        <w:trPr>
          <w:trHeight w:val="9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ы исследования и оценки функционального состояния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8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лекция,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бесе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Систематизация и сбор  информации</w:t>
            </w:r>
          </w:p>
        </w:tc>
      </w:tr>
      <w:tr>
        <w:trPr>
          <w:trHeight w:val="8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 xml:space="preserve">Влияние физических упражнений на челове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5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лекция,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бесе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Систематизация и сбор  информации</w:t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Показатели функционального состояния человек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08.0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лекция,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бесе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Систематизация и сбор  информации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 Способы выполнения тестов Комплексная оценка уровня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5.0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практику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Систематизация и сбор  информации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Уровень физической подготовленности. Двигательная активность. Двигательный возра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2.0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лекция,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бесе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Систематизация и сбор  информации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Показатели физической подготовленности. Возрастные оценочные норма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9.0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лекция,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бесе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Систематизация и сбор  информации</w:t>
            </w:r>
          </w:p>
        </w:tc>
      </w:tr>
      <w:tr>
        <w:trPr>
          <w:trHeight w:val="268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17" w:leader="none"/>
                <w:tab w:val="center" w:pos="4977" w:leader="none"/>
              </w:tabs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  <w:highlight w:val="lightGray"/>
                <w:shd w:fill="BFBFBF" w:val="clear"/>
              </w:rPr>
              <w:tab/>
            </w:r>
            <w:r>
              <w:rPr>
                <w:rFonts w:eastAsia="TimesNewRoman;MS Mincho"/>
                <w:b/>
                <w:highlight w:val="lightGray"/>
              </w:rPr>
              <w:tab/>
              <w:t>Практические занятия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Инструктаж по технике безопасности на уроках физ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05.0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практическое занят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Систематизация и сбор  информации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Игра в баске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2.0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практическое занят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Выполнение правил игры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Игра в баске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6.0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практическое занят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Выполнение правил игры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Игра в баске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05.03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практическое занят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Выполнение правил игры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Игра в баске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2.03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практическое занят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Выполнение правил игры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Игра в волей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9.03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практическое занят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Выполнение правил игры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Игра в волей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02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практическое занят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Выполнение правил игры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Игра в волей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09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практическое занят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Выполнение правил игры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Игра в волей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6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практическое занят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Выполнение правил игры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Игра в фу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3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практическое занят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Выполнение правил игры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Игра в фу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30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практическое занят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Выполнение правил игры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Игра в фу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07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практическое занят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Выполнение правил игры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Игра в фу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4.05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практическое занят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Выполнение правил игры</w:t>
            </w:r>
          </w:p>
        </w:tc>
      </w:tr>
      <w:tr>
        <w:trPr>
          <w:trHeight w:val="5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«Протокол тестирования двигательной активности школь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1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практику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</w:rPr>
              <w:t>Оформление и заполнение «Протокол тестирования двигательной активности школьника»</w:t>
            </w:r>
          </w:p>
        </w:tc>
      </w:tr>
      <w:tr>
        <w:trPr>
          <w:trHeight w:val="5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8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Круглый сто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сре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йнер Э. Н., Волынская Е. В. Валеология. Учебный практикум. М., 2002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Егорова С. А. Оценка уровня здоровья: Элективный курс для учащихся  общеобразовательных школ. Ставрополь, 2010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елев П.А, Киселева С.Б. Настольная книга учителя физической культуры: подготовка школьников к олимпиадам. – М.: Глобус, 2009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кьяненко В.П. Физическая культура: основа знаний. – М.: Советский спорт, 2003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йчук Л. В. Остеохондроз Сколиоз Плоскостопие. – Минск. Книжный дом. 2004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овская Е.К. Что такое ЗОЖ. Начало разговора о важном // «Физическая культура и спорт» №5 2006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омарева В.В. Физическая культура и здоровье / Учебник. – Издательство: ГОУ ВУНМЦ, 2008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по учебным предметам: Физическая культура. 5-9 классы. – М.: Просвещение, 2011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рнов Н.К. Руководство по здоровьесберегающей педагогике. Технологии здоровьесберегающего образования. М., 2008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ова Н.Г. Практическое руководство по детской лечебной физкультуре. – Ростов-на-Дону: Феникс, 2010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тов Н. В. Культура здоровья с основами безопасности жизнедеятельности. Оренбург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згляд со стороны»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Выявить отношение школьников к своему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вьте соответствующий балл: 2 — да,  1 —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о ли ты пропускаешь занятия по болезн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ешь ли утром зарядку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 ли посещаешь уроки физкультуры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имаешься на уроке физкультуры с полной отдачей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ешь ли ты режим дн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имаешься закаливанием организма: воздушные ванны, обливания,обтирания и т.д.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шь вредные привычк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на столе много вкусного будешь есть пока «не лопнешь»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шь активный образ жизн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шь много сладкого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жишься спать не позднее 22 часов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имаешься ли в какой-нибудь спортивной секци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воем рационе питания преобладают бутерброды, консервы, «быстрая еда»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шь хронические заболевания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Вы набрали от 19 до 22 балло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ас можно сказать, что вы достаточно серьезно относитесь к своему здоровью, ведете здоровый образ жизни, следите за состоянием своего организма, активно работаете над сохранением и укреплением здоровь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Вы набрали от 14 до 17 балло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можно у Вас имеются проблемы со здоровьем. Вам необходимо пересмотреть свой образ жизни: побольше находиться на свежем воздухе, избавиться от вредных привычек (если таковые имеются). Обратите внимание на рацион своего питание, ешься больше свежих овощей и фруктов. Соблюдайте режим дня: старайтесь вовремя ложиться спать, чередуйте работу с отдыхом – помните: усталость и переутомление ведут к болезня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«Валеологический опро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, выберете, по вашему мнению, правильный отве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Здоровье -  это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боле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стояние рад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стояние полного душевного, физического и социального благополу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стойчивость к дестабилизирующим фактор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Не относятся к признакам здоров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стойчивость к действиям повреждающих фак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функционирование в пределах н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зервных возможностей организма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) регулярная заболеваемость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Каким фактором в большей степени определяется здоровье чело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следствен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словиями внешн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) образом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истемой здравоохран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Здоровье человека на 50% зависит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следствен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Б)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едиц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нешней сре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. Выберите признак нездорового образа жиз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ктивная жизненная позиц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Б) несбалансированное пит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лноценный отд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егулярная двигательная активно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Функциональная проба – это 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А) выполнение контрольных испытаний и последующий анализ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стижение определенной формы фигуры за счет специальных комплексов физических упраж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пособность человека преодолеть внешнее сопроти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величение мышечной массы.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ирение – это 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>повышение отложение жировой ткани в организм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ременная прибавка в вес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отеря вес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косметический дефект.</w:t>
      </w:r>
    </w:p>
    <w:p>
      <w:pPr>
        <w:pStyle w:val="Normal"/>
        <w:numPr>
          <w:ilvl w:val="0"/>
          <w:numId w:val="10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лоскостопие – это…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рушение осанк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рушение обмена вещест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рушение зр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) </w:t>
      </w:r>
      <w:r>
        <w:rPr>
          <w:sz w:val="28"/>
          <w:szCs w:val="28"/>
        </w:rPr>
        <w:t>изменение формы стоп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9. Жизненную емкость легких измеряют с помощью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екундом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остом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пиром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тономет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0. ЧСС в покое должна составл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60-80 уд/м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90-110 уд/м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40-50 уд/м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более 110 уд/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юч отв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В; 2-Г; 3-В; 4- Б; 5- Б; 6- А; 7 – А; 8- Г; 9 – В; 10-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го тестирования уровня физического развития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ной подготовленности учащихся (СУФ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_____9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в классе_____12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прошли тестирование (кол-во / %) _________/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27"/>
        <w:gridCol w:w="1236"/>
        <w:gridCol w:w="1080"/>
        <w:gridCol w:w="1086"/>
        <w:gridCol w:w="992"/>
        <w:gridCol w:w="1134"/>
        <w:gridCol w:w="951"/>
        <w:gridCol w:w="1057"/>
        <w:gridCol w:w="1293"/>
        <w:gridCol w:w="1093"/>
        <w:gridCol w:w="992"/>
        <w:gridCol w:w="2053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ребенк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30 мет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1000 метров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ий уровень ученика (СУФП), определяемый по формул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Ф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л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Ф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лл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Ф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лл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Ф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лл)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П класса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дам  тестов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й (формула 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П класса (формула 3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а 1: </w:t>
      </w:r>
      <w:r>
        <w:rPr>
          <w:sz w:val="28"/>
          <w:szCs w:val="28"/>
          <w:u w:val="single"/>
        </w:rPr>
        <w:t xml:space="preserve">сумма баллов всех видов тестирования </w:t>
      </w:r>
      <w:r>
        <w:rPr>
          <w:sz w:val="28"/>
          <w:szCs w:val="28"/>
        </w:rPr>
        <w:t>= СУФП учас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ула 2: </w:t>
      </w:r>
      <w:r>
        <w:rPr>
          <w:sz w:val="28"/>
          <w:szCs w:val="28"/>
          <w:u w:val="single"/>
        </w:rPr>
        <w:t>сумма баллов по виду тестовых заданий</w:t>
      </w:r>
      <w:r>
        <w:rPr>
          <w:sz w:val="28"/>
          <w:szCs w:val="28"/>
        </w:rPr>
        <w:t xml:space="preserve"> = СУФП по виду тестово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личество учеников в кла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ула 3: </w:t>
      </w:r>
      <w:r>
        <w:rPr>
          <w:sz w:val="28"/>
          <w:szCs w:val="28"/>
          <w:u w:val="single"/>
        </w:rPr>
        <w:t xml:space="preserve">              сумма СУФП учащегося           </w:t>
      </w:r>
      <w:r>
        <w:rPr>
          <w:sz w:val="28"/>
          <w:szCs w:val="28"/>
        </w:rPr>
        <w:t xml:space="preserve"> = СУФП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личество участников мониторин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РИЦА ВЫПОЛНЕНИЯ ПРОГРАММЫ ФАКУЛЬТАТИВНОГО КУРС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времени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9-ом классе при </w:t>
      </w:r>
      <w:r>
        <w:rPr>
          <w:sz w:val="28"/>
          <w:szCs w:val="28"/>
          <w:u w:val="single"/>
        </w:rPr>
        <w:t xml:space="preserve">одноразовых </w:t>
      </w:r>
      <w:r>
        <w:rPr>
          <w:sz w:val="28"/>
          <w:szCs w:val="28"/>
        </w:rPr>
        <w:t>занятиях в нед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</w:t>
        <w:tab/>
        <w:t>физическая культура</w:t>
      </w:r>
    </w:p>
    <w:p>
      <w:pPr>
        <w:pStyle w:val="Normal"/>
        <w:jc w:val="both"/>
        <w:rPr/>
      </w:pPr>
      <w:r>
        <w:rPr>
          <w:sz w:val="28"/>
          <w:szCs w:val="28"/>
        </w:rPr>
        <w:t>Уровень</w:t>
        <w:tab/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К</w:t>
        <w:tab/>
        <w:tab/>
        <w:t>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207"/>
        <w:gridCol w:w="1537"/>
        <w:gridCol w:w="1384"/>
        <w:gridCol w:w="5048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единицы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количество часов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>
          <w:trHeight w:val="111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мерной програм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МК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/>
              <w:t>Здоровье и физиологические критерии здоровь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амоконтроль, его основные методы, показатели, критерии оценк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NewRoman;MS Mincho"/>
                <w:b/>
              </w:rPr>
              <w:t>Практические зан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Вводное занят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скетбол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о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енко А.М. Основы теории и методики физической культуры: Учеб. пособие для студентов вузов. – Изд. 2-е, исправленное и доп. – М., 2001. </w:t>
      </w:r>
    </w:p>
    <w:p>
      <w:pPr>
        <w:pStyle w:val="Normal"/>
        <w:numPr>
          <w:ilvl w:val="3"/>
          <w:numId w:val="1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веев А.П. Экзамен по физической культуре: вопросы и ответы. – М.: Изд-во ВЛАДОС-ПРЕСС, 2003. </w:t>
      </w:r>
    </w:p>
    <w:p>
      <w:pPr>
        <w:pStyle w:val="Normal"/>
        <w:numPr>
          <w:ilvl w:val="3"/>
          <w:numId w:val="1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икифоров А.А., Середа Н.С., Сборник элективных курсов в профильном обучении, БелРИПКППС, 2003.</w:t>
      </w:r>
    </w:p>
    <w:p>
      <w:pPr>
        <w:pStyle w:val="Normal"/>
        <w:numPr>
          <w:ilvl w:val="3"/>
          <w:numId w:val="1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дьтура: Учебное пособие для подготовки к экзаменам. – СПб.: Питер, 2004.</w:t>
      </w:r>
    </w:p>
    <w:p>
      <w:pPr>
        <w:pStyle w:val="Normal"/>
        <w:numPr>
          <w:ilvl w:val="3"/>
          <w:numId w:val="1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. 9-е и 11-е выпускные классы / Авт.-сост. В.С. Кузнецов, Г.А. Колодницкий. – М.: АСТ-ПРЕСС ШКОЛА, 2005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52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0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49:00Z</dcterms:created>
  <dc:creator>PC10</dc:creator>
  <dc:description/>
  <cp:keywords/>
  <dc:language>en-US</dc:language>
  <cp:lastModifiedBy>PC10</cp:lastModifiedBy>
  <dcterms:modified xsi:type="dcterms:W3CDTF">2013-10-24T07:09:00Z</dcterms:modified>
  <cp:revision>28</cp:revision>
  <dc:subject/>
  <dc:title/>
</cp:coreProperties>
</file>