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 На тарелке лежат пирожки, одинаковые на вид: 4 с мясом, 8 с капустой и 3 с яблоками. Петя наугад выбирает один пирожок. Найдите вероятность того, что пирожок окажется с яблоками.</w:t>
      </w:r>
    </w:p>
    <w:p>
      <w:pPr>
        <w:pStyle w:val="Normal"/>
        <w:ind w:left="4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color w:val="000000"/>
        </w:rPr>
        <w:t>2.  В коробке с новогодними украшениями лежат десять красных, семь жёлтых и три синих шара. Какова вероятность, что взятый наугад шар окажется жёлт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40" w:hanging="0"/>
        <w:jc w:val="both"/>
        <w:rPr/>
      </w:pPr>
      <w:r>
        <w:rPr>
          <w:color w:val="000000"/>
        </w:rPr>
        <w:t>3.  На 400 компакт-дисков в среднем приходится 8 бракованных. Какова вероятность, что взятый наугад компакт-диск окажется исправе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color w:val="000000"/>
        </w:rPr>
        <w:t>4.  Научная конференция проводится в четыре дня. Всего запланиро</w:t>
        <w:softHyphen/>
        <w:t>вано 40 докладов: в первый день 13 докладов, а остальные распределены поровну между оставшимися тремя днями. Порядок докладов определяет</w:t>
        <w:softHyphen/>
        <w:t>ся жеребьёвкой. Какова вероятность, что доклад профессора А.Г. Куроша окажется запланированным на второй день конферен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both"/>
        <w:rPr/>
      </w:pPr>
      <w:r>
        <w:rPr>
          <w:color w:val="000000"/>
        </w:rPr>
        <w:t>5.  Из слова «аттестация» случайным образом выбирается одна буква. Какова вероятность, что выбранная буква окажется буквой «а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color w:val="000000"/>
        </w:rPr>
        <w:t>6.  Из слова «математика» случайным, образом выбирается одна буква. Какова вероятность, что выбранная буква встречается в этом слове толь</w:t>
        <w:softHyphen/>
        <w:t>ко один раз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color w:val="000000"/>
        </w:rPr>
        <w:t>7.  Куб, все грани которого окрашены, распилен на 1000 кубиков оди</w:t>
        <w:softHyphen/>
        <w:t>накового размера, которые затем тщательно перемешаны. Найдите веро</w:t>
        <w:softHyphen/>
        <w:t>ятность того, что извлечённый наугад кубик будет иметь ровно две окра</w:t>
        <w:softHyphen/>
        <w:t>шенные гр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both"/>
        <w:rPr/>
      </w:pPr>
      <w:r>
        <w:rPr>
          <w:color w:val="000000"/>
        </w:rPr>
        <w:t>8.  Из трёхзначных чисел наугад выбирают одно число. Какова вероят</w:t>
        <w:softHyphen/>
        <w:t>ность, что будет выбрано число, делящееся на 5, но не делящееся на 2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jc w:val="both"/>
        <w:rPr/>
      </w:pPr>
      <w:r>
        <w:rPr>
          <w:color w:val="000000"/>
        </w:rPr>
        <w:t>9.  Монету подбрасывают несколько раз так, что каждый раз с равной вероятностью выпадает «орёл» или «решка». Найдите вероятность того, что при трёх подбрасываниях «решка» выпадет не более одного р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-28" w:hanging="0"/>
        <w:jc w:val="both"/>
        <w:rPr/>
      </w:pPr>
      <w:r>
        <w:rPr>
          <w:color w:val="000000"/>
        </w:rPr>
        <w:t>10.  В коробке лежат 5 чёрных шаров. Какое наименьшее число белых шаров нужно положить в эту коробку, чтобы после этого вероятность на</w:t>
        <w:softHyphen/>
        <w:t>угад достать из коробки чёрный шар была не больше 0,15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3:00Z</dcterms:created>
  <dc:creator>Shahlovich</dc:creator>
  <dc:description/>
  <dc:language>en-US</dc:language>
  <cp:lastModifiedBy>Shahlovich</cp:lastModifiedBy>
  <dcterms:modified xsi:type="dcterms:W3CDTF">2014-04-06T19:15:00Z</dcterms:modified>
  <cp:revision>3</cp:revision>
  <dc:subject/>
  <dc:title>1</dc:title>
</cp:coreProperties>
</file>