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both"/>
        <w:rPr/>
      </w:pPr>
      <w:r>
        <w:rPr/>
        <w:t>1.  Завуч школы подвёл итоги контрольной работы по геометрии в девятых классах. Результаты представлены на круговой диаграмме. Сколько примерно учащихся получили отметку «4» или «5», если всего в школе 120 девятиклассников?</w:t>
      </w:r>
    </w:p>
    <w:p>
      <w:pPr>
        <w:pStyle w:val="Normal"/>
        <w:tabs>
          <w:tab w:val="clear" w:pos="708"/>
          <w:tab w:val="left" w:pos="1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75" w:leader="none"/>
        </w:tabs>
        <w:jc w:val="center"/>
        <w:rPr/>
      </w:pPr>
      <w:r>
        <w:rPr/>
        <w:t>1) менее 10 учащихся           3) около 30 учащихся</w:t>
      </w:r>
    </w:p>
    <w:p>
      <w:pPr>
        <w:pStyle w:val="Normal"/>
        <w:tabs>
          <w:tab w:val="clear" w:pos="708"/>
          <w:tab w:val="left" w:pos="1099" w:leader="none"/>
        </w:tabs>
        <w:jc w:val="center"/>
        <w:rPr/>
      </w:pPr>
      <w:r>
        <w:rPr/>
        <w:t>2) около 20 учащихся           4) более 40 учащихся</w:t>
      </w:r>
    </w:p>
    <w:p>
      <w:pPr>
        <w:pStyle w:val="Normal"/>
        <w:tabs>
          <w:tab w:val="clear" w:pos="708"/>
          <w:tab w:val="left" w:pos="109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347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" w:right="300" w:hanging="0"/>
        <w:jc w:val="both"/>
        <w:rPr/>
      </w:pPr>
      <w:r>
        <w:rPr/>
        <w:t>2.  На диаграмме показано распределение питательных веществ в сгу</w:t>
        <w:softHyphen/>
        <w:t>щённом молоке. Определите по диаграмме, в каких пределах находится содержание жир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7335" cy="170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" w:right="40" w:hanging="0"/>
        <w:jc w:val="both"/>
        <w:rPr/>
      </w:pPr>
      <w:r>
        <w:rPr/>
        <w:t>3.</w:t>
      </w:r>
      <w:r>
        <w:rPr>
          <w:sz w:val="18"/>
          <w:szCs w:val="18"/>
        </w:rPr>
        <w:t xml:space="preserve"> </w:t>
      </w:r>
      <w:r>
        <w:rPr/>
        <w:t>На диаграмме показано распределение земель Уральского, При</w:t>
        <w:softHyphen/>
        <w:t>волжского, Южного и Дальневосточного Федеральных округов по катего</w:t>
        <w:softHyphen/>
        <w:t>риям. Определите по диаграмме, в каком округе доля сельскохозяйствен</w:t>
        <w:softHyphen/>
        <w:t>ных земель наименьшая.</w:t>
      </w:r>
    </w:p>
    <w:p>
      <w:pPr>
        <w:pStyle w:val="Normal"/>
        <w:ind w:left="20" w:right="40" w:hanging="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★</w:t>
      </w:r>
      <w:r>
        <w:rPr/>
        <w:t xml:space="preserve"> — </w:t>
      </w:r>
      <w:r>
        <w:rPr/>
        <w:t>прочее — это земли поселений; земли промышленности и иного спе</w:t>
        <w:softHyphen/>
        <w:t>циального назначения; земли особо охраняемых территорий и объектов.</w:t>
      </w:r>
    </w:p>
    <w:p>
      <w:pPr>
        <w:pStyle w:val="Normal"/>
        <w:ind w:left="20"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2340" w:leader="none"/>
        </w:tabs>
        <w:rPr/>
      </w:pPr>
      <w:r>
        <w:rPr/>
        <w:t xml:space="preserve">                                                        </w:t>
      </w:r>
      <w:r>
        <w:rPr/>
        <w:t>1) Уральский ФО               3) Южный ФО</w:t>
      </w:r>
    </w:p>
    <w:p>
      <w:pPr>
        <w:pStyle w:val="Normal"/>
        <w:tabs>
          <w:tab w:val="clear" w:pos="708"/>
          <w:tab w:val="left" w:pos="874" w:leader="none"/>
        </w:tabs>
        <w:rPr/>
      </w:pPr>
      <w:r>
        <w:rPr/>
        <w:t xml:space="preserve">                                                        </w:t>
      </w:r>
      <w:r>
        <w:rPr/>
        <w:t>2) Приволжский ФО          4) Дальневосточный ФО</w:t>
      </w:r>
    </w:p>
    <w:p>
      <w:pPr>
        <w:pStyle w:val="Normal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5275" cy="293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5"/>
        <w:ind w:left="20" w:hanging="0"/>
        <w:jc w:val="both"/>
        <w:rPr/>
      </w:pPr>
      <w:r>
        <w:rPr/>
        <w:t>4.  Фонд библиотеки университета, состоящей из учебной и художе</w:t>
        <w:softHyphen/>
        <w:t>ственной литературы российских и зарубежных авторов, представлен в виде диаграммы (см. рисунок). Сколько примерно процентов фонда биб</w:t>
        <w:softHyphen/>
        <w:t>лиотеки составляют книги российских авторов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5810" cy="150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40" w:hanging="0"/>
        <w:jc w:val="both"/>
        <w:rPr/>
      </w:pPr>
      <w:r>
        <w:rPr/>
        <w:t>5.  Ассортимент учебников по геометрии в книжном магазине предста</w:t>
        <w:softHyphen/>
        <w:t>вили в виде диаграммы, см. рисунок. Сколько учебников по геометрии для 9 класса есть в магазине, если всего в магазине 400 учебников по геомет</w:t>
        <w:softHyphen/>
        <w:t>рии?</w:t>
      </w:r>
    </w:p>
    <w:p>
      <w:pPr>
        <w:pStyle w:val="Normal"/>
        <w:spacing w:lineRule="exact" w:line="240"/>
        <w:ind w:lef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1" w:leader="none"/>
          <w:tab w:val="left" w:pos="3500" w:leader="none"/>
          <w:tab w:val="left" w:pos="4911" w:leader="none"/>
        </w:tabs>
        <w:ind w:left="620" w:hanging="0"/>
        <w:jc w:val="center"/>
        <w:rPr/>
      </w:pPr>
      <w:r>
        <w:rPr/>
        <w:t>1) 112</w:t>
        <w:tab/>
        <w:t>2) 136</w:t>
        <w:tab/>
        <w:t>3) 140</w:t>
        <w:tab/>
        <w:t>4) 1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7470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  <w:t>6.  Результаты голосования депутатов государственной думы предста</w:t>
        <w:softHyphen/>
        <w:t>вили в виде диаграммы (см. рисунок). Сколько депутатов воздержались, если «против» проголосовало 104 депутат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6" w:leader="none"/>
          <w:tab w:val="left" w:pos="3505" w:leader="none"/>
          <w:tab w:val="left" w:pos="4916" w:leader="none"/>
        </w:tabs>
        <w:ind w:left="620" w:hanging="0"/>
        <w:jc w:val="center"/>
        <w:rPr/>
      </w:pPr>
      <w:r>
        <w:rPr/>
        <w:t>1) 46</w:t>
        <w:tab/>
        <w:t>2) 50</w:t>
        <w:tab/>
        <w:t>3) 52</w:t>
        <w:tab/>
        <w:t>4)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4995" cy="131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20" w:right="20" w:hanging="0"/>
        <w:jc w:val="both"/>
        <w:rPr/>
      </w:pPr>
      <w:r>
        <w:rPr/>
        <w:t>7.  Среднемесячная температура воздуха в Екатеринбурге за каждый месяц 2011 года показана на диаграмме. По горизонтали указываются ме</w:t>
        <w:softHyphen/>
        <w:t>сяцы, по вертикали — температура в градусах Цельсия. Определите по диаграмме, на сколько градусов средняя температура летом 2011 года бы</w:t>
        <w:softHyphen/>
        <w:t>ла выше, чем средняя температура вес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94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8.  Из трёх кандидатов в сборную России по стрельбе из арбалета нуж</w:t>
        <w:softHyphen/>
        <w:t>но выбрать двоих. Решено сделать этот отбор по относительной часто</w:t>
        <w:softHyphen/>
        <w:t>те попадания в мишень, которую они показали на тренировочных сборах. Результаты представлены в таблице.</w:t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460" w:hanging="0"/>
        <w:jc w:val="center"/>
        <w:rPr/>
      </w:pPr>
      <w:r>
        <w:rPr/>
        <w:drawing>
          <wp:inline distT="0" distB="0" distL="0" distR="0">
            <wp:extent cx="4093210" cy="96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20" w:hanging="0"/>
        <w:rPr/>
      </w:pPr>
      <w:r>
        <w:rPr/>
        <w:t xml:space="preserve">       </w:t>
      </w:r>
      <w:r>
        <w:rPr/>
        <w:t>Кто из спортсменов будет включён в сборную?</w:t>
      </w:r>
    </w:p>
    <w:p>
      <w:pPr>
        <w:pStyle w:val="Normal"/>
        <w:tabs>
          <w:tab w:val="clear" w:pos="708"/>
          <w:tab w:val="left" w:pos="695" w:leader="none"/>
        </w:tabs>
        <w:jc w:val="center"/>
        <w:rPr/>
      </w:pPr>
      <w:r>
        <w:rPr/>
        <w:t>1) Стрельников и Остроглазое           3) Стрельников и Метченко</w:t>
      </w:r>
    </w:p>
    <w:p>
      <w:pPr>
        <w:pStyle w:val="Normal"/>
        <w:tabs>
          <w:tab w:val="clear" w:pos="708"/>
          <w:tab w:val="left" w:pos="719" w:leader="none"/>
        </w:tabs>
        <w:jc w:val="center"/>
        <w:rPr/>
      </w:pPr>
      <w:r>
        <w:rPr/>
        <w:t>2) Остроглазое и Метченко                 4) все одинаково достой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.  Петя в течение недели измерял время, которое он тратит на дорогу в школу и из школы, а результаты записывал в табл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686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 сколько минут (в среднем) дорога из школы занимает у него больше времени, чем дорога в шко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В таблице приведена стоимость</w:t>
      </w:r>
      <w:r>
        <w:rPr>
          <w:iCs/>
        </w:rPr>
        <w:t xml:space="preserve"> работ по</w:t>
      </w:r>
      <w:r>
        <w:rPr/>
        <w:t xml:space="preserve"> кладке кафельной пли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810" cy="970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пределите, какова будет стоимость работ, если площадь пола 24 м</w:t>
      </w:r>
      <w:r>
        <w:rPr>
          <w:vertAlign w:val="superscript"/>
        </w:rPr>
        <w:t>2</w:t>
      </w:r>
      <w:r>
        <w:rPr/>
        <w:t xml:space="preserve"> , а площадь стен 50 м</w:t>
      </w:r>
      <w:r>
        <w:rPr>
          <w:vertAlign w:val="superscript"/>
        </w:rPr>
        <w:t>2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35:00Z</dcterms:created>
  <dc:creator>Shahlovich</dc:creator>
  <dc:description/>
  <dc:language>en-US</dc:language>
  <cp:lastModifiedBy>Shahlovich</cp:lastModifiedBy>
  <dcterms:modified xsi:type="dcterms:W3CDTF">2014-04-06T16:20:00Z</dcterms:modified>
  <cp:revision>5</cp:revision>
  <dc:subject/>
  <dc:title>1</dc:title>
</cp:coreProperties>
</file>