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</w:t>
            </w:r>
            <w:r>
              <w:rPr/>
              <w:t>Бодягина Л.Е</w:t>
            </w:r>
          </w:p>
          <w:p>
            <w:pPr>
              <w:pStyle w:val="Normal"/>
              <w:rPr/>
            </w:pPr>
            <w:r>
              <w:rPr/>
              <w:t>01.02.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«Лицей №1»</w:t>
            </w:r>
          </w:p>
          <w:p>
            <w:pPr>
              <w:pStyle w:val="Normal"/>
              <w:jc w:val="both"/>
              <w:rPr/>
            </w:pPr>
            <w:r>
              <w:rPr/>
              <w:t>______Л.А.Лушкина</w:t>
            </w:r>
          </w:p>
          <w:p>
            <w:pPr>
              <w:pStyle w:val="Normal"/>
              <w:jc w:val="both"/>
              <w:rPr/>
            </w:pPr>
            <w:r>
              <w:rPr/>
              <w:t>01.02.2011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работка спортивного мероприятия муниципального образовательного учреждения« Лицей №1» города Балаково Саратовской области в рамках проекта «Здоровье»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быть здоровым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8714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разработ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чук Татьяна Михайловна, учитель физическ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Лицей№1» г. Бала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«Формирование у детей приоритета здорового образа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средствами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е детей через профилактику различных заболеваний, повышения двигательной актив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своему здоровью через уроки физической культуры и занятия в спортивных кружках и секциях, совершенствование развития физических кач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портивный празд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02.02.1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35 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1 «а,б,в,г» кл, родител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показатель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игровой, соревновательный, групповой, индивид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музыкальный центр, спортивные марши и песни о здоров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и , канат, мешки, микрофон, экран, проектор, ноутбу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Кравчук Татьяна Михайловна, учитель физической культуры, доктор « Айболит» - Чукалкина Виктория Григорьев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1 классов (обезьянка, белочка, вор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Ι. Вступительное слово</w:t>
      </w:r>
      <w:r>
        <w:rPr>
          <w:sz w:val="28"/>
          <w:szCs w:val="28"/>
        </w:rPr>
        <w:t xml:space="preserve"> учителя на тему «Если хочешь быть здоров?!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рализованное представлени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Ι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е станц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очна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ов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ов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йперск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ΙΙΙ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мероприятия муниципального образовательного учреждения« Лицей №1» города Балаково Саратовской области в рамках проекта: «Здоровь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Хочу быть здоровым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здоровья начинается с построение на общую линейку. Учащиеся строем с флагами  своих классов входят в зал под мар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сли хочешь быть здор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дорогие гости, участники соревнований, болельщ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– главная ценность жизни. А движение, физкультура и спорт помогают укрепить и сохранить здоровье. Сегодня мы проводим праздник спорта и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е все хотим стать сильным, крепким и здоровы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Доктор Айболит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те, ребята! Вы узнали меня? Я доктор Айбо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мои друзья( входят обезьяна, белочка, влетает воро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сех понурый ви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вы не веселитесь?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что у вас бол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рузь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ктор стало страшно на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т активности у на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мы не хот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лежим, лежим, л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Сейчас я вылечу всех вас.(Подходит к зверушкам, осматривает 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енились вы со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диагноз не опасен –скуку, лень отставить зде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спортом важно, ежедневно,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ишу я вам пилю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дрость с самого ут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ая зар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ерывах чехар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, прыжки, скакалка, тру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а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о здоров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нятно госп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ребята очень нужен? – да(хором вс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о спортом крепко дружим?-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 – помош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- здоров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 – иг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- 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я представлю наших участников соревнований.( команды 10 человек от клас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ление команд ( название, девиз, приветствие судь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судейской коллег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е важное- это помнить о правилах безопасности во время проведения соревнований, быть дисциплинированным, проявлять взаимопомощь и взаимовыру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 отправляетесь в увлекательное путешествие по новым станциям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стники подтянитесь и повторяйте за мной слова клятв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янемся дружными мы быть ( клянем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слезы горькие не лить. ( клянем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лыбкой трудности встречать( клянемс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ро себя не забывать.( клянем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спортивные соревнования по станц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миноч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ам легко было преодолевать препятствия  предлагаю провести разминку с доктором Айболи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расти нам сильными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кими, умел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расти здоров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рядку дел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( Руки шире) выполняем комплекс упражн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ледующая станция бегов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строятся в 4 колонны, и бегом набирают буквы, которые расположены напротив команд в 5 метрах, чтобы сложить название станции « Бегова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беждает- кто первый сложит сло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танци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Прыжковая.</w:t>
      </w:r>
      <w:r>
        <w:rPr>
          <w:sz w:val="28"/>
          <w:szCs w:val="28"/>
        </w:rPr>
        <w:t xml:space="preserve"> Прыжки паровозиком  кто дальше. Первый прыгает в длину, второй от линии приземления первого ( от пятки) и так далее .Победили  у кого линия получилась длинн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Интересная-</w:t>
      </w:r>
      <w:r>
        <w:rPr>
          <w:sz w:val="28"/>
          <w:szCs w:val="28"/>
        </w:rPr>
        <w:t>Участники передвигаются прыжками, сидя на фитнес мяч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Снайперская</w:t>
      </w:r>
      <w:r>
        <w:rPr>
          <w:sz w:val="28"/>
          <w:szCs w:val="28"/>
        </w:rPr>
        <w:t>-На полу в ряд устанавливаются кегли. Бросаем мяч, чтобы сбить кег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общее число попад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Веселая - </w:t>
      </w:r>
      <w:r>
        <w:rPr>
          <w:sz w:val="28"/>
          <w:szCs w:val="28"/>
        </w:rPr>
        <w:t>Дуя на  надувной шарик пройти расстояние до кеглей, обратно бегом с шариком в руке. Оцениваем кто быстре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Дружная -</w:t>
      </w:r>
      <w:r>
        <w:rPr>
          <w:sz w:val="28"/>
          <w:szCs w:val="28"/>
        </w:rPr>
        <w:t>на лепестках ромашки пословицы, которые должны продолжить,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кто больше знает послов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ы узнали, что нужно делать , чтобы быть здоровы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робуйте рассказать, что такое здоровье?( Опрос учащихся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одители должны вам помогать сохранить здоровь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кета на слайдах детям и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судь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узнали мы побе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ем спасибо командам и зрител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м -новых побед, не бол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м наш спортивный при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од звуки марша покидают з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ОЧНАЯ ТАБЛ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пределению качества мастер-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Хочу быть здоровым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Инструкция к применению:</w:t>
      </w:r>
    </w:p>
    <w:p>
      <w:pPr>
        <w:pStyle w:val="Normal"/>
        <w:ind w:firstLine="540"/>
        <w:jc w:val="both"/>
        <w:rPr/>
      </w:pPr>
      <w:r>
        <w:rPr/>
        <w:t xml:space="preserve">Оценка каждого положения требований осуществляется по 10-балльной системе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0           1            2            3             4             5            6             7            8             9            10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ует           - Присутствует частично   -    Присутствует в полной мере-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Ф.И.О. тьютора, место работы-Кравчук Татьяна Михайловна, МОУ « Лицей №1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Ф.И.О. слушателя, место работы</w:t>
      </w:r>
      <w:r>
        <w:rPr/>
        <w:t>:Чукалкина Виктория Григорьевна- МОУ « Лицей №1»,</w:t>
      </w:r>
    </w:p>
    <w:p>
      <w:pPr>
        <w:pStyle w:val="Normal"/>
        <w:rPr/>
      </w:pPr>
      <w:r>
        <w:rPr/>
        <w:t>Спицын Владимир Иванович</w:t>
      </w:r>
      <w:r>
        <w:rPr>
          <w:b/>
        </w:rPr>
        <w:t xml:space="preserve"> -</w:t>
      </w:r>
      <w:r>
        <w:rPr/>
        <w:t>МОУ « Лицей №1», Плешаков Сергей Александрович- МОУ « Лицей №1», Бодягина Лариса Евгеньевна – завуч по УВР- МОУ « Лицей №1»,</w:t>
      </w:r>
    </w:p>
    <w:p>
      <w:pPr>
        <w:pStyle w:val="Normal"/>
        <w:rPr/>
      </w:pPr>
      <w:r>
        <w:rPr/>
        <w:t xml:space="preserve">Кулиш Ирина Станиславовна- МОУ « Лицей №1»,Кононова Галина Николаевна -завуч по УВР- МОУ « Лицей №1»,классные руководители 1 классов: Гужова Ольга Владимировна, </w:t>
      </w:r>
    </w:p>
    <w:p>
      <w:pPr>
        <w:pStyle w:val="Normal"/>
        <w:rPr/>
      </w:pPr>
      <w:r>
        <w:rPr/>
        <w:t>Гузенина Ольга Александровна, Сучкова Светлана Васильевна, Плугатырева Татьяна Анатольевн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66"/>
        <w:gridCol w:w="4942"/>
        <w:gridCol w:w="137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5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Темп речи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Интонация (</w:t>
            </w:r>
            <w:r>
              <w:rPr>
                <w:color w:val="000000"/>
                <w:spacing w:val="2"/>
              </w:rPr>
              <w:t>эмоциональная окрашенность речи</w:t>
            </w:r>
            <w:r>
              <w:rPr/>
              <w:t>)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Мимик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Пантомимика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Культура речи (правильность речи, отсутствие слов «паразитов»)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170" w:hanging="0"/>
              <w:rPr/>
            </w:pPr>
            <w:r>
              <w:rPr/>
              <w:t>Умение быстрого речевого взаимодействия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ind w:left="17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держание внимания аудитор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оответствие содержания мастер-класса заявленной теме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оответствие содержания заявленным целям (объективной, субъективной)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5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 xml:space="preserve">Новизна предложенного опыта и соответствие требованиям технологического образования школьников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*творчество (оригинальность, нестандартность исполнительского решения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Эффективность выбранных средств достижения поставленной цел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ование современных технологически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снованность использования на занятии ИКТ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оответствие методов, форм организации возрасту и особенностям  коллектива занимающихс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вень обученности занимающихс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" w:leader="none"/>
                <w:tab w:val="left" w:pos="456" w:leader="none"/>
              </w:tabs>
              <w:ind w:left="172" w:hanging="0"/>
              <w:rPr/>
            </w:pPr>
            <w:r>
              <w:rPr/>
              <w:t>Соответствие содержания обязательному минимуму образования и современным достижениям нау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гика изложения</w:t>
            </w:r>
            <w:r>
              <w:rPr>
                <w:color w:val="000000"/>
                <w:spacing w:val="1"/>
              </w:rPr>
              <w:t xml:space="preserve"> (единство, целостность, соподчинение отдельных частей </w:t>
            </w:r>
            <w:r>
              <w:rPr>
                <w:color w:val="000000"/>
                <w:spacing w:val="2"/>
              </w:rPr>
              <w:t>занятия, их взаимозависимост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ладение материалом (объем имеющихся знани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ступность изложения (</w:t>
            </w:r>
            <w:r>
              <w:rPr>
                <w:color w:val="000000"/>
                <w:spacing w:val="3"/>
              </w:rPr>
              <w:t>четкость, ясность формулировок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1"/>
              </w:rPr>
              <w:t>соответствие объемам учеб</w:t>
              <w:softHyphen/>
            </w:r>
            <w:r>
              <w:rPr>
                <w:color w:val="000000"/>
                <w:spacing w:val="2"/>
              </w:rPr>
              <w:t>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ржательность (информативность, смысловая емкость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аботанность (глубина проработки тем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мпетентнос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Контакт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Моби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 xml:space="preserve">Тактичност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ind w:left="172" w:hanging="0"/>
              <w:rPr/>
            </w:pPr>
            <w:r>
              <w:rPr/>
              <w:t>Самообладание</w:t>
            </w:r>
            <w:r>
              <w:rPr>
                <w:color w:val="000000"/>
                <w:spacing w:val="1"/>
              </w:rPr>
              <w:t xml:space="preserve"> (уверенность, владение собо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Директор МОУ «Лицей №1»                                                 Л.А  Лушкин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" w:right="10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2:00Z</dcterms:created>
  <dc:creator>***</dc:creator>
  <dc:description/>
  <cp:keywords/>
  <dc:language>en-US</dc:language>
  <cp:lastModifiedBy>User</cp:lastModifiedBy>
  <cp:lastPrinted>2011-03-07T15:28:00Z</cp:lastPrinted>
  <dcterms:modified xsi:type="dcterms:W3CDTF">2013-10-25T14:02:00Z</dcterms:modified>
  <cp:revision>14</cp:revision>
  <dc:subject/>
  <dc:title>Разработка спортивного мероприятия муниципального образовательного учреждения« Лицей №1» города Балаково Саратовской области в рамках программы «Здоровье» по теме:</dc:title>
</cp:coreProperties>
</file>