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8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: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: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: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1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: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: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: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: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4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: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: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1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: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: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: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: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: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: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: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5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1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1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: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: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1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: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: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: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: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: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1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: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10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: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: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: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: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11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: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: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: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: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: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*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: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*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: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: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: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: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: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: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: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: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: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: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*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+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+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+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+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+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+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+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+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+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+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2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+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+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2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1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*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*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*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: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*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*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1:17:00Z</dcterms:created>
  <dc:creator>home_admin</dc:creator>
  <dc:description/>
  <cp:keywords/>
  <dc:language>en-US</dc:language>
  <cp:lastModifiedBy>v0id_LS</cp:lastModifiedBy>
  <cp:lastPrinted>2004-10-08T03:32:00Z</cp:lastPrinted>
  <dcterms:modified xsi:type="dcterms:W3CDTF">2004-10-08T01:17:00Z</dcterms:modified>
  <cp:revision>2</cp:revision>
  <dc:subject/>
  <dc:title>3+4</dc:title>
</cp:coreProperties>
</file>