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ма: «Решение систем уравнений способом подстановки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Цели уро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собствовать выработке навыков и умений при решении систем уравнений способом подстановк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потребность в нахождении рациональных способов реш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ить знания учащихся в ходе выполнения самостоятельной работы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питывать умение контролировать внимание на всех этапах урок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сихологическая установка учащим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должаем отрабатывать навыки решения систем уравнений; продолжаем учится решать; формируем математическую интуицию; которая поможет ориентироваться в способах решения систе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уроке можно ошибаться, сомневаться, консультировать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ть самому себе установку : «понять и быть первым, который увидит ход решения!»</w:t>
      </w:r>
    </w:p>
    <w:p>
      <w:pPr>
        <w:pStyle w:val="Normal"/>
        <w:ind w:left="141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рка домашнего зада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йти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2(г) {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8"/>
          <w:szCs w:val="28"/>
        </w:rPr>
        <w:t xml:space="preserve">  {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>3.Работа над ошиб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4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я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74 (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den>
            </m:f>
          </m:e>
        </m:d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3 ( а, в, д, ж.)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4.Фронтальная (устная) работ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Теоретические вопрос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Что называется решением системы с двумя переменными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системы с двумя переменными называется пара значений переменных, обращающая каждое уравнение системы в верное неравенств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Что значит решить систему уравнений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ть систему уравнений – значит найти все её решения или доказать, что решений н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Какие системы уравнений называются равносильными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уравнения с двумя переменными называются равносильными, если они имеют одни и те же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Давайте вспомним алгоритм решения системы способом подстановк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ыражают из какого-нибудь уравнения системы одну переменную через другую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дставляют в другое уравнение системы вместо этой переменной полученное выражени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ешают получившееся уравнение одной переменно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Находят соответствующее значение второй переменн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амостоятельная ра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-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разите в следующих уравнениях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6;     б)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      в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 системы способом подстанов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-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ыразите в следующих уравнениях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 системы способом подстановки. 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</m:den>
            </m:f>
          </m:e>
        </m:d>
      </m:oMath>
      <w:r>
        <w:rPr>
          <w:sz w:val="28"/>
          <w:szCs w:val="28"/>
        </w:rPr>
        <w:t xml:space="preserve">        б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5:00Z</dcterms:created>
  <dc:creator>Ученик</dc:creator>
  <dc:description/>
  <cp:keywords/>
  <dc:language>en-US</dc:language>
  <cp:lastModifiedBy>User</cp:lastModifiedBy>
  <dcterms:modified xsi:type="dcterms:W3CDTF">2015-01-09T15:42:00Z</dcterms:modified>
  <cp:revision>14</cp:revision>
  <dc:subject/>
  <dc:title>Ход урока</dc:title>
</cp:coreProperties>
</file>