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Поволжский государственный университет сервиса»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РАБОТА СЛУШАТЕЛ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рсов повышения квалификации по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ые направления региональной образовательной политики в контексте модернизации российск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одуль инвариантной части повышения квалификации по именному образовательному чеку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ы формирования осознанного отношения воспитанников к своему здоровью как успех 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:</w:t>
      </w:r>
    </w:p>
    <w:p>
      <w:pPr>
        <w:pStyle w:val="Normal"/>
        <w:spacing w:lineRule="auto" w:line="360"/>
        <w:jc w:val="right"/>
        <w:rPr/>
      </w:pPr>
      <w:r>
        <w:rPr/>
        <w:t>Хвостова Ольга Ивановна,  инструктор по физкультуре МБУ №139 «Облачк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ил: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.И.О., должность, место работы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баллов 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ценочное суждение о степени достижения конечных образовательных результатов: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льятти-2013</w:t>
      </w:r>
    </w:p>
    <w:p>
      <w:pPr>
        <w:pStyle w:val="Style16"/>
        <w:spacing w:lineRule="auto" w:line="276"/>
        <w:ind w:left="0" w:firstLine="40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 xml:space="preserve">СОДЕРЖАНИЕ </w:t>
      </w:r>
    </w:p>
    <w:p>
      <w:pPr>
        <w:pStyle w:val="Style16"/>
        <w:spacing w:lineRule="auto" w:line="276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379" w:hRule="atLeast"/>
        </w:trPr>
        <w:tc>
          <w:tcPr>
            <w:tcW w:w="9007" w:type="dxa"/>
            <w:tcBorders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firstLine="40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Style16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[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указываются номера страниц</w:t>
            </w:r>
            <w:r>
              <w:rPr>
                <w:rFonts w:eastAsia="Calibri"/>
                <w:sz w:val="28"/>
                <w:szCs w:val="28"/>
                <w:lang w:eastAsia="en-US"/>
              </w:rPr>
              <w:t>]</w:t>
            </w:r>
          </w:p>
        </w:tc>
      </w:tr>
      <w:tr>
        <w:trPr>
          <w:trHeight w:val="424" w:hRule="atLeast"/>
        </w:trPr>
        <w:tc>
          <w:tcPr>
            <w:tcW w:w="9007" w:type="dxa"/>
            <w:tcBorders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firstLine="40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преобразования образовательного процесса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76"/>
              <w:ind w:left="0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9007" w:type="dxa"/>
            <w:tcBorders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firstLine="40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, обеспечивающие достижение новых образовательных результатов 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76"/>
              <w:ind w:left="0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9007" w:type="dxa"/>
            <w:tcBorders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firstLine="709"/>
              <w:rPr/>
            </w:pPr>
            <w:r>
              <w:rPr>
                <w:sz w:val="28"/>
                <w:szCs w:val="28"/>
              </w:rPr>
              <w:t xml:space="preserve">Приложение 1. 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90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.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9007" w:type="dxa"/>
            <w:tcBorders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3. 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9007" w:type="dxa"/>
            <w:tcBorders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9007" w:type="dxa"/>
            <w:tcBorders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Calibri"/>
                <w:sz w:val="28"/>
                <w:szCs w:val="28"/>
                <w:lang w:eastAsia="en-US"/>
              </w:rPr>
              <w:t>[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указывается название</w:t>
            </w:r>
            <w:r>
              <w:rPr>
                <w:rFonts w:eastAsia="Calibri"/>
                <w:sz w:val="28"/>
                <w:szCs w:val="28"/>
                <w:lang w:eastAsia="en-US"/>
              </w:rPr>
              <w:t>]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Актуальность темы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Жизнь в XXI веке ставит перед нами много новых проблем, среди которых самой актуальной на сегодняшний день является проблема сохранения здоровья, воспитание привычки к здоровому образу жизни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ной из приоритетных задач нового этапа реформирования системы образования также стало сбережение и укрепление здоровья дошкольников, выбор образовательных технологий, соответствующих возраста, устраняющих перегрузки и сохраняющих здоровье детей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ФГТ к структуре основной общеобразовательной программы дошкольного образования выделено две образовательные области </w:t>
      </w:r>
      <w:r>
        <w:rPr>
          <w:b/>
          <w:bCs/>
          <w:color w:val="000000"/>
          <w:sz w:val="28"/>
          <w:szCs w:val="28"/>
        </w:rPr>
        <w:t>«Здоровье»</w:t>
      </w:r>
      <w:r>
        <w:rPr>
          <w:color w:val="000000"/>
          <w:sz w:val="28"/>
          <w:szCs w:val="28"/>
        </w:rPr>
        <w:t xml:space="preserve"> и </w:t>
      </w:r>
      <w:r>
        <w:rPr>
          <w:b/>
          <w:bCs/>
          <w:color w:val="000000"/>
          <w:sz w:val="28"/>
          <w:szCs w:val="28"/>
        </w:rPr>
        <w:t>«Физическая культура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менно содержание образовательной области </w:t>
      </w:r>
      <w:r>
        <w:rPr>
          <w:b/>
          <w:bCs/>
          <w:color w:val="000000"/>
          <w:sz w:val="28"/>
          <w:szCs w:val="28"/>
        </w:rPr>
        <w:t>«Здоровье»</w:t>
      </w:r>
      <w:r>
        <w:rPr>
          <w:color w:val="000000"/>
          <w:sz w:val="28"/>
          <w:szCs w:val="28"/>
        </w:rPr>
        <w:t xml:space="preserve"> направлено на достижение цели охраны здоровья детей и формирования основы культуры здоровья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Чтобы быть здоровым, нужно владеть искусством его сохранения и укрепления. Этому искусству и должно уделяться как можно больше внимания в дошкольном учреждении, где строится здоровьесберегающий педагогический процесс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доровье детей - главное достояние нации, критерий духовного, политического и социально-экономического развития обществ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школьный возраст является важнейшим этапом в формировании здоровья ребенка, обеспечивающим единство его физического, психического, духовно-нравственного и эстетического развит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лово «здоровье», пожалуй, самое частое в повседневном общении людей. Даже приветствие при встречах и расставаниях мы связываем с этим словом: «здравствуйте», «будьте здоровы» и т.д. Правильное понимание здоровья человека даёт представление о его социально-биологической сущности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сегодняшний день проблема здоровья детей очень актуальна. Главным в воспитании детей является то, что они должны быть здоровыми, так как общеизвестно, что здорового ребенка легче воспитывать. У него быстрее устанавливаются все необходимые умения и навыки, он лучше приспосабливается к смене условий и воспринимает все предъявляемые ему требования. На здоровье ребенка влияют многие факторы, одним из которых является </w:t>
      </w:r>
      <w:r>
        <w:rPr>
          <w:b/>
          <w:bCs/>
          <w:color w:val="000000"/>
          <w:sz w:val="28"/>
          <w:szCs w:val="28"/>
        </w:rPr>
        <w:t>среда</w:t>
      </w:r>
      <w:r>
        <w:rPr>
          <w:color w:val="000000"/>
          <w:sz w:val="28"/>
          <w:szCs w:val="28"/>
        </w:rPr>
        <w:t xml:space="preserve">, в которой он растет и развивается. Поэтому воспитание должно быть не изнеживающим, а закаливающим, тренирующим, повышающим активность растущего организма. Дошкольное образовательное учреждение имеет потенциальные возможности для формирования у детей здоровьесберегающей культуры, навыков здорового образа жизни. Усилия работников ДОУ направлены на оздоровление каждого ребенка-дошкольника, культивирование здорового образа жизни.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Одним из средств решения обозначенных задач становится применение </w:t>
      </w:r>
      <w:r>
        <w:rPr>
          <w:b/>
          <w:bCs/>
          <w:color w:val="000000"/>
          <w:sz w:val="28"/>
          <w:szCs w:val="28"/>
        </w:rPr>
        <w:t>здоровьесберегающих технологий в ДО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Ознакомившись с картами здоровья, я провела диагностику исходного уровня развития дете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диагностики я использовала: метод наблюдений, тестовые задания, подобранные по возраст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Изучив полученные результаты, я наметила план дальнейшей работы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Я способствую созданию в детском саду  здоровьесберегающую среду, которая обеспечивает воспитанникам возможность сохранения здоровья за период нахождения в детском саду, формирует у него необходимые знания, умения и навыки по здоровому образу жизни, учит использовать их в повседневной жизни. Умело использую в работе с детьми здоровьесберегающие технологии, которые помогают в создании благоприятных условий для полноценного проживания ребенком дошкольного детства, формирования основы базовой культуры личности, лучшему усвоению знаний детей и способствуют их гармоничному и всестороннему развитию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Всю свою педагогическую деятельность я строю в соответствии с психофизическими особенностями  ребенка, что позволяет осуществлять контроль за здоровьем детей и полнее раскрыть их творческий потенциал.</w:t>
      </w:r>
    </w:p>
    <w:p>
      <w:pPr>
        <w:pStyle w:val="Normal"/>
        <w:spacing w:lineRule="auto" w:line="360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firstLine="652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тивореч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С одной стороны понимание важности сохранения здоровья, с другой стороны экология, нагрузки, неправильное питание и пр. факторы никак этому не способствуют, поэтому важно научить ребенка осознанно относиться к своему здоровью.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ind w:firstLine="65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фессиональная проблема.  </w:t>
      </w:r>
      <w:r>
        <w:rPr>
          <w:sz w:val="28"/>
          <w:szCs w:val="28"/>
        </w:rPr>
        <w:t>Как научить ребенка следить за своим здоровьем?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ind w:firstLine="6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7" w:firstLine="652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воспитать физически развитого жизнерадостного ребенка путем формирования у него осознанного отношения к своему здоровью и потребности к здоровому образу жизн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охрана и укрепление физического и психического здоровья детей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- Содействовать созданию условий в детском саду для полноценной работы по сохранению и укреплению здоровья дете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- Научить дошкольников использовать полученные знания в повседневной жизн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модели учебно - воспитательного процесса на основе введения в практику здоровьесберегающих технологий при организации работы с детьми дошкольного возраста.</w:t>
      </w:r>
    </w:p>
    <w:p>
      <w:pPr>
        <w:pStyle w:val="Normal"/>
        <w:spacing w:lineRule="auto" w:line="360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ханизм преобразования образовательного процесса</w:t>
      </w:r>
    </w:p>
    <w:p>
      <w:pPr>
        <w:pStyle w:val="Normal"/>
        <w:spacing w:lineRule="auto" w:line="360"/>
        <w:jc w:val="center"/>
        <w:rPr/>
      </w:pPr>
      <w:r>
        <w:rPr/>
        <w:t>…</w:t>
      </w:r>
    </w:p>
    <w:tbl>
      <w:tblPr>
        <w:tblW w:w="15158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839"/>
        <w:gridCol w:w="616"/>
        <w:gridCol w:w="2224"/>
        <w:gridCol w:w="1550"/>
        <w:gridCol w:w="1289"/>
        <w:gridCol w:w="2840"/>
      </w:tblGrid>
      <w:tr>
        <w:trPr/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оненты моделей </w:t>
            </w:r>
          </w:p>
        </w:tc>
        <w:tc>
          <w:tcPr>
            <w:tcW w:w="1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ели организации воспитательно-образовательного процесса в логике ФГТ</w:t>
            </w:r>
          </w:p>
        </w:tc>
      </w:tr>
      <w:tr>
        <w:trPr>
          <w:trHeight w:val="562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и детей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евой компонент</w:t>
            </w:r>
          </w:p>
        </w:tc>
        <w:tc>
          <w:tcPr>
            <w:tcW w:w="1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Воспитать физически развитого жизнерадостного ребенка путем формирования у него осознанного отношения к своему здоровью и потребности к здоровому образу жизни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знакомить детей с упражнениями (используя пиктограммы) способствующими здоровьесбережению (гимнастика для глаз, дыхательная гимнастика, умей расслабляться и т.д.)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развивать у детей умения высказывать свои  суждения  о полученных знаниях,</w:t>
            </w:r>
          </w:p>
          <w:p>
            <w:pPr>
              <w:pStyle w:val="Style17"/>
              <w:numPr>
                <w:ilvl w:val="0"/>
                <w:numId w:val="5"/>
              </w:numPr>
              <w:spacing w:before="280" w:after="0"/>
              <w:rPr/>
            </w:pPr>
            <w:r>
              <w:rPr>
                <w:color w:val="000000"/>
              </w:rPr>
              <w:t>формировать у детей умения применять полученные знания  в самостоятельной деятельности</w:t>
            </w:r>
            <w:r>
              <w:rPr/>
              <w:t>.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тельный компонен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а НОД: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 «Я растру здоровым»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Цель:</w:t>
            </w:r>
          </w:p>
          <w:p>
            <w:pPr>
              <w:pStyle w:val="Normal"/>
              <w:rPr/>
            </w:pPr>
            <w:r>
              <w:rPr>
                <w:iCs/>
              </w:rPr>
              <w:t>Продолжать расширять представление детей о здоровь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теграция образовательных областей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«Музыка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«Социализация»</w:t>
            </w:r>
          </w:p>
          <w:p>
            <w:pPr>
              <w:pStyle w:val="Normal"/>
              <w:rPr/>
            </w:pPr>
            <w:r>
              <w:rPr/>
              <w:t>- «Познание»</w:t>
            </w:r>
          </w:p>
          <w:p>
            <w:pPr>
              <w:pStyle w:val="Normal"/>
              <w:rPr/>
            </w:pPr>
            <w:r>
              <w:rPr/>
              <w:t xml:space="preserve">- «Чтение художественное </w:t>
            </w:r>
          </w:p>
          <w:p>
            <w:pPr>
              <w:pStyle w:val="Normal"/>
              <w:rPr/>
            </w:pPr>
            <w:r>
              <w:rPr/>
              <w:t>литературы»</w:t>
            </w:r>
          </w:p>
          <w:p>
            <w:pPr>
              <w:pStyle w:val="Normal"/>
              <w:rPr/>
            </w:pPr>
            <w:r>
              <w:rPr/>
              <w:t>- «Здоровье»</w:t>
            </w:r>
          </w:p>
          <w:p>
            <w:pPr>
              <w:pStyle w:val="Normal"/>
              <w:rPr/>
            </w:pPr>
            <w:r>
              <w:rPr/>
              <w:t>- «Безопасность»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тро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емы</w:t>
            </w:r>
            <w:r>
              <w:rPr>
                <w:iCs/>
              </w:rPr>
              <w:t>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 «Как мне спалось?»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2. Утренняя гимнастика </w:t>
            </w:r>
          </w:p>
          <w:p>
            <w:pPr>
              <w:pStyle w:val="Normal"/>
              <w:rPr/>
            </w:pPr>
            <w:r>
              <w:rPr>
                <w:iCs/>
              </w:rPr>
              <w:t>3. «Полезные фрукты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 Физкультурное заняти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гулка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ем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«Что мы видели не скажем, а что делали –покажем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Подвижные игр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чер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ы:</w:t>
            </w:r>
          </w:p>
          <w:p>
            <w:pPr>
              <w:pStyle w:val="Normal"/>
              <w:rPr/>
            </w:pPr>
            <w:r>
              <w:rPr>
                <w:iCs/>
              </w:rPr>
              <w:t>1. «Какие овощи полезны?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 «Умей расслабляться» (см. пиктограмму)</w:t>
            </w:r>
          </w:p>
          <w:p>
            <w:pPr>
              <w:pStyle w:val="Normal"/>
              <w:rPr/>
            </w:pPr>
            <w:r>
              <w:rPr>
                <w:iCs/>
              </w:rPr>
              <w:t>3. «Изобрази свое здоровье»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туальная сред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тематический «Альбом  здоровья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календарь здоровь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- картинки с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изображением  фруктов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муляжи фруктов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- картинки с изображением здоровых и больных людей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- картинки с изображением  овощей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- муляжи овоще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ы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 «Взрослый - образец для ребенка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 Газета здоровь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 с рисунками и рассказами детей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3. «Мой папа занимался спортом» фотоальбом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4. Совместные  с родителями газеты  «Как мы следим за своим здоровьем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5. «Праздники спортивные в детском саду»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Технологический (процессуальный) компонен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</w:t>
            </w:r>
            <w:r>
              <w:rPr>
                <w:bCs/>
                <w:iCs/>
              </w:rPr>
              <w:t xml:space="preserve"> физкультурно – оздоровительная работа (утренняя гимнастика, физкультурные занятия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- игровая деятельность (дидактические игры,  словесные игры, подвижные игры.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познавательно-исследовательская деятельность (исследовательская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восприятие художественной литературы (слушание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суждение, рассуждение.)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тоды и приемы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тро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1.</w:t>
            </w:r>
            <w:r>
              <w:rPr>
                <w:iCs/>
              </w:rPr>
              <w:t xml:space="preserve"> Символическое обозначение своего здоровья 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</w:rPr>
              <w:t>2.Прослушивание  произведений о сохранении здоровья разного характера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гулк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Подвижная игр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Бесед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Вечер</w:t>
            </w:r>
            <w:r>
              <w:rPr>
                <w:iCs/>
              </w:rPr>
              <w:t>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Беседа, рассматривание фотографий иллюстраций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3.Сюжетно-ролевая  игра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5. Развлечение для детей 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тоды и приемы </w:t>
            </w:r>
          </w:p>
          <w:p>
            <w:pPr>
              <w:pStyle w:val="Normal"/>
              <w:rPr/>
            </w:pPr>
            <w:r>
              <w:rPr/>
              <w:t xml:space="preserve">-демонстрация фотоальбомов, </w:t>
            </w:r>
          </w:p>
          <w:p>
            <w:pPr>
              <w:pStyle w:val="Normal"/>
              <w:rPr/>
            </w:pPr>
            <w:r>
              <w:rPr/>
              <w:t xml:space="preserve">наборов сюжетных картинок, </w:t>
            </w:r>
          </w:p>
          <w:p>
            <w:pPr>
              <w:pStyle w:val="Normal"/>
              <w:rPr/>
            </w:pPr>
            <w:r>
              <w:rPr/>
              <w:t xml:space="preserve">-побуждение к совместному  рассматриванию, </w:t>
            </w:r>
          </w:p>
          <w:p>
            <w:pPr>
              <w:pStyle w:val="Normal"/>
              <w:rPr/>
            </w:pPr>
            <w:r>
              <w:rPr/>
              <w:t>обсуждению,</w:t>
            </w:r>
          </w:p>
          <w:p>
            <w:pPr>
              <w:pStyle w:val="Normal"/>
              <w:rPr/>
            </w:pPr>
            <w:r>
              <w:rPr/>
              <w:t>составлению рассказов.</w:t>
            </w:r>
          </w:p>
          <w:p>
            <w:pPr>
              <w:pStyle w:val="Normal"/>
              <w:rPr/>
            </w:pPr>
            <w:r>
              <w:rPr/>
              <w:t>- побуждение к изготовлению подарков для родителей.</w:t>
            </w:r>
          </w:p>
          <w:p>
            <w:pPr>
              <w:pStyle w:val="Normal"/>
              <w:rPr/>
            </w:pPr>
            <w:r>
              <w:rPr/>
              <w:t>- прослушивание аудио записей сказок (включает взрослый).</w:t>
            </w:r>
          </w:p>
          <w:p>
            <w:pPr>
              <w:pStyle w:val="Normal"/>
              <w:rPr/>
            </w:pPr>
            <w:r>
              <w:rPr/>
              <w:t>- побуждение к изготовлению атрибутов   и материалов для сюжетно-ролевых игр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ормы и способы взаимодействия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 Консультации для родителе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 Участие родителей в праздник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 Участие родителей в создании газеты, фотоальбома на здоровьесберегающую тему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.Совместные подделк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ультативный компонент</w:t>
            </w:r>
          </w:p>
        </w:tc>
        <w:tc>
          <w:tcPr>
            <w:tcW w:w="1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Любознательный, активный.</w:t>
            </w:r>
            <w:r>
              <w:rPr/>
              <w:t xml:space="preserve"> Ребенок интересуется новым, неизвестным в здоровье.</w:t>
            </w:r>
          </w:p>
          <w:p>
            <w:pPr>
              <w:pStyle w:val="Normal"/>
              <w:snapToGrid w:val="false"/>
              <w:rPr/>
            </w:pPr>
            <w:r>
              <w:rPr/>
              <w:t>Проявляет интерес к своему здоровью, интересуется новыми упражнениями. Принимает живое, заинтересованное участие на  физкультурных занятия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 xml:space="preserve">Овладевший средствами здоровьесбережениями и  способами взаимодействия со взрослыми и сверстниками. </w:t>
            </w:r>
            <w:r>
              <w:rPr/>
              <w:t>Ребенок адекватно использует  оздоровительные методики. Имеющий первичные представления о здоровье; о народных  оздоровительных методов. Способен предложить собственный  накопленный опыт  сверстникам и взрослым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, ОБЕСПЕЧИВАЮЩИЕ ДОСТИЖЕНИЕ НОВЫХ ОБРАЗОВАТЕЛЬНЫХ РЕЗУЛЬТА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дровые условия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и старших и подготовительных групп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старших и подготовительных групп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тор по физкультуре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2.Научно-методические условия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 xml:space="preserve">- </w:t>
      </w:r>
      <w:r>
        <w:rPr>
          <w:sz w:val="28"/>
          <w:szCs w:val="28"/>
        </w:rPr>
        <w:t>Букварь здоровья /Л.В. Баль, В.В. Ветрова, 1995 г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- Здоровьесберегающие технологии воспитания в ДОУ /Т.С. Яколева, 2006 г /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звивающая педагогика оздоровления /В.Т. Кудрявцева, Б.Б. Егоров – М., Линка-пресс, 2000 г./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- Современные методики оздоровления детей дошкольного возраста в условиях ДОУ /Л.В. Кочеткова – М, МДО, 1999 г./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- Физическая культура дошкольника /Т.В. Кудрявцева/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- Театр физического развития и оздоровления детей дошкольников: методическое пособие /Н.Н. Ефименко – М, Линка-пресс, 1999 г./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- Теория и методика физического воспитания и развития ребенка. Учебное пособие /Э.Я. Степаненкова – М, Академия, 2001 г./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- Двигательная активность ребенка в детском саду: пособие для педагогов ДУ /М.А. Рунова – М, Мозаика-Синтез, 2000 г./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- Педагогический контроль за состоянием физической подготовленности дошкольников. Тест-программа Москвы для дошкольников. Методические рекомендации – М, 1999 г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- - «Здоровьесберегающие технологии в ДОУ» Л.В. Гаврючина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- «Игры, которые лечат» Е.А. Бабенкова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- «Зеленый огонек здоровья» М.Ю. Картушина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- «Азбука физкультминуток для дошкольников» В.И. Ковалько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- «Скороговорки и чистоговорки» О.А. Новикова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- «Развиваем мелкую моторику» О.И. Крупенчук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- «Давайте чистым воздухом дышать» Д/в 1999 № 7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- Дополнительная литерату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ие ресурсы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мага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он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андаши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инки с изображением фруктов и овощей и их муляжи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убная щетка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убная паста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ктограммы (придумай гимнастику по схеме)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центр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4. Нормативно-правовые ресурсы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 образовании» (10.07.1992 г.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ГТ к структуре ООП ДО (2009 г.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ГТ к условиям реализации ООП ДО (2011 г.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Типовое положение о дошкольном образовательном учреждении» (2011 г.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нПин (2010 г.)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ерии консультаций для родителей по укреплению здоровья детей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альбома здоровья для детей 5-7 лет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ика непосредственной образовательной области «Физическая культура» для старшей и подготовительной группы на тему «Я расту здоровым»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280" w:after="28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Актуальность темы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Дошкольный период жизни – важнейший этап в формировании здоровья ребёнка, обеспечивающий единство физического, психического и интеллектуального развития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В последнее время наблюдается тенденция к увеличению количества детей, имеющих нервно – соматические заболевания и отклонения в психическом и физическом развитии. Исследования, проведённые НИИ гигиены и охраны здоровья детей и подростков НЦЗД РАМН показали, что в среднем по России  85% детей рождаются с недостатками развития и неблагополучным состоянием здоровья. Из них 25-40% детей нуждаются в адресной помощи специалистов уже в дошкольном возрасте. Дети с ограниченными возможностями здоровья (ОВЗ) должны обучаться и воспитываться в специальных условиях. Обучение и воспитание должны отвечать требованиям государственного стандарта образования. В соответствии с нормативными документами Российской  Федерации (Конституция РФ, Конвенция о правах ребёнка, Закон «Об образовании) необходимо дать детям данной категории равные возможности для возрастных норм развития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блема ухудшения здоровья детей в нашем регионе последние годы приобретает всё большую актуальность. По данным заключения ПМПК значительно возросло количество детей старшего дошкольного возраста, нуждающихся в психолого – педагогическом сопровождени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ошкольное образовательное учреждение комбинированного вида «Облачко», соблюдая принцип равных прав и возможностей в получении образования, одним из приоритетных направлений в своей работе ставит создание адекватных условий воспитания и обучения детей с ОВЗ, осуществляя своевременную комплексную психологическую, логопедическую, медицинскую и педагогическую помощь.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ходе физкультурно – оздоровительного процесса были изучены особенности физического, психического и социального аспектов здоровья детей с ОВЗ. К сожалению вопросы рационального применения средств физической культуры в системе реабилитации детей с ОВЗ малоисследованны, поэтому непосредственно образовательная деятельность по физической культуре, с детьми данной категории проводилась по традиционным методикам физического воспитания (программа «Воспитание и обучение детей в детском саду» под редакцией М.А.Васильевой, В.В.Гербовой, Т.С.Комаровой)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работы показал, что применение традиционных средств физического воспитания для коррекции психофизического состояния детей с ОВЗ не ведут к существенным положительным изменениям в показателях физической подготовленности дошкольников. По данным мониторинга более 50% детей с ограниченными возможностями здоровья имеют низкие и ниже средних возрастно – половые показатели развития основных физических качеств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ьшее затруднения у дошкольников вызывают выполнение физических упражнений, связанных с координацией движений, ориентировкой в пространстве, глазомером; страдает техника выполнения основных видов движений. Наблюдаются относительно низкие показатели в статическом и динамическом равновесии, гибкости, силовых и скоростно - силовых  способностей. Это обусловлено недоразвитием общей и мелкой моторики, повышенным мышечным напряжением. Плохо переключаются  с одного движения на другое, часто не могут представить движение по словесному объяснению и соотнести инструкцию с показом, медленно усваивают и быстро забывают предлагаемый материал. У детей данной категории отмечается гипер-или гиподинамия, существенно страдают зрительно – двигательная и слухо – двигательная координация, выявляются недостатки психических функций (зрительная память, концентрация и устойчивость внимания)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видно, что эти причины затрудняют процесс физического, психического развития и социальной интеграции детей с ОВЗ. Для коррекции нарушений в развитии дошкольников данной категории недостаточно использования традиционно применяемых средств воздействия, так как готовность ребёнка к обучению в школе можно считать сформированной только на фоне полного физического, психологического и социального благополучия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этому становится актуальным создание системы работы физического воспитания детей с ОВЗ на основе адаптивных технологий.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В рамках физического воспитания данную проблему призваны решать технологии адаптивной физической культуры. В нашей стране уже более десяти лет назад в Санкт-Петербургской государственной академии физической культуры им. П.Ф.Лесгафта профессором С.П. Евсеевым посредством адаптивной ф.к. изучаются и решаются сложные проблемы в развитии детей с ОВЗ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развитие и коррекция психофизических качеств детей дошкольного возраста с ограниченными возможностями здоровья средствами адаптивной физической культуры.</w:t>
      </w:r>
    </w:p>
    <w:p>
      <w:pPr>
        <w:pStyle w:val="Normal"/>
        <w:spacing w:lineRule="auto" w:line="360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firstLine="6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Содействовать гармоничному физическому развитию детей дошкольного   возраста с ОВЗ средствами адаптивной физической культуры.</w:t>
      </w:r>
    </w:p>
    <w:p>
      <w:pPr>
        <w:pStyle w:val="Style17"/>
        <w:rPr/>
      </w:pPr>
      <w:r>
        <w:rPr>
          <w:sz w:val="28"/>
          <w:szCs w:val="28"/>
        </w:rPr>
        <w:t xml:space="preserve">- Накапливать и обогащать двигательный опыт детей, развивать жизненно важные двигательные умения и навыки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- Развивать и совершенствовать физические, психические, эмоционально-волевые качества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ть осознанную потребность в двигательной активности и потребности к здоровому образу жизни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механизмом для решения задач является выстроенная система педагогической, коррекционно- развивиающей и физкультурно – оздоровительной работы, координированные действия всех специалистов дошкольного образовательного учреждения, что обеспечивает целенаправленное воздействие на психофизическое здоровье детей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инвариантной ч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ые направления региональной образовательной политики в контексте модернизации российского образования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 проекта</w:t>
      </w:r>
      <w:r>
        <w:rPr>
          <w:sz w:val="28"/>
          <w:szCs w:val="28"/>
        </w:rPr>
        <w:t xml:space="preserve">: «Адаптивная физическая культура как средство развития 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коррекции психофизических качеств дошкольников с ОВЗ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оект выполнил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Инструктор по физической культур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МБУ д/с № 139 «Облачко» г.о. Тольятти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Хвостова Ольга Иван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Дата работы: 15.04 – 26.04.20013 г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о. Тольятти 20013 г.   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920"/>
        <w:gridCol w:w="537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Этапы реализации проекта и задач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и механизмы реализации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 Анализ методологической и методической литературы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дача:  содействовать гармоничному физическому развитию дошкольников с ОВЗ средствами адаптивной ф.к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пользование работ известных представителей отечественной дошкольной (коррекционной) педагогики и психологии С.Г. Шевченко, Т.И. Осокиной, Е.М. Мастюковой, В.Г. Алямовской, И.А. Коровиной, Е.А. Альбьевой, М.И. Чистяковой, М.А. Руновой, Н.Н. Ефименко и других авторов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ученный материал послужит основой для содержания и создания условий непосредственно образовательной деятельности по физической культуре с детьми с ОВ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 Определение форм  содержательно-методического обеспечении и организации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адаптивной фмзической культуры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дача: развитие и коррекция жизненно важных двигательных умений и навык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ы организации НОД разной направленност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Образовательной направленности</w:t>
            </w:r>
            <w:r>
              <w:rPr/>
              <w:t xml:space="preserve"> – для формирования специальных знаний, обучения разнообразным двигательным умениям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Коррекционно – развивающей направленности</w:t>
            </w:r>
            <w:r>
              <w:rPr/>
              <w:t xml:space="preserve"> – для развития и коррекции физических и координационных способностей, коррекции движений, коррекции сенсорных систем и психических функций с помощью физических упражнений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Оздоровительной направленности</w:t>
            </w:r>
            <w:r>
              <w:rPr/>
              <w:t xml:space="preserve"> – для коррекции осанки, плоскостопия, профилактики соматических заболеваний, нарушений сенсорных систем, укрепления сердечно – сосудистой и дыхательной систем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Спортивной направленности</w:t>
            </w:r>
            <w:r>
              <w:rPr/>
              <w:t xml:space="preserve"> – для совершенствования физической подготовленности с помощью подвижных игр и спортивных упражнен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Рекреационной направленности</w:t>
            </w:r>
            <w:r>
              <w:rPr/>
              <w:t xml:space="preserve"> – для организации досуга, активного отдыха, туризма, игровой деятельности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ррекция, профилактика и развитие сенсорных функций (зрительной, слуховой, кинестетической, вестибулярной)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коррекция соматических нарушений (осанка, плоскостопие…)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ррекция  координационных способностей (согласованность движений отдельных звеньев тела, равновесие, мелкой моторики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ррекция основных движений (пространственных, временных, ритмических, характеристик в ходьбе, беге, прыжках, метании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 Интеграция средств и методов адаптивной ф.к. в непосредственно образовательную деятельность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дача: развитие и совершенствование физических, психических, эмоционально – волевых качест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Игровое физкультурное занятие</w:t>
            </w:r>
            <w:r>
              <w:rPr/>
              <w:t xml:space="preserve"> – построенное на подвижных играх, знакомые по содержанию и включающее в себя те движения, обучение которым проводилось в течении текущего месяца. Последовательность проведения подвижных игр определяется с учетом их энергетической стоимости. Вводная часть – п/и средней интенсивности, основная часть – 3-4 игры направленных на совершенствование ОВД, заключительная часть – игра малой подвижности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Физкультурные занятия с элементами логоритмики и пальчиковой гимнастики</w:t>
            </w:r>
            <w:r>
              <w:rPr/>
              <w:t>. Во время НОД по ф.к. дети должны не только слышать обращенную к ним речь, но и говорить сами, а также как можно больше двигаться. Работа по коррекции речи осуществляется в тесном контакте с логопедом, который рекомендует речевой материал на конкретные зву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Использование </w:t>
            </w:r>
            <w:r>
              <w:rPr>
                <w:i/>
              </w:rPr>
              <w:t>кинезиологических</w:t>
            </w:r>
            <w:r>
              <w:rPr/>
              <w:t xml:space="preserve"> тренировок. Основную часть кинезиологического комплекса занимают упражнения для рук и ног, направленные на синхронизацию работы полушарий, путём выполнения движений противоположного направления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Физкультурные занятия с элементами данстерапии и ритмопластики.</w:t>
            </w:r>
            <w:r>
              <w:rPr/>
              <w:t xml:space="preserve"> Музыка, игра и разнообразие движений способствуют формированию двигательных, психомоторных функций, развитию свободы и выразительности движений. Танцевально – ритмические комплексы носят сюжетно-игровой характер «На птичьем дворе», «Куклы», «Буги-вуги», «Чунга-чанга» и др. все комплексы выполняются вместе с детьми, осуществляя чёткий показ и контроль за качество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Физкультурные занятия с элементами психогимнастики.</w:t>
            </w:r>
            <w:r>
              <w:rPr/>
              <w:t xml:space="preserve"> Центральным звеном этой формы занятий является создание образа («Медвежата», «Гномики», «Циркачи» и др.), находясь в котором ребёнок через движение показывает его характер, настроение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Физкультурные занятия с элементами релаксации.</w:t>
            </w:r>
            <w:r>
              <w:rPr/>
              <w:t xml:space="preserve"> Упражнения и игровые задания на расслабление выполняются в заключительной части занятия, которые предполагают обучение детей приёмам чувствовать разницу между напряжением и расслаблением как всего тела, так и отдельных звеньев; сочетать упражнения мышечной (тепло, тяжесть в мышцах рук и ног) и психической релаксации (я отдыхаю, спокоен, здоров, уверен в себе…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Интегрированные физкультурные занятия.</w:t>
            </w:r>
            <w:r>
              <w:rPr/>
              <w:t xml:space="preserve"> Содержание занятий предполагает интеграцию с другими образовательными областями (здоровье, безопасность, познание, социализация, коммуникация, музыка), включающие задания на закрепление и совершенствование знаний и умений, полученных на занятиях по другим разделам  образовательной программы. Синтез различных видов деятельности подчинён одной цели – мотивации здорового образа жизни , формированию и развитию психофизических качеств детей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Организация активного отдыха, физкультурных досугов</w:t>
            </w:r>
            <w:r>
              <w:rPr/>
              <w:t xml:space="preserve"> во взаимодействии с семьёй, создают условия для реализации природной двигательной активности детей, потребности в самоутверждении.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звитие внимания, мышления, ориентировки в пространстве.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Развитие двигательных навыков происходит одновременно с развитием речи, максимально используются различные анализаторы (слуховой, рече- двигательный, кинестетический).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оложительные структурные изменения, развитие крупной и мелкой моторики, снижение утомляемости.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богащение и развитие двигательного опыта, а также наполнение его эмоционально – выразительным содержанием.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охранение и восстановление эмоционального благополучия, умение управлять своими эмоциями и действиями.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Умение регулировать мышечное напряжение и расслабление, настроение.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Знание основ здорового образа жизни, средствах укрепления здоровья, устойчивая мотивация к систематическим занятиям физической культурой.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Развитие коммуникативных навыков в совместной деятельности со взрослыми (родителями, педагогами) и сверстниками; потребности в здоровом образе жизни.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Оценка эффективности</w:t>
            </w:r>
          </w:p>
        </w:tc>
        <w:tc>
          <w:tcPr>
            <w:tcW w:w="1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рганизация физического воспитания детей дошкольного возраста с ограниченными возможностями здоровья в условиях  дошкольного образовательного учреждения на основе применения комплекса средств адаптивной физической культуры позволили повысить эффективность непосредственно образовательной деятельности, что положительно повлияло на физическое, психическое и эмоциональное благополучие детей. В результате у дошкольников данной категории выработалась устойчивая мотивация к систематическим занятиям физической культурой, они имеют прочные знания о здоровьесбережении, средствах укрепления здоровья, о потребностях и возможностях организма, ориентированы на здоровый образ жизни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мплекс средств адаптивной физической культуры способствует закаливанию и укреплению здоровья; повышению двигательной активности и выносливости организма детей. Вопросы активизации двигательного режима с использованием двигательной рекреации, позволили не только совершенствовать двигательную сферу ребёнка, но и сформировать его личностные качества, позитивно повлиять на физическое развитие и его психофизическое здоровье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985" w:right="851" w:firstLine="425"/>
    </w:pPr>
    <w:rPr>
      <w:b/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ind w:left="720" w:firstLine="40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7:10:00Z</dcterms:created>
  <dc:creator>Пользователь</dc:creator>
  <dc:description/>
  <cp:keywords/>
  <dc:language>en-US</dc:language>
  <cp:lastModifiedBy>Mihail</cp:lastModifiedBy>
  <cp:lastPrinted>2013-06-27T09:10:00Z</cp:lastPrinted>
  <dcterms:modified xsi:type="dcterms:W3CDTF">2013-06-27T05:12:00Z</dcterms:modified>
  <cp:revision>4</cp:revision>
  <dc:subject/>
  <dc:title>Федеральное государственное бюджетное образовательное учреждение </dc:title>
</cp:coreProperties>
</file>