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востова Ольга Иван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ор по физической культуре высшей квалификационной 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 комбинированного вида детский сад № 139 «Облачк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Совместная деятельность детей дошкольного возраста с родителями в рамках физкультурно-оздоровительной работы в ДОУ»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основу нашего дошкольного учреждения заложены задачи, определённые Типовым положением о дошкольном образовательном учреждении, среди которых ведущее место занимают вопросы, связанные с охраной жизни и здоровья детей – как физического, так и психологическог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детском саду обеспечивается коррекция физического, психического и речевого развития детей с учётом контингента воспитанников в ДО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БУ детский сад « 139 «Облачко» - детский сад здоровья, коррекции и развития личности ребёнка, в том числе с ограниченными возможностями здоровья, реализующий Федеральные государственные требования к содержанию и методам воспитания и обучения в дошкольном образовательном учреждении с превышением его по коррекционно – развивающему и познавательно – речевому направлени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ш детский сад реализует Программу воспитания и обучения в детском саду под ред. М.А. Васильевой, В.В. Гербовой, Т.С. Комаровой и авторскую программу «Наша привычка – быть здоровыми!» (Л.В. Видяпиной, Т.Р. Грошево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дель реализации программы такова: блок «Неболейка», блок «Азбука движений», блок  «Познаю себя», блок «Здоровье» и безопасность», блок «Я и другие люди»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целостное представление о здоровом образе жиз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устойчивую мотивацию к сохранению и укреплению своего здоровь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ать детей чувствовать, понимать и осознавать состояние своего психологического здоровь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профилактику психосоматических заболев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педагогическое просвещение родителей по физическому воспитанию до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ализации этой программы инструктор по физическому воспитанию должен выявлять и учитывать особенности физического развития и уровень физической подготовленности воспитанников, разрабатывать рекомендации для педагогов и родителей; проводить физкультурно-оздоровительные мероприятия с детьми и их родител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рудности общения с собственным ребёнком испытывают сегодня большинство родител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многих семьях к минимуму сведены игровая деятельность и двигательная активность дошкольников. Участие в совместных с детьми физкультурных занятиях, организованных в нашем детском саду, позволяет родителям лучше узнать своего ребёнка, наладить с ним свои отношения, а также получить знания по организации физического воспитания в семь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у системы взаимодействия дошкольного учреждения с семьями воспитанников составляет идея о том, что за воспитание детей несут ответственность родители, а все остальные институты призваны поддерживать и дополнять их деятельность. И здесь важен принцип сотрудничества, а не параллельности. Целью взаимодействия детского сада и семьи является создание единого образовательного пространства, в котором всем участникам педагогического процесса (детям, родителям, педагогам) уютно, интересно и полезно. Такой союз ориентирован на согласованность воспитательных и развивающих воздействий на ребён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менно поэтому в нашем детском саду в работе по физическому воспитанию детей особое внимание уделяется взаимодействию с родителями воспитанников. По мнению педагогов, успехов в укреплении здоровья дошкольников, их полноценном развитии, оптимизации двигательной активности можно добиться только при наличии единой системы физического воспитания в детском саду и семь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родители мечтают, чтобы их дети были здоровыми, умными, добрыми, и прилагают для этого соответствующие усилия. Большинство родителей готово принимать участие в физическом развитии малышей, но этому мешает отсутствие необходимых знаний и умений. Зачастую родители стремятся быть примером для своего ребёнка, но испытывают трудности в организации физкультурных, в т.ч. совместных занят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целью повышения физической компетентности родителей, а также гармонизации детско-родительских отношений работа в детском саду ведётся посредством организации разнообразных форм взаимодействия детского сада и семьи – традиционных и нетрадиционны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, на родительских собраниях сообщается основной объём сведений о физкультурно-оздоровительной работе, проводимой в дошкольном учреждении, её результатах и путях улучшения. В ряде случаев информация о ребёнке должна обсуждаться только с его родителями, для этого инструктор по физической культуре организует индивидуальные консульт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время специально организованных Дней открытых дверей родители воспитанников имеют возможность присутствовать на утренней гимнастике и гимнастике после дневного сна, физкультурном занятии, могут наблюдать организацию питания, сна, закаливающих и оздоровительных мероприятий, игр детей и другие режимные процессы. После просмотра специалист готов ответить на все вопросы, касающиеся развития и воспитания ребён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ткрытых занятиях и практикумах родитель имеет возможность не только наблюдать образовательный процесс, но и оценить характер активности своего ребёнка, степени управления собой и своими действиями для решения поставленной задач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целью предупреждения утомления и оздоровления детей при участии родителей организуются дни здоровья, которые включают в себя спортивно-музыкальные развлечения, спортивные игры, упражнения, соревнования, дос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ачестве наиболее эффективной формы повышения компетентности родителей в области физического воспитания и организации занятий с детьми выступают совместные физкультурные занятия, которые формируют у родителей основы физкультурной грамотности. Именно на таких занятиях они приобретают элементарные навыки организации двигательной деятельности ребёнка, знания о физиологических особенностях детского организма, реакции на физическую нагруз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тановимся подробнее на организации и проведении совместных физкультурных занят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к показывает практика, совместные физкультурные занятия способствуют гармонизации отношений родителей и детей, сближают их, позволяют ощутить радость от совместной двигательной деятельности и установить эмоционально-тактильный контак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целью обеспечения целенаправленности этого процесса в данную форму работы с семьёй вовлечены: инструктор по физической культуре, педагог-психолог, медицинская сестра, воспитатели групп, музыкальный руководител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бота базируется на следующих принципах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армонизация отношений между детьми и родителями на совместных физкультурных занятиях достигается посредством установления эмоционального контакта взрослого с ребёнком, выполнение упражнений в паре, общения после слов, жестов и мимики. Также на занятиях используются следующие психофизические средства: гимнастика вдвоём; проблемные ситуации и творческие задания; подвижные игры и игровые упражнения; игровой самомассаж и массаж; музыкально- ритмические упражнения, психогимнастические этюды и релаксационные упраж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ффективность занятия зависит от рационального способа организации детей и взрослых. Большую часть времени дошкольник выполняет задания вместе с родителями, при этом каждый взрослый выступает в роли партнёра, помощника и тренера, помогая ребёнку правильно выполнить упражнение, страхует его. На протяжении занятии инструктор даёт чёткие указания, объясняет и демонстрирует упражнения, контролирует правильность выполнения, уделяет особое внимание взаимодействию родителей с деть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того чтобы чётко определить периодичность совместных физкультурных занятий, выбрать день недели и время их проведения, родителям предлагается ответить на вопросы анкеты. С целью оповещения членов семьи о предстоящем занятии  педагоги оформляют красочную афишу, а старшие дошкольники готовят пригласительные билеты и вручают их родителям накануне занят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ждое занятие состоит из трёх частей: вводной, основной и заключительной. Во вводной части педагог настраивает взрослых и детей на эмоционально-тактильный контакт, используя ритуал приветствия. Родители и дети готовятся к предстоящей двигательно-игровой деятельности и физической нагрузке, выполняя разные виды ходьбы и бе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основной части занятия у детей и родителей формируются умения выполнять физические упражнения в паре посредством участия в подвижных играх, игровых и музыкально-ритмических упражнениях. Основными задачами на данном этапе являются: закрепление знаний о сенсорных эталон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заключительной части каждого занятия нагрузка снижается, выполняются игровые релаксационные упражнения, упражнения на восстановление дыхания. Завершающим моментом по традиции является проговаривание наиболее понравившихся моментов и трудностей, с которыми столкнулись участники. В конце занятии проводится ритуал прощания – в каждой паре произносятся добрые слова, пожелания, выказываются благодарность и любовь друг к друг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того, чтобы каждое занятие стало интересным и увлекательным, педагоги детского сада внедряют сюжетные, интегрированные и игровые формы. Все занятия сопровождаются специально подобранной музыкой. Для повышения эффективности выполнения физических упражнений используется разнообразное физкультурное оборудование. Необходимое нетрадиционное оборудование изготавливается совместно с родител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уществляется также обратная связь – каждый родитель имеет возможность в письменном виде высказать своё пожелание, предложение или задать вопросы, касающиеся организации и содержания совместных физкультурных занятий с детьми, так и особенностей физического воспитания ребёнка в семь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вместные физкультурные занятия, тесное сотрудничество инструктора по физической культуре и специалистов детского сада позволяют повысить эффективность взаимодействия дошкольного учреждения с семьёй в плане педагогического просвещения родителей, пропаганды здорового образа жизни, оказания психологической поддержки и помощи детям и взрослым. Родители с удовольствием посещают такие занятия, проявляют желание заниматься физкультурой вместе с ребёнком. Совместная двигательная деятельность раскрепощает их, способствует более эффективному эмоциональному общению с деть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им образом, организация взаимодействия дошкольного учреждения с семьёй по вопросам физического воспитания строится на признании главенствующей роли родителя как первого воспитателя ребёнка, создании атмосферы доверия, открытости, взаимного уважения, а также признания сильных сторон семьи и детского сада, что ведёт к достижению единой цели – гармоничному развитию дошк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непосредственно образовательной деятельности по физической культуре для детей младшего до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ружись с мячом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.</w:t>
      </w:r>
      <w:r>
        <w:rPr/>
        <w:t xml:space="preserve"> </w:t>
      </w:r>
      <w:r>
        <w:rPr>
          <w:i/>
        </w:rPr>
        <w:t>Воспитательные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ывать у детей и взрослых дружеские отношения, взаимопомощь (социализация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  <w:t xml:space="preserve">Развивающие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умения детей в бросании, прокатывании мяча на дальность и его ловле (физическая культур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у детей и взрослых глазомер, ловкость движений с предметами, быстроту реакции, ориентировку в пространстве, укреплять у детей мелкие мышцы рук (физическая культура, здоровье, познание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  <w:t>Обучающ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ть умение детей владеть мячом, стараться не терять его при отбивании о пол (физическая культур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у детей и взрослых интерес к упражнениям с мячом (физическая культу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ы и приёмы:</w:t>
      </w:r>
    </w:p>
    <w:p>
      <w:pPr>
        <w:pStyle w:val="Normal"/>
        <w:jc w:val="both"/>
        <w:rPr/>
      </w:pPr>
      <w:r>
        <w:rPr/>
        <w:t>Практические: упражнения, поручения, подвижная игра, игра малой подвижности.</w:t>
      </w:r>
    </w:p>
    <w:p>
      <w:pPr>
        <w:pStyle w:val="Normal"/>
        <w:jc w:val="both"/>
        <w:rPr/>
      </w:pPr>
      <w:r>
        <w:rPr/>
        <w:t>Наглядные: показ выполнения упражнений.</w:t>
      </w:r>
    </w:p>
    <w:p>
      <w:pPr>
        <w:pStyle w:val="Normal"/>
        <w:jc w:val="both"/>
        <w:rPr/>
      </w:pPr>
      <w:r>
        <w:rPr/>
        <w:t>Словесные: художественное слово к подвижной игре; объяснения, вопросы, команды для точного и качественного выполнения упражнений.</w:t>
      </w:r>
    </w:p>
    <w:p>
      <w:pPr>
        <w:pStyle w:val="Normal"/>
        <w:jc w:val="both"/>
        <w:rPr/>
      </w:pPr>
      <w:r>
        <w:rPr/>
        <w:t>Оборудование: мячи по количеству детей и родителей; парашют диаметром 3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3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17"/>
        <w:gridCol w:w="540"/>
        <w:gridCol w:w="414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Н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одная. </w:t>
            </w:r>
          </w:p>
          <w:p>
            <w:pPr>
              <w:pStyle w:val="Normal"/>
              <w:jc w:val="both"/>
              <w:rPr/>
            </w:pPr>
            <w:r>
              <w:rPr/>
              <w:t>Ходьба в колонне детей и родителей в одном направлении; перестроение в пары; бег парами «стайкой» с переходом на ходьбу по круг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следят за положением головы своего ребёнка, стараются показать ритмичный шаг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ая часть. </w:t>
            </w:r>
            <w:r>
              <w:rPr/>
              <w:t>ОРУ с мячом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«Покажи мяч»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.п: стоя, ноги слегка расставлены, мяч внизу. Поднять мяч, положить на грудь, вернуться в и.п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«Постучи мячом по коленям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.п: стоя, ноги вместе, мяч перед грудью. Наклон вперёд. Постучать мячом по коленям, вернуться в и.п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«Прокати мяч».</w:t>
            </w:r>
            <w:r>
              <w:rPr/>
              <w:t>И.п: сидя, ноги вместе, мяч на ногах у живота. Катить мяч двумя руками по ногам к ступням и обратн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«Вокруг мяч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п: стоя, ноги слегка расставить, мяч на полу перед ногами. 10 прыжков вокруг мяча, перейти на ходьб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ОВ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. </w:t>
            </w:r>
            <w:r>
              <w:rPr>
                <w:b/>
              </w:rPr>
              <w:t>«Брось – поймай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.п: стоя, ноги слегка расставлены, мяч в руках на уровне живота. Взрослый встаёт за спиной ребёнка, держит кисти его рук. Они бросают мяч о пол перед собой и ловят его двумя руками после отскока. Затем ребёнок выполняет упражнение самостоятельн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  <w:r>
              <w:rPr>
                <w:b/>
              </w:rPr>
              <w:t>. «Юла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.п: сидя, ноги врозь, мяч между ногами на полу, кисти рук сбоку на мяче. Взрослый сидит за спиной ребёнка, ноги врозь, держит кисть его рук. Ребёнок вместе с взрослым вращательными движениями кистей рук приводит мяч в движение вокруг своей ос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«Брось дальше и поймай мяч».</w:t>
            </w:r>
            <w:r>
              <w:rPr/>
              <w:t xml:space="preserve"> Дети и взрослые становятся на одной стороне зала. И.п: стоя, ноги слегка расставить, мяч в двух руках над головой. Бросить мяч вперёд из-за головы, догнать его и вернуться в и.п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«Прокати, поймай мяч».</w:t>
            </w:r>
            <w:r>
              <w:rPr/>
              <w:t xml:space="preserve"> И.п: сидя, ноги врозь, мяч на полу между  ногами. Толкнуть мяч двумя руками вперёд, встать, догнать его, вернуться в и.п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Подвижная игра «Карусели».</w:t>
            </w:r>
            <w:r>
              <w:rPr/>
              <w:t xml:space="preserve"> Дети и родители встают вместе по кругу, держат парашют за петли, на парашюте лежит мяч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«Еле, еле, еле, еле закружились карусели» - идут по круг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А потом, потом, потом, всё бегом, бегом, бегом» - лёгкий бег по круг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Тише, тише, не спешите, карусель остановите» - переходят на ходьбу и останавливаются на мест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 1-2, 1-2, вот и кончилась игра» - поднимают руки вверх, парашют поднимается и опускается. Дети и родители стараются подбросить мяч как можно выш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детей врассыпную с помощью взросл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дители выполняют упражнения вместе с детьми, следят за правильностью выполнения, оказывают помощь детям.</w:t>
            </w:r>
          </w:p>
          <w:p>
            <w:pPr>
              <w:pStyle w:val="Normal"/>
              <w:jc w:val="both"/>
              <w:rPr/>
            </w:pPr>
            <w:r>
              <w:rPr/>
              <w:t>Стараться не сгибать ноги в колен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ыгать легко, на носоч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ить упражнение в паре с взрослым и одному 3 р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раза вместе, затем ребёнок выполняет 3 раза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хвалить детей, которые бросают дальше и быстро возвращаются наза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хвалить детей, которые прокатывают мяч дальше и быстро ловят 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и следят, чтобы мяч не вылетал за пределы парашюта, в случае потери возвращают его на парашют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ая ча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Игра малой подвижности «Кто быстрее доползёт до мяча».</w:t>
            </w:r>
            <w:r>
              <w:rPr/>
              <w:t xml:space="preserve"> Дети и взрослые встают на четвереньки на одной стороне спортивного зала. Инструктор толчком прокатывает мяч на расстояние 5-6 мет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ки ползут на четвереньках за мячом и первый, кто доползёт до мяча, касается его рукой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Список используемой литератур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гапова И.А., Давыдова М.А., «Спортивные сказки и праздники для дошкольников». Издательство Аркти, Москва 2010год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азина О.Б. «Лучшие спортивные занятия, праздники и развлечения в детском саду». Ярославль. Академия развития 2009год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ломенникова Н.М. «Организация спортивного досуга дошкольников». Волгоград 2010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46:00Z</dcterms:created>
  <dc:creator>Mihail</dc:creator>
  <dc:description/>
  <cp:keywords/>
  <dc:language>en-US</dc:language>
  <cp:lastModifiedBy>Mihail</cp:lastModifiedBy>
  <cp:lastPrinted>2013-10-07T19:50:00Z</cp:lastPrinted>
  <dcterms:modified xsi:type="dcterms:W3CDTF">2013-10-16T15:02:00Z</dcterms:modified>
  <cp:revision>9</cp:revision>
  <dc:subject/>
  <dc:title>  «Совместная деятельность детей дошкольного возраста с родителями в рамках физкультурно-оздоровительной работы в ДОУ»</dc:title>
</cp:coreProperties>
</file>