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овская область  Рузский район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ОУ  «Тучковская  СОШ №1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клад    по  теме: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</w:t>
      </w:r>
      <w:r>
        <w:rPr>
          <w:rFonts w:cs="Monotype Corsiva" w:ascii="Monotype Corsiva" w:hAnsi="Monotype Corsiva"/>
          <w:sz w:val="96"/>
          <w:szCs w:val="96"/>
        </w:rPr>
        <w:t>Использование технологии    уровневой дифференциации обучения   на   уроках  физики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 Камышанова В.Л.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физики - информатики, 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шая кв. категория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 – 2014 уч. год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ие технологии уровневой дифференциации обучения на уроках физики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При организации учебного процесса, приходится учитывать основные характеристики ученика - общие, отличающие человека от всего остального, и индивидуальные, возрастные, групповые (например, особенности в здоровье, общении, познании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Это связано с дифференцированным подходом и выбором соответствующего стиля взаимодействия педагогов с учащими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На мой взгляд, дифференциация обучения — одна из стержневых проблем современной школы. Эффективность дифференцированного подхода, его преимущество перед тем, при котором учили всех и всему одинаково, подтверждается педагогической практикой. Никто уже не сомневается в необходимости и целесообразности учёта в учебном процессе склонностей и способностей школьников, так как он устраняет перегрузку, способствует возрастанию положительной мотивации к учению, стимулирует большую заинтересованность слабых ребят в результатах учёб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Осуществлять учет индивидуальных особенностей детей необходимо по возрасту, полу, здоровью, скорости мышления и усвоения, типу восприятия и переработки информации, предпочитаемому стилю осуществления обратной связи, склонностям и интересам, степени сформированности мотивационной сферы, темпераменту, уровню умения учиться, уровню знаний, жизненному опыту, коммуникабельност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При работе в школе приходится сталкиваться с индивидуально-психологическими различиями детей, которые приводят к различиям в результатах учебной деятельности.  Все дети  очень разные по своим психологическим данным, выделяются следующие группы детей школьного возраста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·         малоспособные дети с аномалиями развития задатков, с задержкой психического развития (обучаемость и обученность значительно ниже нормы); такие дети не в состоянии достичь заранее намеченного ЗУН даже за длительное время (составляют до 5 % учащихся; их надо обучать по особой программе с особыми целями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·         педагогически запущенные дети (настолько слабая обученность, что даже хорошая обучаемость не выводит их на возрастную норму достижений; однако, при достаточном времени и средствах эти дети способны усвоить заданный материал; их количество по разным оценкам колеблется в пределах 10 – 40%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·         дети со средним уровнем развития (обучаемость и обученность соответствуют среднестатистической норме; эти дети составляют большинство – 60 – 70%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·         способные, продвинутые в развитии обучаемости (быстро "схватывают") и обученности (много знают) по сравнению со средней возрастной нормой (это основная часть отличников и хорошистов – 5 – 10%)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·         одаренные, или талантливые - высший уровень обучаемости, (им по силам то, с чем не могут справиться остальные; могут учиться в высоком темпе; составляют 1-3% учащихся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Большие коррективы в эту структуру распределения вносят уровень воспитанности детей, социальные условия  района, конкретный состав учащихся школ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Уровневая дифференциация дает реальную возможность каждому ученику использовать право выбора в процессе обучения, выбора своего уровн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днако осуществить уровневую дифференциацию довольно сложно, её методическое обеспечение пока ещё очень слаб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Будучи не новой, эта идея рассматривается сейчас под иным углом зрения: ученикам предъявляются минимальные обязательные требования к усвоению содержания предмета, и каждый из них обязан иметь только соответствующие этим требованиям знания, а весь остальной учебный материал осваивается по желанию. Однако минимальный объём знаний учитель определяет с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Трудно ещё учителю разобраться в методике проведения занятий, ориентированной на индивидуальный подход к ученикам, например, какой приём оправдывает себя на этапе усвоения новой информации, при закреплении зн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Требование учитывать индивидуальные особенности ребёнка в процессе обучения — очень давняя традиция. Необходимость этого очевидна, ведь учащиеся по разным показателям в значительной мере отличаются друг от друга. Это требование находит отражение в педагогической теории под названием принципа индивидуального подхода. Однако его реализация в разное время осуществлялась в разной мере и различными приём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Правильно организовать работу учащихся на уроке помогает мониторинг уровня обучаемости и обученности учащихся, владение ими общеучебными навык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Для формулировки требований к знаниям и умениям учащихся на обязательном уровне можно использовать Обязательный минимум содержания образования и требования к уровню подготовки учеников,  рекомендованные Министерством образования Российской Федерац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ебования к знаниям и умениям на более высоких уровнях формулируются, учитывая тот максимум знаний, который дети могут усвоить, работая по данной программе; имеющихся в школе учебников; знаний, необходимых при решении наиболее простых олимпиадных задач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На современном этапе обучения необходимо не только сообщать учащимся систему научных знаний, но и вооружить их целым рядом умений и навыков познавательного и практического характера. Поиск путей совершенствования процесса обучения сводится не только к совершенствованию методов сообщения новых знаний, методик формирования у учеников умений и навыков, но и формулировку конечной цели обучения в целом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На уроках физики можно использовать индивидуальную и групповую дифференцированные формы учебной деятельности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ab/>
        <w:t xml:space="preserve">Индивидуальная работа школьников на уроках физики может организовываться на всех этапах обучения, начиная с этапа объяснения и заканчивая этапами систематизации, обобщения и контроля знаний. Групповую форму организации учебного процесса целесообразно использовать на этапах повторения и обобщения знаний по нескольким темам курса, а также на этапе контроля знаний. При этом работа в группах может определенным образом перестраиваться и видоизменяться в зависимости от того, в каком классе она ведется и какие дидактические задачи решаютс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личают следующие виды групповой деятельности: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</w:rPr>
        <w:t xml:space="preserve">Кооперативная </w:t>
      </w:r>
      <w:r>
        <w:rPr/>
        <w:t xml:space="preserve">- разные группы выполняют отдельные части общего задания; </w:t>
      </w:r>
    </w:p>
    <w:p>
      <w:pPr>
        <w:pStyle w:val="Style16"/>
        <w:rPr/>
      </w:pPr>
      <w:r>
        <w:rPr/>
        <w:t xml:space="preserve">индивидуализированная - каждый учащийся выполняет ту часть задания, к которой имеет наибольшую склонность;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дифференцированная -</w:t>
      </w:r>
      <w:r>
        <w:rPr/>
        <w:t xml:space="preserve"> состав группы определяется близкими познавательными возможностями учащихс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оответствии с выявленными способностями или интересом учащихся к изучению учебного предмета класс условно разбивается на групп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·        1 -я группа - учащиеся с низким темпом усвоения материал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·        2-я группа - учащиеся со средним темпом усвоения материала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·        3-я группа - учащиеся с высоким темпом усвоения материала.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Деятельность учителя при организации индивидуальной и групповой дифференцированных форм работы состоит в: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делении учащихся на группы (по уровню знаний, интересам, способностям);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разработке или подборе заданий и программного обеспечения в соответствии выявленными уровнями знаний, интересами, способностями учащихся;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ценивании деятельности учащихс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спользование этих форм работы помогает учителю достичь следующих целей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дифференцированного обучения: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для 1-й группы учащихся:</w:t>
      </w:r>
    </w:p>
    <w:p>
      <w:pPr>
        <w:pStyle w:val="Style16"/>
        <w:rPr/>
      </w:pPr>
      <w:r>
        <w:rPr/>
        <w:t xml:space="preserve">Пробудить интерес к предмету путем использования посильных задач, учебных программных средств, позволяющих ученику работать в соответствии с его индивидуальными способностями; </w:t>
      </w:r>
    </w:p>
    <w:p>
      <w:pPr>
        <w:pStyle w:val="Style16"/>
        <w:rPr/>
      </w:pPr>
      <w:r>
        <w:rPr/>
        <w:t xml:space="preserve">ликвидировать пробелы в знаниях и умениях; </w:t>
      </w:r>
    </w:p>
    <w:p>
      <w:pPr>
        <w:pStyle w:val="Style16"/>
        <w:rPr/>
      </w:pPr>
      <w:r>
        <w:rPr/>
        <w:t xml:space="preserve">сформировать умение осуществлять самостоятельную деятельность по образцу; 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для 2-й группы учащихся:</w:t>
      </w:r>
    </w:p>
    <w:p>
      <w:pPr>
        <w:pStyle w:val="Style16"/>
        <w:rPr/>
      </w:pPr>
      <w:r>
        <w:rPr/>
        <w:t xml:space="preserve">развить устойчивый интерес к предмету; </w:t>
      </w:r>
    </w:p>
    <w:p>
      <w:pPr>
        <w:pStyle w:val="Style16"/>
        <w:rPr/>
      </w:pPr>
      <w:r>
        <w:rPr/>
        <w:t xml:space="preserve">закрепить и повторить имеющиеся знания и способы действий, актуализировать имеющиеся знания для успешного изучения нового материала; </w:t>
      </w:r>
    </w:p>
    <w:p>
      <w:pPr>
        <w:pStyle w:val="Style16"/>
        <w:rPr/>
      </w:pPr>
      <w:r>
        <w:rPr/>
        <w:t xml:space="preserve">сформировать умение самостоятельно работать над задачей или с учебным программным средством; 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для 3-й группы учащихся:</w:t>
      </w:r>
    </w:p>
    <w:p>
      <w:pPr>
        <w:pStyle w:val="Style16"/>
        <w:rPr/>
      </w:pPr>
      <w:r>
        <w:rPr/>
        <w:t xml:space="preserve">развить устойчивый интерес к предмету; </w:t>
      </w:r>
    </w:p>
    <w:p>
      <w:pPr>
        <w:pStyle w:val="Style16"/>
        <w:rPr/>
      </w:pPr>
      <w:r>
        <w:rPr/>
        <w:t xml:space="preserve">сформировать новые способы действий, умение решать задачи повышенной сложности, нестандартные задачи; </w:t>
      </w:r>
    </w:p>
    <w:p>
      <w:pPr>
        <w:pStyle w:val="Style16"/>
        <w:rPr/>
      </w:pPr>
      <w:r>
        <w:rPr/>
        <w:t xml:space="preserve">развить умение самостоятельно работать над составлением алгоритма или учебным программным средство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бор заданий для группового и индивидуального выполнения учитель должен осуществлять с учетом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бязательных результатов обучения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ежпредметных связей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актической направленност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а 1 содержит виды дифференцированных заданий, используемых  при групповой и индивидуальной формах работы с учащимися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а 1 Виды дифференцированных заданий</w:t>
      </w:r>
    </w:p>
    <w:p>
      <w:pPr>
        <w:pStyle w:val="Style16"/>
        <w:rPr/>
      </w:pPr>
      <w:r>
        <w:rPr>
          <w:i/>
          <w:u w:val="single"/>
        </w:rPr>
        <w:t xml:space="preserve">Индивидуальная форма работы                                       </w:t>
        <w:tab/>
        <w:t>Групповая форма работы</w:t>
      </w:r>
    </w:p>
    <w:p>
      <w:pPr>
        <w:pStyle w:val="Style16"/>
        <w:rPr/>
      </w:pPr>
      <w:r>
        <w:rPr/>
        <w:t xml:space="preserve">1         Задачи с различными условиями, </w:t>
      </w:r>
    </w:p>
    <w:p>
      <w:pPr>
        <w:pStyle w:val="Style16"/>
        <w:rPr/>
      </w:pPr>
      <w:r>
        <w:rPr/>
        <w:t>до</w:t>
        <w:softHyphen/>
        <w:t>пускающие одинаковые,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с точки зрения информатики, решения</w:t>
        <w:tab/>
        <w:t>Задачи с различными условиями, до</w:t>
        <w:softHyphen/>
        <w:t xml:space="preserve">пускающие    </w:t>
        <w:tab/>
        <w:tab/>
        <w:t xml:space="preserve">                                                                 одинаковые, с точки зрения информатики, решения</w:t>
      </w:r>
    </w:p>
    <w:p>
      <w:pPr>
        <w:pStyle w:val="Style16"/>
        <w:rPr/>
      </w:pPr>
      <w:r>
        <w:rPr/>
        <w:t>2</w:t>
        <w:tab/>
        <w:t>Разноуровневая совокупность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>заданий к решаемой задаче</w:t>
        <w:tab/>
        <w:t xml:space="preserve">                          Взаимодополняющие задачи с различными условия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</w:t>
        <w:tab/>
        <w:t>Уровневые взаимосвязанные задачи</w:t>
        <w:tab/>
        <w:t xml:space="preserve">                      Уровневые взаимодополняющие зад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</w:t>
        <w:tab/>
        <w:t>Индивидуальная самостоятельная работа</w:t>
        <w:tab/>
        <w:t xml:space="preserve">                                                   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</w:t>
        <w:tab/>
        <w:t>Задачи, допускающие несколько спосо</w:t>
        <w:softHyphen/>
        <w:t>бов решения</w:t>
        <w:tab/>
        <w:t xml:space="preserve">                      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 подборе заданий для индивидуальной самостоятельной работы требуется учитывать уровни усвоения знаний учащимися: репродуктивный, реконструктивный, вариативный, поисковый, творческ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фференцированные формы учебной деятельности могут быть организованны на любом этапе обучения конкретному учебному материалу предмета. В таблице 2 перечислены виды дифференцированных заданий для каждого этапа обучения.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Таблица 2 Виды дифференцированных заданий для каждого этапа обуч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u w:val="single"/>
        </w:rPr>
        <w:t xml:space="preserve">Этапы обучения           </w:t>
        <w:tab/>
        <w:t>Индивидуальная форма работы</w:t>
        <w:tab/>
        <w:t>Групповая форма работы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/>
      </w:pPr>
      <w:r>
        <w:rPr/>
        <w:t>Изучение нового материала</w:t>
        <w:tab/>
        <w:t xml:space="preserve">                             Виды 1, 5</w:t>
        <w:tab/>
        <w:t xml:space="preserve">                             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крепление и формирование знаний, </w:t>
      </w:r>
    </w:p>
    <w:p>
      <w:pPr>
        <w:pStyle w:val="Style16"/>
        <w:rPr/>
      </w:pPr>
      <w:r>
        <w:rPr/>
        <w:t>умений, навыков(ЗУН)</w:t>
        <w:tab/>
        <w:t xml:space="preserve">                                          Виды 2, 3,5</w:t>
        <w:tab/>
        <w:t xml:space="preserve">                             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истематизация и обобщение ЗУН</w:t>
        <w:tab/>
        <w:t xml:space="preserve">              Виды 3, 4, 5</w:t>
        <w:tab/>
        <w:t xml:space="preserve">                        Виды 2, 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тап проверки знаний и умений</w:t>
        <w:tab/>
        <w:t xml:space="preserve">              Виды 1—5</w:t>
        <w:tab/>
        <w:t xml:space="preserve">                        Виды 1, 2, 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машняя работа по теме,                                  Виды 1, 2, 4, 5</w:t>
        <w:tab/>
        <w:t xml:space="preserve">                               —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Для реализации разноуровневого обучения на проверочных и контрольных работах можно использовать карточки-задания трех уровней: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i/>
          <w:u w:val="single"/>
        </w:rPr>
        <w:t>А. Первый уровень</w:t>
      </w:r>
      <w:r>
        <w:rPr/>
        <w:t xml:space="preserve"> - задачи на знание и применение прямой формулы или физического закон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u w:val="single"/>
        </w:rPr>
        <w:t>В. Второй уровень</w:t>
      </w:r>
      <w:r>
        <w:rPr/>
        <w:t xml:space="preserve"> - задачи в два, три действия на определение неизвестной величины из формулы или закон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i/>
          <w:u w:val="single"/>
        </w:rPr>
        <w:t>С. Третий уровень</w:t>
      </w:r>
      <w:r>
        <w:rPr/>
        <w:t xml:space="preserve"> - задачи творческого характера, требующие знаний ранее изученного материала и комбинированных действий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пример для 7 класса по теме: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«Механическое движение. Плотность вещества»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u w:val="single"/>
        </w:rPr>
      </w:pPr>
      <w:r>
        <w:rPr>
          <w:u w:val="single"/>
        </w:rPr>
        <w:t>МЕХАНИЧЕСКОЕ ДВИЖЕНИЕ. ПЛОТНОСТЬ ВЕЩЕСТВА (А)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ВАРИАНТ 1</w:t>
      </w:r>
    </w:p>
    <w:p>
      <w:pPr>
        <w:pStyle w:val="Style16"/>
        <w:rPr/>
      </w:pPr>
      <w:r>
        <w:rPr/>
        <w:t xml:space="preserve">1. Определите плотность металлического бруска массой 474,5 г и объемом 65 см3. </w:t>
      </w:r>
    </w:p>
    <w:p>
      <w:pPr>
        <w:pStyle w:val="Style16"/>
        <w:rPr/>
      </w:pPr>
      <w:r>
        <w:rPr/>
        <w:t xml:space="preserve">2. Скорость течения реки равна 0,5 м/с. За какое время плывущий по течению плот пройдет путь 250 м? </w:t>
      </w:r>
    </w:p>
    <w:p>
      <w:pPr>
        <w:pStyle w:val="Style16"/>
        <w:rPr/>
      </w:pPr>
      <w:r>
        <w:rPr/>
        <w:t>З. Определите объем оловянного бруска массой 146 г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 xml:space="preserve">МЕХАНИЧЕСКОЕ ДВИЖЕНИЕ. ПЛОТНОСТЬ ВЕЩЕСТВА (В)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ВАРИАНТ 1</w:t>
      </w:r>
    </w:p>
    <w:p>
      <w:pPr>
        <w:pStyle w:val="Style16"/>
        <w:rPr/>
      </w:pPr>
      <w:r>
        <w:rPr/>
        <w:t xml:space="preserve">1. Стальная отливка объемом 25 дм3 имеет массу 150 кг. Эта отливка сплошная или полая? </w:t>
      </w:r>
    </w:p>
    <w:p>
      <w:pPr>
        <w:pStyle w:val="Style16"/>
        <w:rPr/>
      </w:pPr>
      <w:r>
        <w:rPr/>
        <w:t>2. Определите среднюю скорость автобуса на всем пути, если первые 6 км пути он проехал за 12 мин, а следующие 10 км пути - за 18 мин.</w:t>
      </w:r>
    </w:p>
    <w:p>
      <w:pPr>
        <w:pStyle w:val="Style16"/>
        <w:rPr/>
      </w:pPr>
      <w:r>
        <w:rPr/>
        <w:t>3. Как изменилась масса автомашины после того, как в нее погрузили 50 сухих сосновых брусков объемом 20 дм3 каждый?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МЕХАНИЧЕСКОЕ ДВИЖЕНИЕ. ПЛОТНОСТЬ ВЕЩЕСТВА (С)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ВАРИАНТ 1</w:t>
      </w:r>
    </w:p>
    <w:p>
      <w:pPr>
        <w:pStyle w:val="Style16"/>
        <w:rPr/>
      </w:pPr>
      <w:r>
        <w:rPr/>
        <w:t xml:space="preserve">1. Автомашина грузоподъемностью З т должна перевезти песок объемом 40 м3. Сколько рейсов потребуется для этого сделать? </w:t>
      </w:r>
    </w:p>
    <w:p>
      <w:pPr>
        <w:pStyle w:val="Style16"/>
        <w:rPr/>
      </w:pPr>
      <w:r>
        <w:rPr/>
        <w:t xml:space="preserve">2. Определите массу воздуха, проходящего через легкие человека за 2 ч, если за 1 мин человек делает 15 вдохов и с каждым из них в его легкие поступает воздух объемом </w:t>
      </w:r>
    </w:p>
    <w:p>
      <w:pPr>
        <w:pStyle w:val="Style16"/>
        <w:rPr/>
      </w:pPr>
      <w:r>
        <w:rPr/>
        <w:t xml:space="preserve">600 см3. </w:t>
      </w:r>
    </w:p>
    <w:p>
      <w:pPr>
        <w:pStyle w:val="Style16"/>
        <w:rPr/>
      </w:pPr>
      <w:r>
        <w:rPr/>
        <w:t>3. Мотоциклист за время, равное 2 ч, проехал путь 90 км. Какова средняя скорость мотоциклиста на всем пути движения, если следующие З ч он двигался со скоростью 50 км/ч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Регулярное использование на уроках физики системы специальных разноуровневых задач и заданий, направленных на развитие умений и навыков, расширяет кругозор школьников, способствует развитию физико-математического мышления, повышает качество подготовленности, позволяет детям более уверенно ориентироваться в простейших закономерностях окружающей их действительности и активнее использовать свои знания в повседневной жизни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1. Селевко Г.К. Дифференциация учебного процесса на основе интересов детей.   – М.: Педагогика, 1996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В. А. Коровин. Оценка качества подготовки выпускников основной школы по физике — 2 -е изд., стереотип. —  М.: Дрофа, 2001. — 64 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Якиманская И.С. Личностно-ориентированное обучение в современной школе. – М.: Просвещение. 199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9:00Z</dcterms:created>
  <dc:creator>Валентина</dc:creator>
  <dc:description/>
  <cp:keywords/>
  <dc:language>en-US</dc:language>
  <cp:lastModifiedBy>Валентина</cp:lastModifiedBy>
  <cp:lastPrinted>2013-06-11T21:25:00Z</cp:lastPrinted>
  <dcterms:modified xsi:type="dcterms:W3CDTF">2013-06-11T17:26:00Z</dcterms:modified>
  <cp:revision>7</cp:revision>
  <dc:subject/>
  <dc:title/>
</cp:coreProperties>
</file>