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разовательное учреждение                                        дополнительного образования детей Дом детского творчества  Центр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 «Фонтанка-3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оведению презен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икла  «Все профессии важ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зентация «Профессии в муз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2-3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8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р: Суше Любовь Васил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.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075"/>
      </w:tblGrid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снительная записка                                                                      3                                                                                      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проведения мероприятия                                                         5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арий                                                                                             6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е обеспечение                                                             10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сок литературы                                                                           11                                                       </w:t>
              <w:tab/>
              <w:tab/>
              <w:tab/>
              <w:tab/>
              <w:tab/>
              <w:t xml:space="preserve">                                 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.   Материалы об истории Государственного         12   Эрмитаж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.   Образцы отличительных карточек  команд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ок участника презентации-игры «Все профессии важны»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.   Картинки  и фотографии «Люди творческих профессий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.   Описание професс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.   Описание игр, конкурсов                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6.    Фотография «Работа реставраторов»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360" w:before="120" w:after="20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ЯСНИТЕЛЬНАЯ ЗАПИ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ВЕ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360" w:before="120" w:after="20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а – один из важнейших видов деятельности ребенка, его самовыражения, способ познания и самореализации в жизни. В процессе игры развиваются внимание, память, мыслительная деятельность ребенка, вырабатываются навыки и привычки, усваивается общественный опыт предыдущих поколений. Школьники младших классов с большим удовольствием участвуют в различных игровых соревнованиях, конкурсах, акциях, олимпиадах. В работе по профессиональной ориентации этой возрастной группы учащихся педагоги ДДТ используют разнообразные игровые формы. Профориентационные игры очень четкая, структурированная и «живая» система. Детям приятно ощутить себя в роли взрослых, принимать серьезные ответственные решения и отстаивать свои принципиальные позиции. Одной из главных задач такой игры является формирование позитивного отношения школьников  к будущей профессии. Для этого педагог направляет работу групп, при этом, не подавляя детской самостоятельности, поощряет креативность мышления и демонстрирует уважительное отношение к различным, иногда самым неожиданным и неординарным взглядам (решениям) участников игры.</w:t>
                  </w:r>
                </w:p>
                <w:p>
                  <w:pPr>
                    <w:pStyle w:val="Normal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Ц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анной методической разработки – расширить представление учащихся начальных  классов общеобразовательных школ о мире профессий  посредством игровых форм работы. </w:t>
                  </w:r>
                </w:p>
                <w:p>
                  <w:pPr>
                    <w:pStyle w:val="Normal"/>
                    <w:spacing w:lineRule="auto" w:line="360" w:before="120" w:after="20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Основные задач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нного мероприятия: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   Познакомить учащихся с разнообразием мира современных профессий, в данной разработке - в области музееведения.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  Скорректировать имеющиеся у учащихся знания о представляемых на мероприятии профессиях (художник, скульптор, искусствовед, экскурсовод, реставратор и др.) </w:t>
                  </w:r>
                </w:p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     Научить пользоваться наглядными пособиями (фотографии, карточки, пазлы) и средствами компьютерной техники в изучении профессий </w:t>
                  </w:r>
                </w:p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    Прививать навыки работы в малых и больших группах .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 Стимулировать креативное мышление ребенка в ходе выполнения индивидуальных и коллективных творческих и регламентированных по времени задани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роприятие рассчитано на возрастную группу детей от 8 до  10 лет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олжительность мероприятия - 1 час.30 мин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одной игре участвуют не менее двух классов (желательно из разных школ) для командного  соревнования.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ческая разработка основана на  апробированном опыте проведения игры с учащимися 2-3-х классов ГБОУ школ № 309, 321, 304, 612 Центрального района Санкт-Петербур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ПЛАН ПРОВЕДЕНИЯ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1.       Регистрация участ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       Формирование команд и выдача отличительных карточ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значки из цветной бума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        Презентация-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        Подведение итогов и награждение участников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  <w:tab w:val="left" w:pos="10200" w:leader="none"/>
              </w:tabs>
              <w:spacing w:lineRule="auto" w:line="36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ЦЕНАРИЙ ПРЕЗЕНТАЦИИ-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 В МУЗЕ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проводится в год празднования 250-летия создания Государственного Эрмитажа и посвящается этому собы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иветствует участников мероприятия и объявляет о начале игры, разбивает участников на 2-3 команды..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Звучит музыка – фрагме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Гимна Великому город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озитора Глиэр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рат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истории основания Эрмитажа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Приложение № 1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зыка микшируетс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онстриру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идеофильм «Залы Эрмитажа. Часть 1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течение 10 минут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вучит мелодия песни «Санкт-Петербург» композитор О.Кваша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минка «Знай и люби свой город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  Мы живем в красивейшем из городов  - Санкт-Петербурге. Каждый человек во всем мире стремится хотя бы раз побывать в нашем городе, увидеть его дворцы, мосты, памятники, прикоснуться к величественной строгой красоте и изяществу его зданий, полюбоваться необычайно красивым явлением природы в наших широтах – белыми ночами.  И недаром наш город назван международной организацией по охране памятников культуры и   искусства ЮНЕСКО  – городом-музеем. На ваш взгляд, почему  так называют Санкт-Петербург?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ы изучаете историю нашего города на специальном уроке в школе, и я уверена, часто посещаете музеи.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вечать нужно поочередно каждой команд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 каких музеях Санкт-Петербурга вы уже побывали? (Русский музей, Этнографический музей, Дворец Меншикова, Кунсткамера и другие)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зовите дворцы-музеи пригородов Санкт-Петербург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умаю, что  музеи-квартиры писателей, композиторов, известных людей, проживавших в нашем городе, вам также знакомы. Назовите их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 Северной столице много менее известных, но от этого не менее интересных и необычных музеев. Это – музей шоколада, музей сказки, музей воды, музей циркового искусства. Назовите необычные музеи города, в которых побывали вы?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зыка микшируетс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команды показали хорошие знания города и его достопримечательностей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ть лучшую команду в этом конкурс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- изображение людей различных творческих профессий; актер, режиссер, кинооператор, композитор, костюмер,  фотограф, звукооператор и др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ами фотографии людей творческих професс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ие из них вам знакомы. Наша встреча посвящена музеям, а значит мы будем говорить о музейных работниках и тех профессиях, без которых не может обойтись ни наш знаменитый Эрмитаж, ни маленький провинциальный музей, например Музей станционного смотрителя в Вырице и Домик Арины Родионовны-няни А.С.Пушкин. Известны вам такие?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икторина «Знаешь ли ты профессии музейных работников?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толах перед участниками игры – листы ватмана с кружочками, в которые вписано название профессии и карточки с рисунками  людей тех профессий, которые представлены в музее (по 2-3 рисунка каждой профессии – по количеству команд). Несколько рисунков представителей других творческих профессий. Пачка картинок выдается каждой из команд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 буду давать определения профессий, связанных с деятельностью музея. Ваша задача правильно определить её, наклеить в подходящий по названию кружок и подписать снизу название профессии. В конце викторины мы вместе с вами определим победителя. Работаем тихо, чтобы команда-соперник не узнала ваших правильных ответов. Начина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еловек этой профессии владеет ораторским искусством, хорошо знает предмет «История», знакомит других людей с произведениями искусства и культуры, историческими достопримечательностями, иногда рассказывая обо всём этом, едет в автобусе.           (Экскурсовод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Знает многое о картинах, скульптурах, произведениях декоративно-прикладного творчества, изучает историю их создания. Его работа помогает при реставрации    (Искусствовед)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Его рабочие инструменты – карандаш, кисть, холст, краски    (Художник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Человек этой профессии останавливает прекрасные мгновения жизни  (Фотограф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 Он (чаще – она) следит за сохранностью музейных экспонатов и порядком в залах музея. Фраза, которую она чаще всего произносит: «Руками не трогать!»         (Смотритель музе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Этот человек  занимается поиском и подготовкой мест для съёмки фильма или телепередачи, в том числе в исторических интерьерах музеев                         (Локейшн-менеджер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оятель, художник, занимающийся созданием произведений объемно-пространственной форм, трехмерных и осязаемых. (Скульптор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з обрывков картин, из обломков скульптур и разбитых черепков по историческим чертежам и рисункам он воссоздает шедевры     (Реставратор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тся наиболее активная команда, без ошибок определившая все профессии в музе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– фотография реставрации какого-либо исторического памятника или произведения (например, Янтарной комнаты в Царском селе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курс «Реставрация картины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лах – 2-3 коробки с пазлами для складывания картинок (из 20-100 частей, в зависимости от продолжительности мероприяти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рогие ребята, вы узнали много нового о профессиях работников музея. Я предлагаю вам всем побывать в роли реставратора старинной картины и воссоздать из пазлов произведение искусства. (не более 10 минут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пределяется команда-победитель по результатам всех конкур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ей вручается диплом участника игры «Все профессии важны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овторение и закрепление полученной информации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 каких музеях Санкт-Петербурга вы сегодня узнали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юди каких профессий работают в музе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ие ещё творческие профессии вам известны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му участнику игры вручается значок, изготовленный творческими коллективами ДДТ: «Я люблю Санкт-Петербург» («Я люблю Эрмитаж» или «Я-реставратор»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 мелодия песни «Санкт-Петербург» композитора Кваш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ущ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ша игра подошла к своему завершению. Благодарю всех за активную и творческую работу. Надеемся на наши следующие встречи, где вы познакомитесь с другими интересными профессиями.</w:t>
            </w:r>
          </w:p>
          <w:p>
            <w:pPr>
              <w:pStyle w:val="Normal"/>
              <w:spacing w:before="280" w:after="280"/>
              <w:ind w:left="993" w:hanging="99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-   Суше Любовь Васильевна,                                          методист ГБОУ ДОДДДТ Центрального района СПб «Фонтанка-32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и доск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ы ватма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чки, цветные карандаш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аточные материалы для участников: карточки,   </w:t>
            </w:r>
          </w:p>
          <w:p>
            <w:pPr>
              <w:pStyle w:val="Normal"/>
              <w:spacing w:lineRule="auto" w:line="240" w:before="0" w:after="24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и, описания професс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он Российской Федерации «Об образовании» - М., Юрайт-Издат, 2007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сихологический словарь-справочник популярных профессий. под ред. Головей Л.А., СПб, изд. «Речь», 200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ндюков М.А, Соломин И.Л. Ступени карьеры: азбука профориентации,  СПб, 200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.Н. Захаров. Профессиональная ориентация школьников. – М., Просвещение, 20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Е.И. Фадеева, М.В. Ясюкевич. От выбора профессии к успеху жизни. – М., УЦ Перспектива, 20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Романова Е. С. 99 популярных профессий. СПб, Издательство Питер. 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. Тимуш А.И. Моя профессия. Краткий энциклопедический справочник. – Кишинев, 1987. – (Советская энциклопед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Тюшев Ю. Выбор профессии. – СПб, Издательство  Питер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рь иностранных языков. Под ред. И.В.Лехина. – Москва, 1          196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айт: Профориентация. Образование. Занятость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8"/>
                  <w:szCs w:val="28"/>
                  <w:lang w:eastAsia="ru-RU"/>
                </w:rPr>
                <w:t>http://www.acareer.ru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риалы об истории Государственного   Эрмитаж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текст для ведуще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exact" w:line="322" w:before="0" w:after="0"/>
              <w:ind w:right="5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" w:leader="none"/>
        </w:tabs>
        <w:spacing w:lineRule="exact" w:line="322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цы карточек и значков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ртинки  и фотографии «Люди творческих профессий»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1"/>
            <w:u w:val="single"/>
            <w:lang w:eastAsia="ru-RU"/>
          </w:rPr>
          <w:t>Актер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9715" cy="1200150"/>
            <wp:effectExtent l="0" t="0" r="0" b="0"/>
            <wp:docPr id="1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Гримёр (Гример-постижер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2" name="Рисунок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Драматург (театр, кино, телевидение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3" name="Рисунок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Звукоопер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4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Звукорежисс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43050" cy="1163955"/>
            <wp:effectExtent l="0" t="0" r="0" b="0"/>
            <wp:docPr id="5" name="Рисунок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Иконописе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6" name="Рисунок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арикатури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050290"/>
            <wp:effectExtent l="0" t="0" r="0" b="0"/>
            <wp:docPr id="7" name="Рисунок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иномеха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9080" cy="1142365"/>
            <wp:effectExtent l="0" t="0" r="0" b="0"/>
            <wp:docPr id="8" name="Рисунок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иноопер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092835"/>
            <wp:effectExtent l="0" t="0" r="0" b="0"/>
            <wp:docPr id="9" name="Рисунок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инопродюс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0" name="Рисунок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инорежиссё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1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омпози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2" name="Рисунок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Костюм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3" name="Рисунок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Локейшн-менедж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9715" cy="1143000"/>
            <wp:effectExtent l="0" t="0" r="0" b="0"/>
            <wp:docPr id="14" name="Рисунок 2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Настройщик музыкальных инструм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5" name="Рисунок 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Режиссёр монтажа (монтажёр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43000"/>
            <wp:effectExtent l="0" t="0" r="0" b="0"/>
            <wp:docPr id="16" name="Рисунок 2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Режиссер-постановщ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43050" cy="1143000"/>
            <wp:effectExtent l="0" t="0" r="0" b="0"/>
            <wp:docPr id="17" name="Рисунок 2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Скульп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207135"/>
            <wp:effectExtent l="0" t="0" r="0" b="0"/>
            <wp:docPr id="18" name="Рисунок 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Сценари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9715" cy="1143000"/>
            <wp:effectExtent l="0" t="0" r="0" b="0"/>
            <wp:docPr id="19" name="Рисунок 2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Фотогра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8445" cy="1171575"/>
            <wp:effectExtent l="0" t="0" r="0" b="0"/>
            <wp:docPr id="20" name="Рисунок 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u w:val="single"/>
            <w:lang w:eastAsia="ru-RU"/>
          </w:rPr>
          <w:t>Художник по костюмам (кино, театр и TV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9715" cy="1143000"/>
            <wp:effectExtent l="0" t="0" r="0" b="0"/>
            <wp:docPr id="21" name="Рисунок 27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професс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фессиях в искусстве (музыке, театре, кино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зительном искусстве и др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важная часть жизни каждого человека. Мы все потребляем искусство как зрители и слушатели. Но чтобы стать актрисой или музыкантом, художником или пойти в дизайн, нужна особая подготовка, свобода творчества и особое мужество творить и все время творить новое. Ведь зрителей нужно удивлять – кино, театр, цирк, опера и балет – сюда люди идут за особым наслаждением и они, зрители, взыскательные ценители искусства. Профессии искусства требуют от человека постоянного напряжения и развития, страсти и воли к победе.Театр, музыка и живопись – самые древние формы искусства. Здесь работают представители таких профессий: актер, композитор, музыкант, звукорежиссер, звукооператор, режиссер, художник, видеохудожник, художник по костюмам, балетмейстер, продюсер, художник по свету, С приходом интернета появились новые профессии: дизайнер сайта, продюсер сайта, разработчик сайта. Вопрос: а искусство ли это? Да, искусство, ведь книгоиздание – тоже искусство, нисколько не ниже, чем кино, театр, цирк, балет и опера. Читайте здесь о профессиях людей, занятых в искусстве: музыкант оркестра, звукорежиссер, постановщик спектакля, художник, актриса театра и кино, актер цирка, дизайнер интерьера, дизайнер упаковки, ландшафтный архитектор, веб-дизайнер, фотограф, видеохудожник… Выбор профессии из области искусства невозможен без ясного представления о подводных камнях творческих профессий. Камни эти на посторонний взгляд совершенно не видны, но из-за них можно пролететь мимо успех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ктер – профессиональный исполнитель разноплановых ролей в спектаклях, кино, рекламных роликах, видеоклипа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имёр — мастер, владеющий искусством преобразовывать внешность актера с помощью красок, наклеек и прочих ухищрени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Звукооператор — специалист по звукозаписи и обработке зву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. Драматург театра, кино и телевидения создаёт литературную основу будущих постановок. В кинематографе и на ТВ его называют также сценаристом. Только из хорошего сценария может получиться хорошее кино. И только лучшие пьесы надолго переживают своих творц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вукорежиссер – это специалист, отвечающий за звуковое оформление фильма, теле-, радиопередачи или шо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вукорежиссер – это специалист, отвечающий за звуковое оформление фильма,    теле-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Иконописец (изограф, образописец, писец иконный) – живописец, специализирующийся на создании икон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рикатурист – художник, создающий карикатуры на людей, события, факты в сатирическом или ироническом стил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иномеханик – демонстратор кинофильмов в кинотеатр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инооператор — очень важный специалист в области съемки кинофильмов, который обычно находится в тени славы режиссера, в то время как проделывает колоссальную работу, необходимую для съемки фильма не просто с технической, но особенно с художественной сторо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инопродюсер – специалист по административному и финансовому обеспечен ию создания фильм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 Кинорежиссёр – режиссер, руководящий постановкой фильм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омпозитор – автор музыкальных произведений; человек, создающий (сочиняющий) музык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остюмер – специалист, отвечающий за хранение и подготовку костюмов в театре, на киностудии и т.п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Локейшн-менеджер занимается поиском и подготовкой мест для съёмки фильма или телепередач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Настройщик — профессия уникальная и необходимая в музыкальном мире. Благодаря работе настройщика поддерживается жизнь и чистота звучания музыкальных инструментов. Настройщик — боец невидимого фронта, ему не аплодируют на концерта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Режиссёр монтажа – специалист, соединяющий отснятые материалы фильма или телепрограммы в целостное произведени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жиссер-постановщик – руководитель творческой группы, работающий над созданием фильма, спектакля или шо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Скульптор – это художник, занимающийся созданием скульптур, то есть произведений объемно-пространственной формы, трехмерных и осязаемы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Сценарист — автор сценария для кинофильма, телесериала, компьютерной игры. Фотографом называют человека или специалиста, создающего фотографии с помощью фотоаппарата и специального оборудования для их распечатки. Фотограф — человек, останавливающий прекрасные мгновения жизн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Художник по костюмам в кино, театре и на телевидении создаёт одежду для героев. Он помогает актёрам в их перевоплощен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Художник-постановщик создаёт визуальное решение фильма, которое помогает раскрыть замысел режиссёра и даёт нужный эмоциональный настрой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игр, конкурсов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гра «Изобрази профессию жестами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оочередно дает задание командам изобразить людей следующих професси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ни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ульпто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ов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тритель музе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тавратор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кторину «Знаешь ли ты профессии музейных работников?» (при отсутствии картинок) можно заменить на следующий конкурс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листах ватмана изображены люди творческих профессий  (актер, художник по костюмам, ювелир, художник по тка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ущий дает задание командам: написать или нарисовать вокруг каждого изображения, с чем ассоциируется данная професс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Игра «Исключи ненужное слово» 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холст, кисть, краски, книг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гранит, долото, скульптура, стекло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часы, очки, весы, термометр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амолет, гвоздь, пчела, вентилятор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рево, этажерка, вилка, метл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душка, учитель, папа, мам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ней, пыль, дождь, рос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олоко, сливки, сыр, хлеб</w:t>
      </w:r>
    </w:p>
    <w:p>
      <w:pPr>
        <w:pStyle w:val="Normal"/>
        <w:spacing w:before="0" w:after="240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6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я «Работа реставраторов»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44500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reer.ru/" TargetMode="External"/><Relationship Id="rId3" Type="http://schemas.openxmlformats.org/officeDocument/2006/relationships/hyperlink" Target="http://www.profguide.ru/article/acto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ofguide.ru/article/actor.html" TargetMode="External"/><Relationship Id="rId6" Type="http://schemas.openxmlformats.org/officeDocument/2006/relationships/hyperlink" Target="http://www.profguide.ru/article/grimer-postizher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rofguide.ru/article/grimer-postizher.html" TargetMode="External"/><Relationship Id="rId9" Type="http://schemas.openxmlformats.org/officeDocument/2006/relationships/hyperlink" Target="http://www.profguide.ru/article/dramaturg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rofguide.ru/article/dramaturg.html" TargetMode="External"/><Relationship Id="rId12" Type="http://schemas.openxmlformats.org/officeDocument/2006/relationships/hyperlink" Target="http://www.profguide.ru/article/zvukooperator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profguide.ru/article/zvukooperator.html" TargetMode="External"/><Relationship Id="rId15" Type="http://schemas.openxmlformats.org/officeDocument/2006/relationships/hyperlink" Target="http://www.profguide.ru/article/zvukorezhisser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profguide.ru/article/zvukorezhisser.html" TargetMode="External"/><Relationship Id="rId18" Type="http://schemas.openxmlformats.org/officeDocument/2006/relationships/hyperlink" Target="http://www.profguide.ru/article/Ikonopisets.html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profguide.ru/article/Ikonopisets.html" TargetMode="External"/><Relationship Id="rId21" Type="http://schemas.openxmlformats.org/officeDocument/2006/relationships/hyperlink" Target="http://www.profguide.ru/article/Karikaturist.html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profguide.ru/article/Karikaturist.html" TargetMode="External"/><Relationship Id="rId24" Type="http://schemas.openxmlformats.org/officeDocument/2006/relationships/hyperlink" Target="http://www.profguide.ru/article/Kinomekhanik.html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profguide.ru/article/Kinomekhanik.html" TargetMode="External"/><Relationship Id="rId27" Type="http://schemas.openxmlformats.org/officeDocument/2006/relationships/hyperlink" Target="http://www.profguide.ru/article/kinooperator.html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profguide.ru/article/kinooperator.html" TargetMode="External"/><Relationship Id="rId30" Type="http://schemas.openxmlformats.org/officeDocument/2006/relationships/hyperlink" Target="http://www.profguide.ru/article/kinoproducer.html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profguide.ru/article/kinoproducer.html" TargetMode="External"/><Relationship Id="rId33" Type="http://schemas.openxmlformats.org/officeDocument/2006/relationships/hyperlink" Target="http://www.profguide.ru/article/kinorezhisser.html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profguide.ru/article/kinorezhisser.html" TargetMode="External"/><Relationship Id="rId36" Type="http://schemas.openxmlformats.org/officeDocument/2006/relationships/hyperlink" Target="http://www.profguide.ru/article/composer.html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profguide.ru/article/composer.html" TargetMode="External"/><Relationship Id="rId39" Type="http://schemas.openxmlformats.org/officeDocument/2006/relationships/hyperlink" Target="http://www.profguide.ru/article/Kostyumer.html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profguide.ru/article/Kostyumer.html" TargetMode="External"/><Relationship Id="rId42" Type="http://schemas.openxmlformats.org/officeDocument/2006/relationships/hyperlink" Target="http://www.profguide.ru/article/Lokeyshn_menedzher.html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://www.profguide.ru/article/Lokeyshn_menedzher.html" TargetMode="External"/><Relationship Id="rId45" Type="http://schemas.openxmlformats.org/officeDocument/2006/relationships/hyperlink" Target="http://www.profguide.ru/article/nastroyshik-musical-instruments.html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profguide.ru/article/nastroyshik-musical-instruments.html" TargetMode="External"/><Relationship Id="rId48" Type="http://schemas.openxmlformats.org/officeDocument/2006/relationships/hyperlink" Target="http://www.profguide.ru/article/rezhisser-montazha.html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://www.profguide.ru/article/rezhisser-montazha.html" TargetMode="External"/><Relationship Id="rId51" Type="http://schemas.openxmlformats.org/officeDocument/2006/relationships/hyperlink" Target="http://www.profguide.ru/article/rezhisser-postanovshik.html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profguide.ru/article/rezhisser-postanovshik.html" TargetMode="External"/><Relationship Id="rId54" Type="http://schemas.openxmlformats.org/officeDocument/2006/relationships/hyperlink" Target="http://www.profguide.ru/article/sculptor.html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www.profguide.ru/article/sculptor.html" TargetMode="External"/><Relationship Id="rId57" Type="http://schemas.openxmlformats.org/officeDocument/2006/relationships/hyperlink" Target="http://www.profguide.ru/article/Stsenarist.html" TargetMode="External"/><Relationship Id="rId58" Type="http://schemas.openxmlformats.org/officeDocument/2006/relationships/image" Target="media/image19.jpeg"/><Relationship Id="rId59" Type="http://schemas.openxmlformats.org/officeDocument/2006/relationships/hyperlink" Target="http://www.profguide.ru/article/Stsenarist.html" TargetMode="External"/><Relationship Id="rId60" Type="http://schemas.openxmlformats.org/officeDocument/2006/relationships/hyperlink" Target="http://www.profguide.ru/article/photographer.html" TargetMode="External"/><Relationship Id="rId61" Type="http://schemas.openxmlformats.org/officeDocument/2006/relationships/image" Target="media/image20.jpeg"/><Relationship Id="rId62" Type="http://schemas.openxmlformats.org/officeDocument/2006/relationships/hyperlink" Target="http://www.profguide.ru/article/photographer.html" TargetMode="External"/><Relationship Id="rId63" Type="http://schemas.openxmlformats.org/officeDocument/2006/relationships/hyperlink" Target="http://www.profguide.ru/article/hudozhnik-po-kostumam-kino-tv.html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www.profguide.ru/article/hudozhnik-po-kostumam-kino-tv.html" TargetMode="External"/><Relationship Id="rId66" Type="http://schemas.openxmlformats.org/officeDocument/2006/relationships/image" Target="media/image2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5:00Z</dcterms:created>
  <dc:creator>суше</dc:creator>
  <dc:description/>
  <cp:keywords/>
  <dc:language>en-US</dc:language>
  <cp:lastModifiedBy>User1</cp:lastModifiedBy>
  <dcterms:modified xsi:type="dcterms:W3CDTF">2014-12-16T09:01:00Z</dcterms:modified>
  <cp:revision>25</cp:revision>
  <dc:subject/>
  <dc:title/>
</cp:coreProperties>
</file>