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58"/>
        <w:gridCol w:w="1764"/>
      </w:tblGrid>
      <w:tr>
        <w:trPr>
          <w:trHeight w:val="1289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учение сущности, цели и задач технологии формирования и развития общих учебных умений и навыко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лиз литературных источнико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ие информационной базы по проблеме формирования к.к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нтябрь-январь</w:t>
            </w:r>
          </w:p>
        </w:tc>
      </w:tr>
      <w:tr>
        <w:trPr>
          <w:trHeight w:val="947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учение и апробация различных видов педагогических и психологических диагностик и выбор оптимальных для учителя химии.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ябрь-январь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еленаправленная работа по формированию общих учебных умений и навыков в классах 8 -9кл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именение элементов технологии формирования ключевых компетентностей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5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Апробация элементов  передовых технологий в преподавании химии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6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нализ результатов работы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 полугодие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Обобщение и распространение опыта работы на школьном и 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 муниципальном  уровне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7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Анализ работы и обобщение опыта по апробации технологии формирования к.к. на школьном уровне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прель-май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725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компьютерных технологий в преподавании химии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8</w:t>
            </w:r>
          </w:p>
        </w:tc>
        <w:tc>
          <w:tcPr>
            <w:tcW w:w="725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>
          <w:trHeight w:val="967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9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элементов технологии формирования ОУУН на уроках химии с учётом положительных результатов и недостатков в работе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лиз работы и обобщение опыта по апробации технологии ОУУН на МО учителей химии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прель-май</w:t>
            </w:r>
          </w:p>
        </w:tc>
      </w:tr>
      <w:tr>
        <w:trPr>
          <w:trHeight w:val="967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компьютерных технологий в преподавании химии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учение новых образовательных стандартов  и закона об образовании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13 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ыступления на школьных и городских МО 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сещение уроков учителей МО. Обмен опытом</w:t>
            </w:r>
          </w:p>
        </w:tc>
        <w:tc>
          <w:tcPr>
            <w:tcW w:w="1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лан самообразовании учителя химииКолосовой  Е.М. на 2013-2014гг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8:00Z</dcterms:created>
  <dc:creator>User</dc:creator>
  <dc:description/>
  <cp:keywords/>
  <dc:language>en-US</dc:language>
  <cp:lastModifiedBy>User</cp:lastModifiedBy>
  <dcterms:modified xsi:type="dcterms:W3CDTF">2013-09-19T17:19:00Z</dcterms:modified>
  <cp:revision>2</cp:revision>
  <dc:subject/>
  <dc:title/>
</cp:coreProperties>
</file>