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 ОБРАЗОВАНИЯ ГОРОДА МОСКВЫ</w:t>
      </w:r>
    </w:p>
    <w:p>
      <w:pPr>
        <w:pStyle w:val="Normal"/>
        <w:spacing w:lineRule="auto" w:line="240" w:before="0" w:after="0"/>
        <w:ind w:hanging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ЕНОГРАДСКОЕ ОКРУЖНОЕ УПРАВЛЕНИЕ ОБРАЗОВАНИЯ</w:t>
      </w:r>
    </w:p>
    <w:p>
      <w:pPr>
        <w:pStyle w:val="Normal"/>
        <w:spacing w:lineRule="auto" w:line="240" w:before="0" w:after="0"/>
        <w:ind w:hanging="851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БЮДЖЕТНОЕ ОБРАЗОВАТЕЛЬНОЕ УЧРЕЖДЕНИЕ ГОРОДА МОСКВЫ</w:t>
      </w:r>
    </w:p>
    <w:p>
      <w:pPr>
        <w:pStyle w:val="Normal"/>
        <w:spacing w:lineRule="auto" w:line="240" w:before="0" w:after="0"/>
        <w:ind w:hanging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ЕНОГРАДСКИЙ ДВОРЕЦ ТВОРЧЕСТВА ДЕТЕЙ И МОЛОДЁЖ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ГБОУ ЗДТДиМ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О.Н. Сорокина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"____"______________20__г.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52980</wp:posOffset>
            </wp:positionH>
            <wp:positionV relativeFrom="paragraph">
              <wp:posOffset>-2540</wp:posOffset>
            </wp:positionV>
            <wp:extent cx="1639570" cy="969010"/>
            <wp:effectExtent l="0" t="0" r="0" b="0"/>
            <wp:wrapTight wrapText="bothSides">
              <wp:wrapPolygon edited="0">
                <wp:start x="-248" y="-422"/>
                <wp:lineTo x="-248" y="21977"/>
                <wp:lineTo x="21913" y="21977"/>
                <wp:lineTo x="21913" y="-422"/>
                <wp:lineTo x="-248" y="-422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ОБЩЕОБРАЗОВАТЕЛЬНАЯ ПРОГРАММ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 xml:space="preserve">«Музицирование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на русских народных инструментах.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одготовительный оркестр. Гитара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(Оркестровая студия «Гармония»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- художественна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- ознакомительны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учащихся – 1-2 класс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 – 1 год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Авторы: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дополнительного образован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льдберг Александр Владимирович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тодист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ксимкина Светлана Владимировн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 - 2014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СОГЛАСОВАНИЙ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Й ОБЩЕОБРАЗОВАТЕЛЬНОЙ ПРОГРАММ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 xml:space="preserve">«Музицирование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на русских народных инструментах.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одготовительный оркестр. Гитара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(Оркестровая студия «Гармония»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етодическим советом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"____"____________20__г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методического  совета__________________/                               /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правляющим  советом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"____"____________20__г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управляющего  совета__________________/                               /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0:48:00Z</dcterms:created>
  <dc:creator>Дмитрий Каленюк</dc:creator>
  <dc:description/>
  <cp:keywords/>
  <dc:language>en-US</dc:language>
  <cp:lastModifiedBy>LenovoThink</cp:lastModifiedBy>
  <dcterms:modified xsi:type="dcterms:W3CDTF">2014-09-22T11:49:00Z</dcterms:modified>
  <cp:revision>19</cp:revision>
  <dc:subject/>
  <dc:title/>
</cp:coreProperties>
</file>