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Мои года – моё богат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проведения районного праздника День пожилых в МБОУ СОШ№ 1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 началом мероприятии звучит песня в исполнении В. Кикабидзе «Мои года – моё богатство». На её фоне демонстрируетс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ат фанфары. Открывается занав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друзья! Наши самые родные, уважаемые  гости! С любовью к вам мы произносим эти слов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Этот замечательный день исполнен особенной торжественности! Он учит нас радушию и пониманию. И потому сегодня мы хотим поздравить вас с праздником! С праздником старшего поколени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верное, кому-то было нуж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так было Богу угод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чествовать людей заслуж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айком, а вот так, прина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с разных концов Дё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вот здесь собрать на встречу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, отзывчивых, в жизнь влюбленны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по-разному в жизни отмеч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звать людьми пожилы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язык, поверьте,  от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активные, вы жив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красавцы все и красавиц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Ни к чему вам в паспорте да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 глаза до сих пор луч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же запросто, как когда-т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есне способны влюбл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ж дело свернуть како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 и не угна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праздник, мои геро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другому должен наз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особенных, самых мудр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-самых людей заслужен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явших в заботах труд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 преданных и самых нуж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-</w:t>
      </w:r>
      <w:r>
        <w:rPr>
          <w:rFonts w:cs="Times New Roman" w:ascii="Times New Roman" w:hAnsi="Times New Roman"/>
          <w:sz w:val="24"/>
          <w:szCs w:val="24"/>
        </w:rPr>
        <w:t xml:space="preserve"> Хорошо, что стало доброй традицией отмечать этот День. Эта встреча -  знак благодарности  за тепло ваших сердец, за отданные работе силы, за опыт, которым вы делитесь с молодым поколением.  Мы надеемся, что сегодняшний вечер станет для вас еще одним лично вашим памятным дне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firstLine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-</w:t>
      </w:r>
      <w:r>
        <w:rPr>
          <w:rFonts w:cs="Times New Roman" w:ascii="Times New Roman" w:hAnsi="Times New Roman"/>
          <w:sz w:val="24"/>
          <w:szCs w:val="24"/>
        </w:rPr>
        <w:t xml:space="preserve"> И в день осенний яркий </w:t>
        <w:br/>
        <w:t xml:space="preserve">                       Прими концерт в подарок, </w:t>
        <w:br/>
        <w:t xml:space="preserve">                       Наш пожилой любимый, </w:t>
        <w:br/>
        <w:t xml:space="preserve">                       Наш добрый человек!</w:t>
      </w:r>
    </w:p>
    <w:p>
      <w:pPr>
        <w:pStyle w:val="Normal"/>
        <w:tabs>
          <w:tab w:val="clear" w:pos="708"/>
          <w:tab w:val="left" w:pos="0" w:leader="none"/>
        </w:tabs>
        <w:ind w:left="180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ый номер.</w:t>
      </w:r>
    </w:p>
    <w:p>
      <w:pPr>
        <w:pStyle w:val="Normal"/>
        <w:tabs>
          <w:tab w:val="clear" w:pos="708"/>
          <w:tab w:val="left" w:pos="0" w:leader="none"/>
        </w:tabs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Касьянов Константин «О родине»____________</w:t>
      </w:r>
    </w:p>
    <w:p>
      <w:pPr>
        <w:pStyle w:val="Normal"/>
        <w:tabs>
          <w:tab w:val="clear" w:pos="708"/>
          <w:tab w:val="center" w:pos="55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Как приятно смотреть на наш праздничный зал, где сидят красивые и счастливые люди. Знаете, что вас всех объединяет? Нет, не возраст, а ваши прекрасные милые внуч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О том, какие замечательные у нас бабушки, нам расскажут учащиеся на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етей: стихи о бабушках.</w:t>
      </w:r>
    </w:p>
    <w:p>
      <w:pPr>
        <w:pStyle w:val="Normal"/>
        <w:spacing w:lineRule="auto" w:line="240" w:before="0" w:after="0"/>
        <w:ind w:left="-720" w:right="5575" w:firstLine="10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бушкины варежки 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кна стучится холодная вьюга,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бушка варежки вяжет для внука.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ёплые, добрые руки у бабушки,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брые, тёплые выйдут и варежки.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ежит утром на улицу внук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щутит теплоту её рук.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ind w:left="-360" w:right="7636" w:firstLine="10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бушка мо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азку бабушка расскажет,</w:t>
        <w:br/>
        <w:t>Мне носочки, шапку свяжет.</w:t>
        <w:br/>
        <w:t>Земляничное варенье</w:t>
        <w:br/>
        <w:t>Сварит,– просто объеденье!</w:t>
        <w:br/>
        <w:t>Целый день она хлопочет.</w:t>
        <w:br/>
        <w:t>Всем помочь-то она хочет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>БАБУШКЕ И ДЕДУШКЕ</w:t>
      </w:r>
    </w:p>
    <w:p>
      <w:pPr>
        <w:pStyle w:val="Normal"/>
        <w:spacing w:lineRule="auto" w:line="240" w:before="0" w:after="0"/>
        <w:ind w:right="7795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е - солнышко, дедушке - стих,</w:t>
      </w:r>
    </w:p>
    <w:p>
      <w:pPr>
        <w:pStyle w:val="Normal"/>
        <w:spacing w:lineRule="auto" w:line="240" w:before="0" w:after="0"/>
        <w:ind w:right="7795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здоровья вам на двоих,</w:t>
      </w:r>
    </w:p>
    <w:p>
      <w:pPr>
        <w:pStyle w:val="Normal"/>
        <w:spacing w:lineRule="auto" w:line="240" w:before="0" w:after="0"/>
        <w:ind w:right="7795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 желаю еще на два века,</w:t>
      </w:r>
    </w:p>
    <w:p>
      <w:pPr>
        <w:pStyle w:val="Normal"/>
        <w:spacing w:lineRule="auto" w:line="240" w:before="0" w:after="0"/>
        <w:ind w:right="7795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ем пожилого вас человека!</w:t>
      </w:r>
    </w:p>
    <w:p>
      <w:pPr>
        <w:pStyle w:val="Normal"/>
        <w:spacing w:lineRule="auto" w:line="240" w:before="0" w:after="0"/>
        <w:ind w:right="7795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ь в этот день осенними луч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м улыбнутся люди и ц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усть всегда идут по жизни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доровье, счастье и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сть небеса над вами будут ярко-сини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сть солнце льет для вас свой теплый 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тавайтесь вы такими же красивыми 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молодыми, будто вам 15 лет! 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ый номер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 А «Золотая свадьб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А теперь, дорогие друзья, мы проведем конкуры. Приглашаем 3 бабушек и 3девочек. </w:t>
      </w:r>
      <w:r>
        <w:rPr>
          <w:rFonts w:cs="Times New Roman" w:ascii="Times New Roman" w:hAnsi="Times New Roman"/>
          <w:b/>
          <w:i/>
          <w:sz w:val="24"/>
          <w:szCs w:val="24"/>
        </w:rPr>
        <w:t>(Проводится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для внучек и баб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ля бабушек "Узнай сказк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3 сказки-перепутки. Бабушка вытягивает наугад листок с текстом и с выражением читает. Бабушки выступают поочеред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сказок: "Три медведя", "Заюшкина избушка", "Теремок", "Баба Яга", "Репка", "Спящая красавица", "По щучьему веленью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дев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ленькая учительница с голубыми воло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вина из сказки  Приключения Буратин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ьчик, который спас своего отца от принца лимона, от которого щиплет глаза и льются слё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полли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 старушка мечтала о богатстве и даже превратилась уже в царицу, но жадность привела ее к прежней нищете. Из какой сказки эта бабуш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.Пушкин «Сказка о рыбаке и рыбке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пасибо большое участникам, и для них концертный номе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ый номер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Танец 6 в_ «Брейк данс»____________________________________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Ребята, продолжите стихотворение, и вы узнаете, кого сейчас мы будем поздравлять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 меня взял на охоту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то на даче поработал,  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арил велосипед.                                                        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Щедрый, добрый,           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р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…(Дед)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Молодцы, правильно!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етей: стихи о дедушках.</w:t>
      </w:r>
    </w:p>
    <w:p>
      <w:pPr>
        <w:pStyle w:val="Normal"/>
        <w:spacing w:lineRule="auto" w:line="240" w:before="0" w:after="0"/>
        <w:ind w:left="-720" w:right="683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й дед 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  <w:t>Мы с тобою, дед, друзья,</w:t>
        <w:br/>
        <w:t>Куда ты, туда и я:</w:t>
        <w:br/>
        <w:t>Вместе ходим на рыбалку,</w:t>
        <w:br/>
        <w:t>Я бегом, а ты – вразвалку,</w:t>
        <w:br/>
        <w:t>Собираем мы малину:</w:t>
        <w:br/>
        <w:t>Ты – с куста, я – из корзины.</w:t>
        <w:br/>
        <w:t>Вместе красили забор –</w:t>
        <w:br/>
        <w:t>Руки в краске до сих пор!</w:t>
        <w:br/>
        <w:t>Только ты, сомнений нет,</w:t>
        <w:br/>
        <w:t>Самый лучший в мире дед!</w:t>
      </w:r>
    </w:p>
    <w:p>
      <w:pPr>
        <w:pStyle w:val="Normal"/>
        <w:spacing w:lineRule="auto" w:line="240" w:before="0" w:after="0"/>
        <w:ind w:left="-720" w:right="6835" w:firstLine="72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00" w:right="5848" w:firstLine="127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дравляем аксакалов</w:t>
      </w:r>
    </w:p>
    <w:p>
      <w:pPr>
        <w:pStyle w:val="Normal"/>
        <w:spacing w:lineRule="auto" w:line="240" w:before="0" w:after="0"/>
        <w:ind w:left="-900" w:right="75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900" w:right="75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дравляем аксакалов,</w:t>
      </w:r>
    </w:p>
    <w:p>
      <w:pPr>
        <w:pStyle w:val="Normal"/>
        <w:spacing w:lineRule="auto" w:line="240" w:before="0" w:after="0"/>
        <w:ind w:left="-900" w:right="75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ших мудрых стариков.</w:t>
      </w:r>
    </w:p>
    <w:p>
      <w:pPr>
        <w:pStyle w:val="Normal"/>
        <w:spacing w:lineRule="auto" w:line="240" w:before="0" w:after="0"/>
        <w:ind w:left="-900" w:right="75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ь живут ещё немало</w:t>
      </w:r>
    </w:p>
    <w:p>
      <w:pPr>
        <w:pStyle w:val="Normal"/>
        <w:spacing w:lineRule="auto" w:line="240" w:before="0" w:after="0"/>
        <w:ind w:left="-900" w:right="75" w:firstLine="12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ечательных годков!</w:t>
      </w:r>
    </w:p>
    <w:p>
      <w:pPr>
        <w:pStyle w:val="Normal"/>
        <w:spacing w:lineRule="auto" w:line="240" w:before="0" w:after="0"/>
        <w:ind w:left="375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right="7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***</w:t>
        <w:br/>
        <w:t> Своею честною работой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ы заслужили свой покой.</w:t>
      </w:r>
    </w:p>
    <w:p>
      <w:pPr>
        <w:pStyle w:val="Normal"/>
        <w:spacing w:lineRule="auto" w:line="240" w:before="0" w:after="0"/>
        <w:ind w:left="375" w:right="7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Живите окруженные заботой.</w:t>
      </w:r>
    </w:p>
    <w:p>
      <w:pPr>
        <w:pStyle w:val="Normal"/>
        <w:spacing w:lineRule="auto" w:line="240" w:before="0" w:after="0"/>
        <w:ind w:left="375" w:right="75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 — осени вам золотой!</w:t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й дедуля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й дедуля дорогой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гордимся все тобой!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скажу я по секрету: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учше нет на свете деда!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ду я всегда стараться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бя во всём равняться!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А теперь, дорогие друзья, мы проведем конкуры для дедушек и внуков. Приглашаем 3 дедушек и 3 мальчиков. </w:t>
      </w:r>
      <w:r>
        <w:rPr>
          <w:rFonts w:cs="Times New Roman" w:ascii="Times New Roman" w:hAnsi="Times New Roman"/>
          <w:b/>
          <w:i/>
          <w:sz w:val="24"/>
          <w:szCs w:val="24"/>
        </w:rPr>
        <w:t>(Проводится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курсы для дедушек и маль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оберись в школу». (для мальч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Соберись в огород» (для дедуш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пасибо! Для вас концертный номе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ый номер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ебята, а мы продолжаем угадывать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 носки внучатам свяжет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азку старую расскажет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медом даст оладушки? –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наша…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вет из зал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Бабушка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н — мужчина, и он сед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пе — папа, мне он — …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вет из зал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ед.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ортрете парень бравый -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дед мой молодой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горжусь я им по праву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ть он стал совсем ..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вет из зал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Седой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firstLine="19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Им горжусь всегда по праву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ть теперь он весь седой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 ж с портрета смотрит браво? —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дед мой..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вет из зал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Молодой.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Он научит вас трудиться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души повеселиться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м ребятам он пример!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? — Мой дед..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вет из зал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енсионер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ень праздник подарила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оздравить не забыла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сным солнышком к обеду</w:t>
      </w:r>
    </w:p>
    <w:p>
      <w:pPr>
        <w:pStyle w:val="Normal"/>
        <w:spacing w:lineRule="auto" w:line="240" w:before="0" w:after="0"/>
        <w:ind w:left="180" w:firstLine="19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ших бабушку и…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вет из зал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еда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душка и бабушка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ыли молодыми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когда состарились —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ли...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вет из зал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жилыми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бушке — солнышко, дедушке — стих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го здоровья им на двоих!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частья желаем еще на два века,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Днем пожилого вас... 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 из за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 (Человека!)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left="180" w:firstLine="19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бабушкой моей вд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пример мы под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остей мы встретим с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здник пожилых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 из за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лю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онечно, понятно, что годы уход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к всегда, их назад не верне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ти и внуки по улицам ходя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значит, не зря ты на свете жив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бабушки и дедуш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нуки подраста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счастья прибавля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рдце ровно бьётся, без пом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дети уважа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ём вам помог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ите долго-долго – до ста л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т года, но бе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 не стоит волн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ря Вахтанг поет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и года – мое богат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атся годы быстро, без огляд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ют, тают, словно д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желаем на любом десят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аться сердцем молоды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орогие ребята, уважаемые бабушки и дедушк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наш праздничный концерт закончен. На прощание мы ещё раз поздравляем вас с замечательным праздником, благодарим за  внимание и прощаемся 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8:00Z</dcterms:created>
  <dc:creator>МОУ СОШ №101</dc:creator>
  <dc:description/>
  <cp:keywords/>
  <dc:language>en-US</dc:language>
  <cp:lastModifiedBy>МОУ СОШ №101</cp:lastModifiedBy>
  <dcterms:modified xsi:type="dcterms:W3CDTF">2013-09-27T10:39:00Z</dcterms:modified>
  <cp:revision>9</cp:revision>
  <dc:subject/>
  <dc:title/>
</cp:coreProperties>
</file>