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рики утверждают, что восточные славяне стали совершать свои плавания по Черному и Средиземному морям ещё в VI - VIII веках. Славяне были искусными судостроителями.</w:t>
        <w:br/>
        <w:t>К началу IX века конструкция славянского наборного судна достигла такого уровня, что плавания южных руссов стали возможными не только по рекам, но и вдоль берегов Черного моря. Усиленное мореходство руссов привело к тому, что из-за этого Черное море даже было прозвано "Русским".</w:t>
        <w:br/>
        <w:br/>
        <w:t>Одна из гипотез утверждает, термин "корабль" распространился из Византии, а Византия заимствовала это слово из русского языка, переделав его в "karabos". "Корабль" из гибких прутьев, обшитых корой, а затем кожей, был удобен для небольших путешествий, и, по мнению ученых, издревле использовался восточными славянами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br/>
        <w:t>Многочисленные археологические находки на территории России подтверждают, что еще 4500 лет назад люди умели строить несложные суда и использовать их для передвижения по воде. Но 500 лет на Руси господствовали варвары - скифы, печенеги, половцы и другие кочевники, что привело к утрате судостроительных традиций Боспорского государства.</w:t>
      </w:r>
      <w:r>
        <w:rPr>
          <w:szCs w:val="24"/>
        </w:rPr>
        <w:br/>
        <w:br/>
        <w:t xml:space="preserve">Жизненную необходимость возрождения военного флота для России хорошо понимал Петр I, по настоянию которого 20 октября 1696 года боярская дума издала указ "морским судам быть". В 1965 году по указу Петра был создан </w:t>
      </w:r>
      <w:r>
        <w:rPr>
          <w:b/>
          <w:szCs w:val="24"/>
        </w:rPr>
        <w:t>Азовский флот</w:t>
      </w:r>
      <w:r>
        <w:rPr>
          <w:szCs w:val="24"/>
        </w:rPr>
        <w:t>. С 1696 по 1711 год для него было построено 215 судов, в том числе корабли с вооружением от 44 до 64 пуше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 1702 года в Российской империи начал создаваться </w:t>
      </w:r>
      <w:r>
        <w:rPr>
          <w:b/>
          <w:szCs w:val="24"/>
        </w:rPr>
        <w:t>Балтийский флот</w:t>
      </w:r>
      <w:r>
        <w:rPr>
          <w:szCs w:val="24"/>
        </w:rPr>
        <w:t>. Через 20 лет в его составе было 32 линейных 50-100-пушечных корабля, около 100 парусных и до 400 гребных судов. Русские парусные корабли, галеры показали отличные боевые и мореходные качества в сражениях Северной войны 1701 - 1721 гг. Одним из лучших кораблей петровского времени был "Ингерманланд".</w:t>
      </w:r>
    </w:p>
    <w:p>
      <w:pPr>
        <w:pStyle w:val="Normal"/>
        <w:rPr/>
      </w:pPr>
      <w:r>
        <w:rPr>
          <w:szCs w:val="24"/>
        </w:rPr>
        <w:br/>
        <w:t xml:space="preserve">Так же Указом  Петра в 1722 году  была основана </w:t>
      </w:r>
      <w:r>
        <w:rPr>
          <w:b/>
          <w:szCs w:val="24"/>
        </w:rPr>
        <w:t>Каспийская флотилия,</w:t>
      </w:r>
      <w:r>
        <w:rPr>
          <w:szCs w:val="24"/>
        </w:rPr>
        <w:t xml:space="preserve"> на базе военного порта в Астрахани. Но после смерти Петра Великого успехи на Каспии были утеряны.</w:t>
        <w:br/>
        <w:br/>
      </w:r>
      <w:r>
        <w:rPr>
          <w:color w:val="000000"/>
        </w:rPr>
        <w:t xml:space="preserve">21 мая </w:t>
      </w:r>
      <w:hyperlink r:id="rId2">
        <w:r>
          <w:rPr>
            <w:rStyle w:val="InternetLink"/>
            <w:color w:val="000000"/>
            <w:u w:val="none"/>
          </w:rPr>
          <w:t>1731 года</w:t>
        </w:r>
      </w:hyperlink>
      <w:r>
        <w:rPr>
          <w:color w:val="000000"/>
        </w:rPr>
        <w:t xml:space="preserve"> в </w:t>
      </w:r>
      <w:hyperlink r:id="rId3">
        <w:r>
          <w:rPr>
            <w:rStyle w:val="InternetLink"/>
            <w:color w:val="000000"/>
            <w:u w:val="none"/>
          </w:rPr>
          <w:t>Санкт-Петербурге</w:t>
        </w:r>
      </w:hyperlink>
      <w:r>
        <w:rPr>
          <w:color w:val="000000"/>
        </w:rPr>
        <w:t xml:space="preserve"> был издан указ об учреждении </w:t>
      </w:r>
      <w:r>
        <w:rPr>
          <w:b/>
          <w:color w:val="000000"/>
        </w:rPr>
        <w:t>Охотской военной флотилии</w:t>
      </w:r>
      <w:r>
        <w:rPr>
          <w:color w:val="000000"/>
        </w:rPr>
        <w:t xml:space="preserve"> с базой в </w:t>
      </w:r>
      <w:hyperlink r:id="rId4">
        <w:r>
          <w:rPr>
            <w:rStyle w:val="InternetLink"/>
            <w:color w:val="000000"/>
            <w:u w:val="none"/>
          </w:rPr>
          <w:t>Охотске</w:t>
        </w:r>
      </w:hyperlink>
      <w:r>
        <w:rPr>
          <w:color w:val="000000"/>
        </w:rPr>
        <w:t xml:space="preserve"> — первого военно-морского подразделения России на </w:t>
      </w:r>
      <w:hyperlink r:id="rId5">
        <w:r>
          <w:rPr>
            <w:rStyle w:val="InternetLink"/>
            <w:color w:val="000000"/>
            <w:u w:val="none"/>
          </w:rPr>
          <w:t>Дальнем Востоке</w:t>
        </w:r>
      </w:hyperlink>
      <w:r>
        <w:rPr>
          <w:color w:val="000000"/>
        </w:rPr>
        <w:t>. Созданная флотилия,  несла дозорную службу и охраняла рыбные промыслы, побережье и острова, открытые русскими мореплавателями и землепроходцами.</w:t>
      </w:r>
      <w:r>
        <w:rPr>
          <w:szCs w:val="24"/>
        </w:rPr>
        <w:br/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b/>
          <w:color w:val="000000"/>
          <w:szCs w:val="24"/>
        </w:rPr>
        <w:t>Черноморский флот</w:t>
      </w:r>
      <w:r>
        <w:rPr>
          <w:color w:val="000000"/>
          <w:szCs w:val="24"/>
        </w:rPr>
        <w:t xml:space="preserve"> был основан в 1783 году после присоединения к России </w:t>
      </w:r>
      <w:hyperlink r:id="rId6">
        <w:r>
          <w:rPr>
            <w:rStyle w:val="InternetLink"/>
            <w:color w:val="000000"/>
            <w:szCs w:val="24"/>
            <w:u w:val="none"/>
          </w:rPr>
          <w:t>Крыма</w:t>
        </w:r>
      </w:hyperlink>
      <w:r>
        <w:rPr>
          <w:color w:val="000000"/>
          <w:szCs w:val="24"/>
        </w:rPr>
        <w:t xml:space="preserve"> объединением Азовской и Днепровской флотилий. Первым пунктом его базирования стала </w:t>
      </w:r>
      <w:hyperlink r:id="rId7">
        <w:r>
          <w:rPr>
            <w:rStyle w:val="InternetLink"/>
            <w:color w:val="000000"/>
            <w:szCs w:val="24"/>
            <w:u w:val="none"/>
          </w:rPr>
          <w:t>Ахтиарская бухта</w:t>
        </w:r>
      </w:hyperlink>
      <w:r>
        <w:rPr>
          <w:color w:val="000000"/>
          <w:szCs w:val="24"/>
        </w:rPr>
        <w:t xml:space="preserve">, расположенная на юго-западном берегу </w:t>
      </w:r>
      <w:hyperlink r:id="rId8">
        <w:r>
          <w:rPr>
            <w:rStyle w:val="InternetLink"/>
            <w:color w:val="000000"/>
            <w:szCs w:val="24"/>
            <w:u w:val="none"/>
          </w:rPr>
          <w:t>Крымского полуострова</w:t>
        </w:r>
      </w:hyperlink>
      <w:r>
        <w:rPr>
          <w:color w:val="000000"/>
          <w:szCs w:val="24"/>
        </w:rPr>
        <w:t>, где был заложен Севастополь.</w:t>
      </w:r>
    </w:p>
    <w:p>
      <w:pPr>
        <w:pStyle w:val="Style15"/>
        <w:rPr/>
      </w:pPr>
      <w:r>
        <w:rPr/>
        <w:t>Революционное движение 1825 года в России проходило неотделимо от действий военных моряков. Уже в декабре моряки гвардейского флотского экипажа вышли на Сенатскую площадь Петербурга. В историю первой русской революции золотыми буквами вписаны имена боевых кораблей "Князь Потемкин-Таврический", "Память Азова", "Очаков", "Скорый".</w:t>
      </w:r>
    </w:p>
    <w:p>
      <w:pPr>
        <w:pStyle w:val="Style15"/>
        <w:rPr/>
      </w:pPr>
      <w:r>
        <w:rPr/>
        <w:t xml:space="preserve">Корабли </w:t>
      </w:r>
      <w:r>
        <w:rPr>
          <w:b/>
        </w:rPr>
        <w:t>Балтийского флота</w:t>
      </w:r>
      <w:r>
        <w:rPr/>
        <w:t xml:space="preserve"> до октября 1917 года стали на сторону революции. До конца сражались и выполнили свой долг перед революционным народом в сражении у Моонзунда с германскими оккупантами корабли «Слава», «Храбрый», миноносец «Гром». Крейсер "Аврора" своим историческим выстрелом возвестил всему миру начало новой эры в развитии общества. </w:t>
      </w:r>
    </w:p>
    <w:p>
      <w:pPr>
        <w:pStyle w:val="Style15"/>
        <w:rPr/>
      </w:pPr>
      <w:r>
        <w:rPr/>
        <w:t xml:space="preserve"> </w:t>
      </w:r>
      <w:r>
        <w:rPr/>
        <w:t xml:space="preserve">29 января 1918 года вслед за созданием Красной Армии декретом Совета Народных Комиссаров Республики было объявлено об образовании </w:t>
      </w:r>
      <w:r>
        <w:rPr>
          <w:b/>
        </w:rPr>
        <w:t>Рабоче-крестьянского Красного Флота страны.</w:t>
      </w:r>
    </w:p>
    <w:p>
      <w:pPr>
        <w:pStyle w:val="Style15"/>
        <w:rPr/>
      </w:pPr>
      <w:r>
        <w:rPr/>
        <w:t>Сражаясь с интервентами, колонны боевых кораблей вывели из ледового плена ледокол "Ермак», линейный корабль «Андрей Первозданный». 236 кораблей и судов стали основой для возрождения Красного Балтийского флота и создания многочисленных речных и озерных флотилий.</w:t>
      </w:r>
    </w:p>
    <w:p>
      <w:pPr>
        <w:pStyle w:val="Style15"/>
        <w:rPr/>
      </w:pPr>
      <w:r>
        <w:rPr/>
        <w:t xml:space="preserve"> </w:t>
      </w:r>
      <w:r>
        <w:rPr/>
        <w:t>В марте 1921 года X съезд Коммунистической партии принял решение: «Возродить и укрепить Рабоче-крестьянский Красный Флот», а 16 октября 1922 года V Всероссийский съезд комсомола принял шефство над Военно-Морским Флотом. Уже в 1922 году начали бороздить воды морей такие корабли как: линкор "Марат", учебные крейсера "Коминтерн", "Аврора".</w:t>
      </w:r>
    </w:p>
    <w:p>
      <w:pPr>
        <w:pStyle w:val="Style15"/>
        <w:rPr/>
      </w:pPr>
      <w:r>
        <w:rPr/>
        <w:t xml:space="preserve"> </w:t>
      </w:r>
      <w:r>
        <w:rPr/>
        <w:t>Успехи, достигнутые советской промышленностью, позволили с 1927 года развернуть строительство новых кораблей. Благодаря труду рабочих-кораблестроителей, флот стал пополняться подводными лодками с мощным вооружением, новыми надводными кораблями, торпедными катерами, эскадренными миноносцами.</w:t>
      </w:r>
    </w:p>
    <w:p>
      <w:pPr>
        <w:pStyle w:val="Style15"/>
        <w:rPr/>
      </w:pPr>
      <w:r>
        <w:rPr/>
        <w:t xml:space="preserve">В 1932 году из </w:t>
      </w:r>
      <w:r>
        <w:rPr>
          <w:b/>
        </w:rPr>
        <w:t>Охотской флотилии</w:t>
      </w:r>
      <w:r>
        <w:rPr/>
        <w:t xml:space="preserve"> был создан </w:t>
      </w:r>
      <w:r>
        <w:rPr>
          <w:b/>
        </w:rPr>
        <w:t>Тихоокеанский флот</w:t>
      </w:r>
      <w:r>
        <w:rPr/>
        <w:t xml:space="preserve">, а в 1933 году </w:t>
      </w:r>
      <w:r>
        <w:rPr>
          <w:b/>
        </w:rPr>
        <w:t>Северная флотилия</w:t>
      </w:r>
      <w:r>
        <w:rPr/>
        <w:t xml:space="preserve">, которая впоследствии стала </w:t>
      </w:r>
      <w:r>
        <w:rPr>
          <w:b/>
        </w:rPr>
        <w:t>Северным флотом</w:t>
      </w:r>
      <w:r>
        <w:rPr/>
        <w:t xml:space="preserve">. В годы предвоенных пятилеток было построено 312 боевых кораблей, 211 находилось в достройке. </w:t>
      </w:r>
    </w:p>
    <w:p>
      <w:pPr>
        <w:pStyle w:val="Style15"/>
        <w:rPr/>
      </w:pPr>
      <w:r>
        <w:rPr/>
        <w:t xml:space="preserve">К началу Великой Отечественной войны Военно-морской Флот занял достойное место в боевом строю Советских Вооруженных Сил. Он включал </w:t>
      </w:r>
      <w:r>
        <w:rPr>
          <w:b/>
        </w:rPr>
        <w:t xml:space="preserve">Северный, Балтийский, Черноморский и Тихоокеанский флоты, </w:t>
      </w:r>
      <w:r>
        <w:rPr/>
        <w:t xml:space="preserve"> Амурскую, Дунайскую, Каспийскую и Пинскую флотилии. В его состав входили 3 линкора, 7 крейсеров, 7 лидеров и 52 эскадренных миноносца, 218 подводных лодок, 22 сторожевых корабля, 7 канонерских лодок, 18 минных заградителей,  80 тральщиков, 269 торпедных катеров….</w:t>
      </w:r>
    </w:p>
    <w:p>
      <w:pPr>
        <w:pStyle w:val="Style15"/>
        <w:rPr/>
      </w:pPr>
      <w:r>
        <w:rPr/>
        <w:br/>
        <w:t>Военно-Морской Флот участвовал во всех оборонительных и наступательных операциях на приморских, приозерных и речных направлениях. Флоты и флотилии надежно обеспечивали фланги сухопутных войск, участвовали в героической обороне Риги, Таллина, Ленинграда, Москвы, Киева, Одессы, Севастополя, Керчи, Новороссийска, полуострова Ханко и Моонзундских островов, северного Кавказа и советского Заполярья... , участвовали в форсировании Днепра, Припяти, Вислы, Одера, Шпрее, Дуная, Амура, Уссури и десятков других рек.</w:t>
      </w:r>
    </w:p>
    <w:p>
      <w:pPr>
        <w:pStyle w:val="Style15"/>
        <w:rPr/>
      </w:pPr>
      <w:r>
        <w:rPr/>
        <w:t>Флоты и флотилии уничтожили за годы войны более 2500 кораблей и судов противника, обеспечили перевозку по водным путям около 10 миллионов человек и более 100 миллионов тонн грузов.</w:t>
      </w:r>
    </w:p>
    <w:p>
      <w:pPr>
        <w:pStyle w:val="Style15"/>
        <w:rPr/>
      </w:pPr>
      <w:r>
        <w:rPr/>
        <w:t xml:space="preserve">Во время войны с империалистической Японией моряки </w:t>
      </w:r>
      <w:r>
        <w:rPr>
          <w:b/>
        </w:rPr>
        <w:t>Тихоокеанского флота</w:t>
      </w:r>
      <w:r>
        <w:rPr/>
        <w:t xml:space="preserve"> и Амурской флотилии участвовали в освобождении Маньчжурии, Кореи, Курильских островов и Южного Сахалина, в овладении Порт-Артуром.</w:t>
        <w:br/>
      </w:r>
    </w:p>
    <w:p>
      <w:pPr>
        <w:pStyle w:val="Style15"/>
        <w:rPr/>
      </w:pPr>
      <w:r>
        <w:rPr/>
        <w:t>Военно-морской Флот в Великую Отечественную войну с честью выполнил свой долг перед Родиной. За выдающиеся боевые заслуги более 350 тысяч моряков награждены орденами и медалями, 520 человек стали Героями Советского Союза, а семеро из них дважды удостоены этого высокого звания.</w:t>
      </w:r>
    </w:p>
    <w:p>
      <w:pPr>
        <w:pStyle w:val="Style15"/>
        <w:rPr/>
      </w:pPr>
      <w:r>
        <w:rPr/>
        <w:t xml:space="preserve"> </w:t>
      </w:r>
      <w:r>
        <w:rPr/>
        <w:t>В боевую летопись советского Военно-Морского Флота навечно занесены имена линейных кораблей: "Октябрьская революция" и "Севастополь";  крейсеров: "Красный Кавказ", "Красный Крым", «Киров»,  «Максим Горький»;  эскадренных миноносцев: «Гремящий», «Сообразительный»;  подводных лодок: «Д-3», «К-22», «С-13» и сотен других кораблей и судов.</w:t>
      </w:r>
    </w:p>
    <w:p>
      <w:pPr>
        <w:pStyle w:val="Style15"/>
        <w:rPr/>
      </w:pPr>
      <w:r>
        <w:rPr/>
        <w:t xml:space="preserve">Послевоенные годы - годы коренного, качественного изменения флота. В его состав вошли надводные и подводные корабли и самолеты новейшей конструкции, оснащенные ракетным и ядерным оружием, современной артиллерией и торпедами, ядерной энергетикой, первоклассными навигационными, связными и радиотехническими комплексами, обладающие отличными мореходными качествами. 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настоящее время Правительством РФ возложены важные задачи на </w:t>
      </w:r>
      <w:r>
        <w:rPr/>
        <w:t>Военно-Морской Флот</w:t>
      </w:r>
      <w:r>
        <w:rPr>
          <w:rFonts w:eastAsia="Times New Roman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сдерживание от применения военной силы или угрозы её применения в отношении Росс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защита военными методами суверенитета стран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создание и поддержание условий для обеспечения безопасности морехозяйственной деятельности в Мировом океан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обеспечение военно-морского присутствия России в Мировом океан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szCs w:val="24"/>
        </w:rPr>
        <w:t xml:space="preserve">участие в миротворческих и гуманитарных акциях, отвечающих интересам государства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31_&#1075;&#1086;&#1076;" TargetMode="External"/><Relationship Id="rId3" Type="http://schemas.openxmlformats.org/officeDocument/2006/relationships/hyperlink" Target="http://ru.wikipedia.org/wiki/&#1057;&#1072;&#1085;&#1082;&#1090;-&#1055;&#1077;&#1090;&#1077;&#1088;&#1073;&#1091;&#1088;&#1075;" TargetMode="External"/><Relationship Id="rId4" Type="http://schemas.openxmlformats.org/officeDocument/2006/relationships/hyperlink" Target="http://ru.wikipedia.org/wiki/&#1054;&#1093;&#1086;&#1090;&#1089;&#1082;" TargetMode="External"/><Relationship Id="rId5" Type="http://schemas.openxmlformats.org/officeDocument/2006/relationships/hyperlink" Target="http://ru.wikipedia.org/wiki/&#1044;&#1072;&#1083;&#1100;&#1085;&#1080;&#1081;_&#1042;&#1086;&#1089;&#1090;&#1086;&#1082;_&#1056;&#1086;&#1089;&#1089;&#1080;&#1080;" TargetMode="External"/><Relationship Id="rId6" Type="http://schemas.openxmlformats.org/officeDocument/2006/relationships/hyperlink" Target="http://ru.wikipedia.org/wiki/&#1050;&#1088;&#1099;&#1084;&#1089;&#1082;&#1086;&#1077;_&#1093;&#1072;&#1085;&#1089;&#1090;&#1074;&#1086;" TargetMode="External"/><Relationship Id="rId7" Type="http://schemas.openxmlformats.org/officeDocument/2006/relationships/hyperlink" Target="http://ru.wikipedia.org/wiki/&#1057;&#1077;&#1074;&#1072;&#1089;&#1090;&#1086;&#1087;&#1086;&#1083;&#1100;&#1089;&#1082;&#1080;&#1077;_&#1073;&#1091;&#1093;&#1090;&#1099;" TargetMode="External"/><Relationship Id="rId8" Type="http://schemas.openxmlformats.org/officeDocument/2006/relationships/hyperlink" Target="http://ru.wikipedia.org/wiki/&#1050;&#1088;&#1099;&#1084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21:00Z</dcterms:created>
  <dc:creator>PILOT</dc:creator>
  <dc:description/>
  <cp:keywords/>
  <dc:language>en-US</dc:language>
  <cp:lastModifiedBy>PILOT</cp:lastModifiedBy>
  <dcterms:modified xsi:type="dcterms:W3CDTF">2012-05-13T18:28:00Z</dcterms:modified>
  <cp:revision>8</cp:revision>
  <dc:subject/>
  <dc:title/>
</cp:coreProperties>
</file>