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образования детей детско-юношеская спортив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85pt;width:451.45pt;height:28.75pt;mso-wrap-style:none;v-text-anchor:middle;mso-position-vertical:top" type="_x0000_t136">
            <v:path textpathok="t"/>
            <v:textpath on="t" fitshape="t" string="ПЛАН-КОНСПЕК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й части семинара-практик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теме: «Модели, подходы, технологии здоровьесберегающей систем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едагогическим коллективом МБДОУ №9 «Одуванчи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а-методиста МБОУ ДОД ДЮС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28.1pt;width:467.25pt;height:28pt;mso-wrap-style:none;v-text-anchor:middle;mso-position-vertical:top" type="_x0000_t136">
            <v:path textpathok="t"/>
            <v:textpath on="t" fitshape="t" string="Сарицыной Татьяны Николаев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До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й части семинара-практикума по теме: «Модели, подходы, технологии здоровьесберегающей системы» с педагогическим коллективом МБДОУ №9 «Одуван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Самомотивация здоровьесберегающей направленности у воспитанников как личностная ц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   1. Укрепление мышечного корс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Укрепление мышц и связок стоп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вентарь</w:t>
      </w:r>
      <w:r>
        <w:rPr>
          <w:b/>
          <w:sz w:val="28"/>
          <w:szCs w:val="28"/>
        </w:rPr>
        <w:t>:  пробки, массажная дорожка, коври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ремя проведения: </w:t>
      </w:r>
      <w:r>
        <w:rPr>
          <w:b/>
          <w:sz w:val="28"/>
          <w:szCs w:val="28"/>
        </w:rPr>
        <w:t>17 марта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тингент:</w:t>
      </w:r>
      <w:r>
        <w:rPr>
          <w:b/>
          <w:sz w:val="28"/>
          <w:szCs w:val="28"/>
        </w:rPr>
        <w:t xml:space="preserve"> педагогические работни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>: музыкальный зал МБДОУ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6125" cy="435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53"/>
        <w:gridCol w:w="1295"/>
        <w:gridCol w:w="20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. указ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на спину на коврик, коррекция осанки, тракция;</w:t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на правый бок в позу эмбриона (руки согнуты под правой щекой, ноги согнуты в коленях, колени подтянуты к груд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на левый бок в позу эмбри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ся на спину , руки вверх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для тулов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, руки вверх, ноги выпрямлены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нимание верхней части туловища и ног «склад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5120" cy="2155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 поднять руки и ноги в стороны-вверх, прогнуть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>* лежа на животе, руки  за спиной в «замке» ладони наруж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sz w:val="28"/>
                <w:szCs w:val="28"/>
              </w:rPr>
              <w:t>- поднять верхнюю часть туловища, руки отвести повыше;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w w:val="1"/>
                <w:sz w:val="28"/>
                <w:szCs w:val="28"/>
                <w:shd w:fill="000000" w:val="clear"/>
                <w:lang w:bidi="en-US"/>
              </w:rPr>
            </w:pPr>
            <w:r>
              <w:rPr>
                <w:color w:val="000000"/>
                <w:w w:val="1"/>
                <w:sz w:val="28"/>
                <w:szCs w:val="28"/>
                <w:shd w:fill="000000" w:val="clear"/>
                <w:lang w:bidi="en-US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5430" cy="2111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 руки согнуты, подбородок на кистях, ноги  вверх согнутые в коленях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ожить ноги вправо, не поворачивая плеч, вернуться в и.п.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ложить ноги влево, вернуться в и.п.;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5430" cy="2111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, руки в упоре  у груд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выпрямить руки, прогнуться, смотреть вверх, вернуться в и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4960" cy="213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есть на пятки, наклонить туловище вперед, руки вперед, потянуться вперед (тракционное упражнение), расслаби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4965" cy="21786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4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коленях, руки вверх, ладони во внутрь, потянуться вверх, смотреть на потолок (тракционное упражнение), расслабиться;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14650" cy="22009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для стоп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, ноги выпрямлены, раскрыть пальцы ног, сж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4965" cy="21710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на себя, от себ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единить стопы ног, «стопошки» (пятки соединены - хлопающие движения передней часть стопы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123565" cy="2342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с пробка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хватить пальцами ног, приподнять, опустить, раскрыть пальцы но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32175" cy="255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в движен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ходьба в упоре на коленях и локтя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282950" cy="24771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ходьба в упоре на коленях («на четве-реньках»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53410" cy="2364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ходьба на выпрямленных ногах с упором на ру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2940" cy="2409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ходьба, прыжки в полном присед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143250" cy="23647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ассажная дорож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дьба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внешней части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руки вверх – потянуться – вдох; опустить руки – расслабиться – выдо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2940" cy="2402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тали лицом к зеркалу и принимают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3255" cy="2387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ы, пожелания -  чаще встречаться, рекомендательные предложения и комплексы упражнений для педагогов 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-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-4 ра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ов-выдох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верх на пот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ыполнять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ть туловище</w:t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ях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не поворач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ог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упоре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попра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, спина прог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огнута, стопа расслаб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, тяжесть тела распределена равномерно и на руки и на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на носках, спину держать ро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спину держать ровно, подбо-родок припод-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и широко расправлены, подбородок приподнят, руки прижаты к средней линии бедра, пятки вместе, носки вроз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2:00Z</dcterms:created>
  <dc:creator>1</dc:creator>
  <dc:description/>
  <cp:keywords/>
  <dc:language>en-US</dc:language>
  <cp:lastModifiedBy>1</cp:lastModifiedBy>
  <dcterms:modified xsi:type="dcterms:W3CDTF">2014-12-22T21:45:00Z</dcterms:modified>
  <cp:revision>8</cp:revision>
  <dc:subject/>
  <dc:title/>
</cp:coreProperties>
</file>