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Государственное казённое образовательное учреждение для детей сирот и детей, оставшихся без попечения родителей, специальная (коррекционная) школа-интернат для детей сирот и детей, оставшихся без попечения родителей, с ограниченными возможностями здоровья имени Акчурина А.З. с.Камышла</w:t>
      </w:r>
    </w:p>
    <w:p>
      <w:pPr>
        <w:pStyle w:val="Normal"/>
        <w:shd w:fill="FFFFFF" w:val="clear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677" w:leader="none"/>
        </w:tabs>
        <w:spacing w:lineRule="auto" w:line="360"/>
        <w:jc w:val="center"/>
        <w:rPr/>
      </w:pPr>
      <w:r>
        <w:rPr>
          <w:b/>
          <w:sz w:val="72"/>
          <w:szCs w:val="72"/>
        </w:rPr>
        <w:t>Открытый урок в 8 классе 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  <w:t>«Домашние животны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пыта работы учителя биологии                    Минатдиновой Г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2013 уч.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Домашние животные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Вспомнить, повторить и закрепить знания учащихся о домашних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точнить и обобщить знания учащихся о внешних признаках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ашних животных, чем питаются, где живут, какую пользу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ося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репить получен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ррекционно-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навыки высказывания, обогащать активный слов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слуховое и зрительное вос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умения сравнивать и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логическое мышление, устанавливать причи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ственные 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умение слушать внимате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любовь к домашним живо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 и нагляд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оссвор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ор, экран, компьют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терактивная до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 по теме «Предки домашних животны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минутка для релаксации гла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айды для задания №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ставка для задания №2 / шаль, валенки, рыбная консерва, са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шеная конина, мёд, яйцо/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арки учащимся /шоколадки «Милкивэй»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венел звонок, 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многое узнать, надо думать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нимательными быть, и старательн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 уж точно, каждый, знания свои пока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сегодня у нас не обычный урок – нам с вами предстоит вспомнить и показать все наши знания. Но вначале вам задание – угадать кроссворд «Кто живет у нас в сарае?» /На каждой парте компьютер, работа парами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земледелец, не кузнец, не пл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ервый на селе работник. (Лош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прядет, не ткет, а людей одевает. (Ов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ереди –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зади –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редине –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ине – щетинка. (Свин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лавали-купались, а сухими остались. (У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 бородой ро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икто этому не удивился. (Коз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олодна – м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та – ж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м ребяткам молоко дает. (Кор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елый как снег, надутый как мех, </w:t>
        <w:br/>
        <w:t xml:space="preserve">     Лопатой ходит, а рогом траву ест. (Гу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Шапочка а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етка нетка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танчик рябенький. (Куриц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кажите мне, о ком же все эти загадки? Совершенно верно, о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группе животных их отнесем? /Домашние./ Ребята, как вы думаете, почему их назвали домашн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пойдет разговор о домашних животных и птицах, об их разведении и содержании, то есть о животноводстве, его роли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как вы понимаете слово «животноводство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оводство – это отрасль сельского хозяйства, разведение сельскохозяйственных животных, ценных пушных зверей, рыб, пчел и др. (словарь С.И.Ожег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сех домашних животных особенно большое значение имеют сельскохозяйственные животные. Они и составляют основу животново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а вы хотите узнать, как появились первые домашние животные? /Рассказ учителя и просмотр презентации  «Предки домашних животных»./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известные нам предки человека и обезьян обитали около 25 миллионов лет назад. Они должны были охотиться, собирать разные растения, а также научиться делать первые простейшие орудия из палок, костей и рогов животных, а потом из ка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нщины вместе с детьми собирали растительную пищу и поддерживали огонь костра, в то время как мужчины с помощью орудий труда находили добы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вний человек вряд ли умел считать больше чем до пяти, но он мог часами сидеть неподвижно в засаде во время охоты или соорудить хитроумную ловушку для огромного ма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месте охотиться и защищаться от хищников, люди жили племенами. Внутри каждого племени складывались определенные обычаи и правила поведения. Живя в пещерах, они рисовали на стенах. Наверное, им хотелось изобразить мир, в котором они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ые считают, что человек не просто повторял то, что было создано природой. Он наделял созданные им образы сверхъестейственной силой. И верил в то, что они помогут ему на охоте, избавят от болезней, сохранят и увеличат род. Не сумев разгадать загадку смерти, человек стал верить в загробный мир. Рядом с умершим люди клали посуду,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ий человек вместе с другими животными в страхе бежал от огня. Но затем стал использовать огонь, оставленный природными явлениями в результате грозы, извержений вулканов, лесных пожаров. Человек еще не умел сам добывать огонь, и потому большой проблемой было сохранение огня. Потеря огня была равносильна смерти всего рода. Позже человек научился добывать огонь, и огонь спас его в период похолодания на Земле. Он стал использовать огонь для приготовления пищи, он мог обжарить на нем кусок мяса, запечь на углях корнеплоды и вовремя извлечь их, чтобы не сгорели. Огонь дал человеку то, что нет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вний человек брал у природы то, что она давала, и то, что мог взять. В поисках пищи он был вынужден часто переходить с одного места на другое. Даже удачная охота не могла обеспечить человека пищей. Ведь мясо быстро портилось, да и переносить его на большие расстояния было трудно. Сбор плодов, семян и кореньев диких растений требовал больших усилий. К тому же человек не мог уходить далеко от воды. Голод и жажда были его главными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я за растениями, человек обратил внимание на то, что они растут в определенных условиях, и научился обрабатывать землю так, чтобы брошенные в нее семена стали давать урожай. Это позволило ему дольше жить на од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лненные водой во время дождя скорлупа ореха, следы животных, лужи, подтолкнули человека к созданию посуды. Обожженные в огне глиняные горшки и кувшины улучшили его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жизнь человека изменилась только тогда, когда он приручил диких животных, которые обеспечили его молоком и мясом и стали сопровождать его при переселении с одного места на другое. Собранные семена можно было хранить многие годы, что почти избавило человека от опасности голодн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человек от присваивающего хозяйства перешел к производя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одомашненным животным стала</w:t>
      </w:r>
      <w:r>
        <w:rPr>
          <w:b/>
          <w:i/>
          <w:sz w:val="28"/>
          <w:szCs w:val="28"/>
        </w:rPr>
        <w:t xml:space="preserve"> собака.</w:t>
      </w:r>
      <w:r>
        <w:rPr>
          <w:sz w:val="28"/>
          <w:szCs w:val="28"/>
        </w:rPr>
        <w:t xml:space="preserve"> Однажды один разумный человек стал подкармливать волков, которые ходили возле его жилья. Постепенно волки стали добрее, а их детёныши привязались к человеку, стали жить рядом с ним. Они научились охранять человека от врагов, помогать ему искать и добывать пищу. У охотников  уже был верный друг и помощник -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ких коз</w:t>
      </w:r>
      <w:r>
        <w:rPr>
          <w:sz w:val="28"/>
          <w:szCs w:val="28"/>
        </w:rPr>
        <w:t xml:space="preserve"> приручали в Средней Аз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охота бывала удачной. Убивали взрослых козлов и коз, а детеныши попадали в руки охотников живыми. Мяса в общине хватало, и люди решали не трогать козлят. Их помещали в загородки, из которых нельзя выбраться, и оставляли как бы “про запас” на голодные дни. Но жестокого голода не было, и козлята жили неделю за неделей рядом с жильем людей. Чтобы животные не погибли, дети носили им охапки травы, ветки. Козлята привыкали к тому, что их кормят. Когда животных выпускали из неволи, они не убегали, потому что забывали, как надо добывать пищу на свободе. Козлята становились домашни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ям нравились нежное и вкусное мясо, питательное молоко, крепкая и тонкая шкура, густая и теплая шерсть коз. Неудивительно, что древние люди с благодарностью называли коз лучшими из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тники рассудили, что удобнее приручать зверя и держать рядом с домом, чем искать в лесу и охотиться. За сотни лет возникло сложнейшее умение одомашнивать животных. Животных приручали в течение мног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вец</w:t>
      </w:r>
      <w:r>
        <w:rPr>
          <w:sz w:val="28"/>
          <w:szCs w:val="28"/>
        </w:rPr>
        <w:t xml:space="preserve"> тоже одомашнили в Средней Азии и на Ближнем Востоке в 8 тыс. до н. э. Дикий предок овец – </w:t>
      </w:r>
      <w:r>
        <w:rPr>
          <w:b/>
          <w:i/>
          <w:sz w:val="28"/>
          <w:szCs w:val="28"/>
        </w:rPr>
        <w:t>муфлон</w:t>
      </w:r>
      <w:r>
        <w:rPr>
          <w:sz w:val="28"/>
          <w:szCs w:val="28"/>
        </w:rPr>
        <w:t xml:space="preserve">. Оттуда овцеводство перешло в другие страны. Овцы - смирные животные, их легко пасти. Собаки помогали пастухам и следили, чтобы небольшие стада овец не разбред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ижайшие родственники домашней свиньи – </w:t>
      </w:r>
      <w:r>
        <w:rPr>
          <w:b/>
          <w:i/>
          <w:sz w:val="28"/>
          <w:szCs w:val="28"/>
        </w:rPr>
        <w:t>дикий кабан</w:t>
      </w:r>
      <w:r>
        <w:rPr>
          <w:sz w:val="28"/>
          <w:szCs w:val="28"/>
        </w:rPr>
        <w:t>. Ученые пока не уверены, где это произошло впервые - в Северной Африке или в Китае. Свиньи обладали злобным нравом, приручались с трудом, зато стали одним из главных домашних животных. Ведь они всеядны и их можно разводить в люб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предками коров были похожие на них животные – </w:t>
      </w:r>
      <w:r>
        <w:rPr>
          <w:b/>
          <w:i/>
          <w:sz w:val="28"/>
          <w:szCs w:val="28"/>
        </w:rPr>
        <w:t>древние туры.</w:t>
      </w:r>
      <w:r>
        <w:rPr>
          <w:sz w:val="28"/>
          <w:szCs w:val="28"/>
        </w:rPr>
        <w:t xml:space="preserve"> Водились когда-то на земле крупные свирепые туры. На туров охотились из-за вкусного мяса. 400 лет назад была уничтожена на охоте последняя самка дикого тура. Приучить тура было невозможно – они поднимали на рога охотника вместе с конем. Иногда охотники приводили домой маленьких турят. От них и пошли наши коровы. С годами они становились смирными, паслись около дома на зеленом лугу, перестали бояться человека. Молока они давали совсем мало, так мало, что оно считалось лекарством и лакомством. Пить его полагалось, разбавляя водой. Люди заботились о коровах, хорошо их кормили, и коровы давали все больше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самым лучшим помощником в нелегком труде скотовода оказался конь – потомок дикой лошади </w:t>
      </w:r>
      <w:r>
        <w:rPr>
          <w:b/>
          <w:i/>
          <w:sz w:val="28"/>
          <w:szCs w:val="28"/>
        </w:rPr>
        <w:t>тарпана</w:t>
      </w:r>
      <w:r>
        <w:rPr>
          <w:sz w:val="28"/>
          <w:szCs w:val="28"/>
        </w:rPr>
        <w:t xml:space="preserve">. Лошадей одомашнили довольно поздно - 4,5 тысячи лет назад в степях Северного Причерноморья. Верхом на коне скотоводы могли перегонять большие стада и при этом не уставали. Лошадей, как и быков, впрягали в пово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епенно скотоводство стало кочевым. Кочевники не жили на одном месте, а постоянно перегоняли стада с объеденных скотом пастбищ на новые. В полупустынях и пустынях, в степях и даже в лесу - везде для лошадей находилась работа. Пастухи выводили самые разные породы лошадей: быстроногих скакунов, могучих тяжелово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тысячи лет назад в Юго-Восточной Азии (в Индокитае) одомашнили небольших золотисто-черных птиц, с красными гребнями и громкими голосами, родоначальники домашних кур –</w:t>
      </w:r>
      <w:r>
        <w:rPr>
          <w:b/>
          <w:i/>
          <w:sz w:val="28"/>
          <w:szCs w:val="28"/>
        </w:rPr>
        <w:t xml:space="preserve"> банкивские куры</w:t>
      </w:r>
      <w:r>
        <w:rPr>
          <w:sz w:val="28"/>
          <w:szCs w:val="28"/>
        </w:rPr>
        <w:t xml:space="preserve">. Яйца и мясо кур сделались настоящим лакомством. Под кур подкладывали яйца диких уток, гусей и выводили птенцов, привыкших к людям. Индейские племена Америки приручили инд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днее всего были приручены в Египте </w:t>
      </w:r>
      <w:r>
        <w:rPr>
          <w:b/>
          <w:i/>
          <w:sz w:val="28"/>
          <w:szCs w:val="28"/>
        </w:rPr>
        <w:t>коты</w:t>
      </w:r>
      <w:r>
        <w:rPr>
          <w:sz w:val="28"/>
          <w:szCs w:val="28"/>
        </w:rPr>
        <w:t xml:space="preserve">. Оттуда они распространились по всему миру, оберегая от мышей запасы зер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бытные скотоводы замечали, что в стадах не все животные одинаковы. Тех, которые быстрее подрастали, меньше болели, лучше понимали приказы пастухов, больше весили, люди сохраняли для разведения. Остальными питались. Люди желали, чтобы в их стадах были самые лучшие животные и разводили тяжелых свиней, пушистых коз, выносливых ослов, покорных и крепких коней. Стада становились больше, животные - лучш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учение животных резко изменило жизнь людей. Отныне они не зависели от удачи на охоте, всегда имели одежду и пищу, ухаживая за домашними живот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да наш предок палку вз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ю лапа ст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жую шкуру повязал, </w:t>
        <w:br/>
        <w:t xml:space="preserve">Клык сделал из метал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 в глине превратил в гор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шины, чашки, пл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б не набивать жив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зины сплел, лук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Землю он преобраз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следы остав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л, не жалея с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ем Землею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остался тигром тиг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н слоном ост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еловек, меняя ми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в мире изменя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умал чудо – инструме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ал его в секре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ерь уже владеют 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рослые,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давно летать мечт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рылья подводи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т загнал огонь в метал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ряйся с ним в си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ысли, думы пере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ми сделать зв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м, чтоб прошлое поня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ть нужно книги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изминутка для релаксации глаз</w:t>
      </w:r>
      <w:r>
        <w:rPr>
          <w:sz w:val="28"/>
          <w:szCs w:val="28"/>
        </w:rPr>
        <w:t xml:space="preserve"> /внимание на интерактивную доску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а сейчас мы проверим ваши знания о домашних животных. Каждый из вас выбирает конверт, в котором лежит то, чем покрыто тело какого-либо одного домашнего животного: №1 – перья гуся, №2 – козий пух, №3 – щетина свиньи,№4 – шерсть овцы, №5 – перья курицы, №6 – кроличий пух, №7 – шерсть коровы. Ваше действие – составить рассказ по плану, который написан на интерактивной дос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гадать и назвать животное, его особен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 называется помещение, в котором его содержа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 называют его детеныш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ем его нужно корми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ую пользу оно приносит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ставьте на время себя предпринимателями, занявшимися животноводством. Кто готов – поднимите р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Задача учителя – следить за тем, чтобы рассказы учащихся не затягивались во времени, чтобы все могли высказаться.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Закре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ребята! Все вы внимательно слушали ответы друг друга. А теперь, всё внимание на интерактивную дос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дание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 – картинки домашних животных. Вам нужно разделить этих животных на 2 группы по типу питания, есть только травоядные, есть и всеядные. Кто самый смелый? Свои действия поясняем.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 корова, лошадь, гуси, козы, овц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 куры, собака, кошка, утки, свиньи/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ние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на столе лежат продукты производства отраслей животноводства. Вам нужно назвать продукт и самое главное – правильно назвать отрасль животновод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ёд – пчеловод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ь – козловод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ки – овцевод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 – свиновод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о - птицевод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ая конина – коневод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ыбная консерва /форель/ – рыбовод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дведение ит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ребята! Каждый из вас получит оценки за те знания, которые вы показали. Сегодня мы с вами: угадывали кроссворд, смотрели презентацию, была тактильная работа с наглядным материалом, выполнили задание на интерактивной доске, угадали продукты животноводства и назвали его отрасли. Ребята, скажите, пожалуйста, а что больше всего вам понравилось на уроке? /Мнение и пожелания детей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я вам хочу раздать сладкие подарки – «Милкивэй», подумайте и скажите, почему я выбрала именно эти шокола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спасибо за ур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кимушкин И.И. «Мир животных: Насекомые. Пауки. Домашние животные.» Москва: Мысль, 1990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  <w:lang w:val="en-US"/>
        </w:rPr>
        <w:t>Fer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54547 – Происхождение домашних животных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1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– Происхождение домашних животных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  <w:lang w:val="en-US"/>
        </w:rPr>
        <w:t>Y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Происхождение домашних животных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%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%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/%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–муфлон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u.wikipedia.org/wiki/ - </w:t>
      </w:r>
      <w:r>
        <w:rPr>
          <w:sz w:val="28"/>
          <w:szCs w:val="28"/>
        </w:rPr>
        <w:t>тур</w:t>
      </w:r>
      <w:r>
        <w:rPr>
          <w:sz w:val="28"/>
          <w:szCs w:val="28"/>
          <w:lang w:val="en-US"/>
        </w:rPr>
        <w:t>_(</w:t>
      </w:r>
      <w:r>
        <w:rPr>
          <w:sz w:val="28"/>
          <w:szCs w:val="28"/>
        </w:rPr>
        <w:t>первобытный</w:t>
      </w:r>
      <w:r>
        <w:rPr>
          <w:sz w:val="28"/>
          <w:szCs w:val="28"/>
          <w:lang w:val="en-US"/>
        </w:rPr>
        <w:t xml:space="preserve"> _</w:t>
      </w:r>
      <w:r>
        <w:rPr>
          <w:sz w:val="28"/>
          <w:szCs w:val="28"/>
        </w:rPr>
        <w:t>бык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Е.А. «Сельскохозяйственный труд». Учебники для 5,6,7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ов специальных (коррекционных) образовательных учреждений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«Просвещение», 2005г., 2006г.,2007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лупова О.А. Занятия с детьми старшего дошкольного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о темам «Домашние животные» и «Дикие животные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полосы России». – М.: ООО «Издательство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торий 2003», 2006г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aha.ru/ALL/e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4:00Z</dcterms:created>
  <dc:creator>User</dc:creator>
  <dc:description/>
  <cp:keywords/>
  <dc:language>en-US</dc:language>
  <cp:lastModifiedBy>Albert</cp:lastModifiedBy>
  <dcterms:modified xsi:type="dcterms:W3CDTF">2014-05-11T14:05:00Z</dcterms:modified>
  <cp:revision>48</cp:revision>
  <dc:subject/>
  <dc:title>Ход урока</dc:title>
</cp:coreProperties>
</file>