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 " Давления в природе  и вокруг нас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готовка к урок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 предыдущем уроке учащиеся получили задание измерить площадь подошвы обуви, в которой они ходят (тапочки, различные туфли, ботинки, коньки). Указание  по выполнению работы описано в учебнике на стр. 82(учебник А.В.Перышкин Физика 7 класс, изд-во Дрофа 2001 год) задание 6. Результаты своих измерений и вычислений учащиеся должны принести на урок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редства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К, мультимедийный проектор, электронная презентация урока; индивидуальные карты учащихся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тельные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владение знаниями по теме «Давления в природе  и вокруг нас», понимание зависимости давления от площади поверхности и силы давления, развитие  практических навыков определения силы, площади и давления, показ связи изучаемого материала с жизнью, а также учет давления в технике, быту и природе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звивающие 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способности правильно формулировать свои мысли в процессе обобщения полученных данных; развитие логического мышления и умения делать выводы; применение теоретических знаний для решения практических задач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оспитательны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  культуры общения и культуры ответа на вопросы; повышение познавательной  активности учащихся; формирование добросовестного отношения к учебному труду, положительной мотивации к учени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рганизация работы на урок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оверка готовности класса к уроку, мотивация на работу.</w:t>
        <w:br/>
        <w:t>У каждого ученика на столе находятся индивидуальные карты с заданиями, которые сегодня необходимо выполн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Друзья мои !Я очень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ти в приветливый ваш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ля меня уже наг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ье ваших умных гла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знаю: каждый в классе ген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без труда талант не в пр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ваших знаний и ум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месте сочиним урок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ак много людей собралось сегодня в нашем классе. Как вы думаете, что сближает  в обществе человека с человеком?  Улыбка.  Давайте улыбнёмся  друг другу и пожелаем успеха на уроке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евая ориен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</w: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к видит то, что видят все: предметы и явления. Он, так же, как и все восхищается красотой и величием мира. Но кроме этого он видит еще и закономерности событий и явлений. Истинному физику свойственен дар понимания природы явлений. И мир становится во сто крат прекрасней, а эстетическое чувство человека развивается и насыщается новыми неповторимыми впечатлениями. </w:t>
        <w:br/>
        <w:t>Вопрос «почему?» - главный вопрос в физике. Задавайте его почаще и не переставайте  удивляться! Ведь «познание начинается с удивления!» (Аристотель)</w:t>
        <w:br/>
      </w: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будем совершенствовать свои знания языка природы – языка предметов и явлений, рассмотрим  различные случаи проявления давления в природ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Актуализация зна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(слайд )</w:t>
      </w:r>
      <w:r>
        <w:rPr/>
        <w:t xml:space="preserve"> </w:t>
      </w: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нескольких уроков  мы с вами изучали, как оказывают давления тела, находящиеся в различных агрегатных состояниях. Для начала, я попрошу вас ответить на несколько вопро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Что называется давлени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т чего зависит давление те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ак давление тела зависит от действующей сил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Как давление тела зависит от площади опор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.Скажите, атмосфера оказывает давл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ак создается давление газ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8.В чём измеряется давлени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ча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ы сегодня на уроке рассмотрим разные ситуации в природе связанные с да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становка проблем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вайт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рассмотрим 1 ситу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внимание на экран.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ел слон на лесную дорожку,</w:t>
        <w:br/>
        <w:t>Наступил муравью он на ножку.</w:t>
        <w:br/>
        <w:t>И вежливо очень сказал муравью:</w:t>
        <w:br/>
        <w:t>«Можешь и ты наступить на мою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динаковый ли результат получится в итог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(Ученики предлагают различные версии, идет обсуждение)</w:t>
        <w:br/>
        <w:t>Что нужно знать, чтобы дать точный ответ на этот вопрос? (Необходимо знать массу слона и муравья и площадь поверхности их ног и лапок)</w:t>
        <w:br/>
        <w:t>Масса слона очень велика (несколько тонн), а масса муравья очень мала (десятая часть грамма), и  при расчете давления необходимо перевести их массы в основную единицу измерения – килограмм. А площадь поверхности их ступней – в квадратные мет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вторение перевода единиц «Найди пар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ин ученик у доски, остальные в индивидуальных  картах с последующей проверкой. (слайд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бы решить задачу, необходимо знать законы зависимости физических величин, т.е. формулы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олнение задание «Форменный переполо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оставь основные формулы. Учащиеся составляют всевозможные формулы из данных букв в индивидуальных картах.  Несколько учеников по очереди выходят к доске,  пишут формулы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перь можно уже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считать результ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й встречи.</w:t>
        <w:br/>
        <w:t>По вариантам учащиеся решают задачи на местах (1 вариант – рассчитывает давление слона, 2 вариант – давление муравья) у доски тоже решают 2 ученика и сравнивают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расчётов видно что давления оказываемые слоном и муравьём различны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тьте, давление, оказываемое муравьём в 2,4 раз меньше давления сл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мотрим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ледующую ситу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 вы думаете, может ли вода быть волшебной? (ответы учащихся), а давайте проверим.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пыт «Волшебная вода» (учитель)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такан с водой, лист плотной бумаги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ведение:</w:t>
      </w:r>
      <w:r>
        <w:rPr>
          <w:rFonts w:cs="Times New Roman" w:ascii="Times New Roman" w:hAnsi="Times New Roman"/>
          <w:sz w:val="24"/>
          <w:szCs w:val="24"/>
        </w:rPr>
        <w:t xml:space="preserve"> Этот опыт называется «Волшебная вода». Наполним до краев стакан с водой и прикроем листом бумаги. Перевернем стакан. Почему вода не выливается из перевернутого стакана?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ение:</w:t>
      </w:r>
      <w:r>
        <w:rPr>
          <w:rFonts w:cs="Times New Roman" w:ascii="Times New Roman" w:hAnsi="Times New Roman"/>
          <w:sz w:val="24"/>
          <w:szCs w:val="24"/>
        </w:rPr>
        <w:t xml:space="preserve"> Вода удерживается атмосферным давлением, т. е. атмосферное давление больше давления, производимого водой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чания: Опыт лучше получается с толстостенным сосудом. При переворачивании стакана лист бумаги нужно придерживать ру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 А вот самим вам не хочется поэксперимент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для учеников:  Объясните действие шприца (ученики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ывод:</w:t>
      </w:r>
      <w:r>
        <w:rPr>
          <w:rFonts w:cs="Arial" w:ascii="Arial" w:hAnsi="Arial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днятии поршня шприца между ним и поверхностью жидкости образуется безвоздушное пространство. В него устремляется жидкость из сосуда под воздействием атмосферного давл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бщий вы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Эти опыты доказывают практическое существование давления со стороны атмосферы т. е. атмосферного давления.  Где мы можем использ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шприца?  (например в медицине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Учитель: </w:t>
      </w:r>
      <w:r>
        <w:rPr>
          <w:rFonts w:cs="Times New Roman" w:ascii="Times New Roman" w:hAnsi="Times New Roman"/>
          <w:bCs/>
          <w:sz w:val="24"/>
          <w:szCs w:val="24"/>
        </w:rPr>
        <w:t>Для того, чтобы человеку было комфортно, атмосферное давление должно быть равно 760 мм. рт. столба. Если атмосферное давление отклоняется, хоть на 10 мм, в ту или иную сторону, человек чувствует себя не комфортно и это может сказаться на его состоянии здоровья.</w:t>
        <w:br/>
        <w:t>При пониженном атмосферном давлении отмечается учащение и углубление дыхания, учащение сердечных сокращений (сила их более слабая), некоторое падение кровяного давления.</w:t>
        <w:br/>
        <w:t>С понижением атмосферного давления понижается и парциальное давление кислорода, поэтому при нормальном функционировании органов дыхания и кровообращения в организм поступает меньшее количество кислорода, что приводит к кислородному голоданию.</w:t>
        <w:br/>
        <w:t>При этом важную роль в профилактике играет тренировка и закаливание организма. Необходимо заниматься спортом, систематически выполнять ту или иную физическую работу. Питание при пониженном атмосферном давлении должно быть высококалорийным, разнообразным и богатым витаминами и минеральными солями. При повышенном давлении рекомендуется больше отдыхать, не торопясь, медленно подниматься на этажи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3 ситуация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с вами вспомнили термины, формулы, решали задачи, проделали опыты, чувствуете усталость.  (Да)  Тогда самое время отправиться в поход, ну конечно же, зао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ы собрались по всем законам физики и взяли с собой…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бсуждение сбора в поход: подбор одежды, обуви, правила сборки рюкзака, подготовка лыж и коньков и т.д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олго ли коротко ли, но дошли они до дивного озера, покрытого льдом! И так им захотелось присоединиться к компании веселых пингвинов, но вот проблема: не знают толщину льда! Но знают, что лед выдерживает давление 40 кПа.</w:t>
        <w:br/>
        <w:t>Посчитайте, кто без страха может отправиться на лед?</w:t>
        <w:br/>
        <w:t xml:space="preserve">Учащиеся, используя домашние измерения площади поверхности своей обуви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ссчитывают давлен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ое они оказывают на поверхность.</w:t>
        <w:br/>
        <w:t>А кто не сможет, но кому очень хочется порезвиться вместе с пингвинами, что должны сделать?</w:t>
        <w:br/>
        <w:t>Обсуждение способов уменьшения давл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чёты должны быть точными.  Что может произойти, если ваше давление окажется больше 40 кПа? (ответы учащихся) Если человек провалился под лёд, каким образом мы ему можем помочь? Внимание на экран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суждение правил спасения чело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овалившегося под лед.(видеофрагмен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 xml:space="preserve">Учитель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вы для себя запомнили из просмотренного сюжета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зминутка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охнули, теперь с новыми силами предлагаю выполнить электронный тест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А теперь обратно вернёмся в наш класс. Перед нами наша школьная парта, вы никогда не задавались вопросом:</w:t>
      </w:r>
      <w:r>
        <w:rPr/>
        <w:t xml:space="preserve">  </w:t>
      </w:r>
      <w:r>
        <w:rPr>
          <w:rFonts w:cs="Times New Roman" w:ascii="Times New Roman" w:hAnsi="Times New Roman"/>
        </w:rPr>
        <w:t>с  какой силой воздух давит на поверхность школьной парты? Давайте вычислим её. Для этого что мы должны измерить?</w:t>
      </w:r>
    </w:p>
    <w:p>
      <w:pPr>
        <w:pStyle w:val="21"/>
        <w:ind w:left="0" w:right="355" w:hanging="0"/>
        <w:rPr/>
      </w:pPr>
      <w:r>
        <w:rPr/>
        <w:t xml:space="preserve">Исследование: (Например) длиной 120 см, шириной 60 см. если атмосферное давление равно 760 мм рт.ст.? </w:t>
      </w:r>
      <w:r>
        <w:rPr>
          <w:color w:val="000000"/>
        </w:rPr>
        <w:t>[2]</w:t>
      </w:r>
    </w:p>
    <w:p>
      <w:pPr>
        <w:pStyle w:val="21"/>
        <w:ind w:left="0" w:right="355" w:hanging="0"/>
        <w:rPr>
          <w:color w:val="000000"/>
        </w:rPr>
      </w:pPr>
      <w:r>
        <w:rPr>
          <w:color w:val="000000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43"/>
        <w:gridCol w:w="5771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/>
              <w:t>а = 120 см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/>
              <w:t>в = 60 см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right" w:pos="4870" w:leader="none"/>
              </w:tabs>
              <w:ind w:right="124" w:hanging="0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 xml:space="preserve"> = 760 мм рт. ст.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lang w:val="en-US"/>
              </w:rPr>
              <w:t xml:space="preserve">F - </w:t>
            </w:r>
            <w:r>
              <w:rPr/>
              <w:t>?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124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both"/>
              <w:rPr/>
            </w:pPr>
            <w:r>
              <w:rPr/>
              <w:t>С.И.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/>
              <w:t>1,2 м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/>
              <w:t>0,6 м</w:t>
            </w:r>
          </w:p>
          <w:p>
            <w:pPr>
              <w:pStyle w:val="Normal"/>
              <w:spacing w:before="0" w:after="200"/>
              <w:ind w:right="124" w:hanging="0"/>
              <w:jc w:val="both"/>
              <w:rPr/>
            </w:pPr>
            <w:r>
              <w:rPr/>
              <w:t>101 300 П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both"/>
              <w:rPr/>
            </w:pPr>
            <w:r>
              <w:rPr/>
              <w:t>Решение: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/</w:t>
            </w:r>
            <w:r>
              <w:rPr>
                <w:lang w:val="en-US"/>
              </w:rPr>
              <w:t>S</w:t>
            </w:r>
            <w:r>
              <w:rPr/>
              <w:t xml:space="preserve">, отсюда следует, что </w:t>
            </w:r>
            <w:r>
              <w:rPr>
                <w:lang w:val="en-US"/>
              </w:rPr>
              <w:t>F</w:t>
            </w:r>
            <w:r>
              <w:rPr/>
              <w:t xml:space="preserve"> = </w:t>
            </w:r>
            <w:r>
              <w:rPr>
                <w:lang w:val="en-US"/>
              </w:rPr>
              <w:t>p</w:t>
            </w:r>
            <w:r>
              <w:rPr/>
              <w:t xml:space="preserve"> * </w:t>
            </w:r>
            <w:r>
              <w:rPr>
                <w:lang w:val="en-US"/>
              </w:rPr>
              <w:t>S</w:t>
            </w:r>
            <w:r>
              <w:rPr/>
              <w:t>.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/>
              <w:t>1)Находим площадь парты:</w:t>
            </w:r>
          </w:p>
          <w:p>
            <w:pPr>
              <w:pStyle w:val="Normal"/>
              <w:ind w:right="124" w:hanging="0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а * в = 1,2 м * 0,6 м = 0, 72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right="124" w:hanging="0"/>
              <w:rPr/>
            </w:pPr>
            <w:r>
              <w:rPr/>
            </w:r>
          </w:p>
          <w:p>
            <w:pPr>
              <w:pStyle w:val="Normal"/>
              <w:ind w:left="360" w:right="124" w:hanging="468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) Сила давления:</w:t>
            </w:r>
          </w:p>
          <w:p>
            <w:pPr>
              <w:pStyle w:val="Normal"/>
              <w:ind w:left="360" w:right="124" w:hanging="468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lang w:val="en-US"/>
              </w:rPr>
              <w:t>F</w:t>
            </w:r>
            <w:r>
              <w:rPr/>
              <w:t xml:space="preserve"> = 101 300 Па * 0, 72 м</w:t>
            </w:r>
            <w:r>
              <w:rPr>
                <w:vertAlign w:val="superscript"/>
              </w:rPr>
              <w:t>2</w:t>
            </w:r>
            <w:r>
              <w:rPr/>
              <w:t xml:space="preserve"> = 72 936 Н = 72, 936 кН.</w:t>
            </w:r>
          </w:p>
          <w:p>
            <w:pPr>
              <w:pStyle w:val="Normal"/>
              <w:spacing w:before="0" w:after="200"/>
              <w:ind w:left="360" w:right="124" w:hanging="468"/>
              <w:jc w:val="both"/>
              <w:rPr/>
            </w:pPr>
            <w:r>
              <w:rPr/>
              <w:t>Ответ: 72, 936 кН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Закрепл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Шуточный тест «Советы от знатока физики»</w:t>
        <w:br/>
        <w:t>Учащиеся работают на местах, один у дос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ефлексия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ового запомнили?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я узнал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 интересно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 трудно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получилось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дал мне для жизни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и урока:  Итак, мы сегодня вместе с вами запомнили, что  давление зависит от площади поверхности, от веса тела,  различные действие  атмосферного давления на тела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судили правило спасения чело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алившегося под ле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одведение итогов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ашнее зад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§ 34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ть задачу о принцессе на горошине (необходима миллиметровая бумага!!!)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брать интересный материал о давлении в природе, животном мире, в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4:45:00Z</dcterms:created>
  <dc:creator>Танюша</dc:creator>
  <dc:description/>
  <cp:keywords/>
  <dc:language>en-US</dc:language>
  <cp:lastModifiedBy>ПК</cp:lastModifiedBy>
  <cp:lastPrinted>2013-02-14T12:36:00Z</cp:lastPrinted>
  <dcterms:modified xsi:type="dcterms:W3CDTF">2013-02-14T16:06:00Z</dcterms:modified>
  <cp:revision>48</cp:revision>
  <dc:subject/>
  <dc:title/>
</cp:coreProperties>
</file>