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ологии самообразования педагог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то не знает,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какую гавань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н плывет, для тог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ет попутного ветр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Сенек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36"/>
        </w:rPr>
        <w:t xml:space="preserve"> </w:t>
      </w:r>
      <w:r>
        <w:rPr>
          <w:sz w:val="28"/>
        </w:rPr>
        <w:t>Учителя являются движущей силой в области усовершенствования педагогического процесса. Именно благодаря им учащиеся могут воспользоваться преимуществами, полученными в результате реализации образователь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ными характерными чертами “настоящих” учителей, т.е. учителей с высочайшими качественными показателями деятельности, явля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еданность своей профессии, что позволяет учителю приобрести все прочие необходимые качества. Эта беззаветная преданность побуждает таких учителей к непрерывным поискам более эффективных методов. Преданность побуждает к сотрудничеству с другими учителями как в собственной школе, так и в более многочисленном сообществе коллег по профе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любовь к детям, создание в классе атмосферы сердечности, даже если учащиеся не отвечают им тем же. Чувство искренней привязанности и взаимного доверия между учителем и учениками стимулирует положительное отношение детей к уче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ладение техникой преподавания предмета,знание того, как преподнести учащимся в доступной форме те или иные понятия, навыки и сведения, -вот что отличает настоящего уч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знообразие моделей преподавания и обучения, учитель не только имеет в своем распоряжении целый арсенал тактических приемов обучения, но и вырабатывает теоретические и практические представления о различных моделях либо принципах препода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отрудничество с коллегами, кроме обмена идеями и соображениями с целью усовершенствования своей индивидуальной практики преподавания, многие учителя участвуют так же в деятельности групп, которые совместно планируют учебные за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амоанализ и рефлексия, всегда следует размышлять по поводу того, что ты делаешь, но следует вырабатывать свои принципы, а не следовать шаблонным методам, заимствованным у друг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вышение квалификации-важнейшая инициатива в области образовательной политики, направленная на повышение и сохранение качества преподавания: “взаимное репетиторство”, “взаимное обучение” и совместное исследование методики препода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деи непрерывного образования меняют распространенную пози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бразование на всю жизнь” на принципиально иную-”образование через всю жизнь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вышение профессионального мастерства зависит от заинтересо-ванности  в профессиональном развитии,в удовлетворенности образовательным процессом. Только сам учитель способен оцен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сколько полно он владеет необходимыми знаниями и умениями для эффективного педагогического труда. Чем большее удовлетворение получает учитель, тем сильнее у него потребность реализовать себя ка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а, тем больше он заинтересован в профессиональном ро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определению А.В.Луначарского:”учитель - человек,формиру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дущее...”. Только личность способна воспитать личность, поэтому развитие самого педагога,его интеллектуальных, нравственных и профессиональных свойств должно опережать уровень социального окружения. Это возможно при условии осознания учителем своей общественной значимости, высокой личной ответственности, познавательной активности, постоянного объективного самоанали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истематической работы по самоусовершентвованию. Одной из форм сознательного саморазвития является само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зличные ученые вкладывают свой смысл в определение терм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самообразование”. Так, Г.М. Коджаспирова считает, что “под самообразованием следует понимать специально организованную,сам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ую, систематическую познавательную деятельность, направленную на достижение определенных личностно или обществ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значимых образовательных целей: удовлетворение позна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тересов, обшекультурных и профессиональных запросов и повышение квалиф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амообразование-система умственного и мировоззренческого самовоспитания, влекущая за собой волевое и нравственн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совершенствование, но не ставящая их своей целью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начение самообразования проявляется в том, чтобы быть связую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веном, объединяющим различные формы повышения квалификаци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ширения кругозора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обходимость самообразования диктуется, с одной стороны, самой спецификой  учительской деятельности, ее социальной ролью, с друг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ороны, реалиями и тенденциями непрерывного образования, что связано с постоянно изменяющимися условиями педагогического тру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ребностями общества, эволюцией науки и практики,все возрастающими требованиями к человеку,его способности быстро и адекватно реагировать на смену общественных процессов и ситуаций,готовности перестраивать свою деятельность, умело реш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ые, более сложные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мысл самообразования выражается в удовлетворении познават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й активности, растущей потребности педагога, в самореализации путем непрерыв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уть самообразования заключается в овладении техникой и культурой умственного труда, умении преодолевать проблемы, самостоятельно работать над собственным усовершенствованием, в 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 и профессиональ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нципы самообразования включают в себя: всеобщность, непрерывность, целенаправленность,интегративность, единство общ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ессиональной культуры, индивидуализированность, взаимосвяз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еемственность, доступность, опережающий характер, компенсаторность, перманентность переходов от низких ступеней к выс-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шим, вариативность. 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  <w:r>
        <w:rPr>
          <w:sz w:val="28"/>
        </w:rPr>
        <w:t>Используются самые разнообразные формы организации самообразо-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ециальная образовательная подготовка: в вузах и других образ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тельных учреждениях-получение высшего образования или второй специальности в системе очного, заочного, вечерн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вышение квалификации и переподготовка кадров: в институ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я образования, информационно-методических службах,лек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ях и прочих опорных центрах системы образования, на курсах пов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ния квалификации, на семинарах по месту работы или в других шк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х, в предметно-методических объединениях, на кафедрах, научно-практических конферен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дивидуальная самообразовательная работа с помощь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редств массовой информ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ычислительной и оргтехни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иблиот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узеев,выставок,театров,клуб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экскурсионных похо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учных, технических, художественных, спортивных обще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следований,экспериментов, творческих дел и зад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щения с учеными, интересными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мысления передового опыта и обобщения собственной пр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ллективное и индивидуальное самообразование более успешно осуществляется на основе специально подготовленных программ. 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а и содержание зависят от уровня и характера исслед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вленных целей и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к правило, учителя определяют для себя на учебный год тему самообразования или проблему научного исследования. В программе предусматривается подбор литературы, поиск адресов передового педагогического опыта; затем определяется время на изучение получен-ного банка данных по проблеме, анализ литературы, знакомство с практическим опытом других школ, посещение курсов и др. Далее отра-батываются технологии и осуществляется практическая работа,в 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е и опытно-экпериментальная, по теме исследования. Завершаетс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образовательный процесс анализом, оценкой и самооценкой  эффективности выполненной работы,в случае необходимости- корректировкой педагогической деятельности. Отводится время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ения и оформления материалов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ом очередного этапа работы могут быть доклады и выступления перед коллегами в рамках творческого отчета, а также доклады и выступления на совещаниях, научно-практических конфе-ренциях, на встречах “круглого стола”, “мастер класса” и т.п. Больш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ес вызывают разработки новых учебных планов и курсов, в том числе интегрированных, авторских программ, учебных и методических пособий, дидактических материалов. Пользуются спросом брошюры и другого рода публикации из опыта работы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четание коллективных, групповых и индивидуальных форм образования повышает информационную насыщенность, способству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ходу внешних воздействий на осознание необходимости постоянного обучения к внутренним стимулам развития личности(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ностям, мотивам, интересам, установкам),причем в структуре отношений “образование- самообразование”главную роль играет послед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мообразовательная  работа постепенно должна перейти в науч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тельскую. На основе самопознания, выработки рефлекс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ления, умения учиться происходит трасфомациия развития в саморегулируемую систему,преобразование устойчивого интереса личности к самообразованию в постоянную жизненную потребность в самовоспитании, что свидетельствует о достижении оптимального уровня самосовершенств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блема самообразования касается не только учителей, но и учащихся. В наше время приобретает особое значение подготовка школьников к серьезной самостоятельной работе. Реализация целей и задач современной школы напрямую связана с повышением интереса учеников к учебе, развитием пытливости и познавательной актив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ллектуальных умений, способов овладения информацией и преоб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вания ее в действия. Иными словами, необходимо научить школьн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 самообучению и самообразованию. Для этого трабуется разви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е качества ума, как: самостоятельность, наблюдательность, люб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ельность, умение ставить вопросы и решать логические задачи,в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ять задания проблемного и поискового характера, делать опы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вовать в экспериментах, сравнивать и анализировать результа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бщать полученные данные, делать выводы. Следовательно, констру-ируя урок, учитель должен предусматривать ситуации, задания и ви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школьников, тренирующие мыслительные процессы и нравственно-волевые усилия. Кроме того, необходимо планировать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познавательных умений. Каким образом на уроке будут от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тываться умения слушать и слышать, выделять главную мысль, уча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вать в дискуссии, отстаивать собственное мнение, извлекать информацию из различных источников знаний. За счет чего будут фо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аться навыки составления тезисов, опорных конспектов, реценз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.п.? Как будет осуществляться мониторин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правляя самообразованием школьников, необходимо учитывать закономерности данного процесса, а также возрастные и индивиду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е особенности детей. У младших школьников, как правило, это пытливость и восприимчивость к знаниям, у учащихся среднего зве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ноуровневый и разнонаправленный характер познавательных интересов, нередко являющийся средством самоутверждения среди све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ников, у старшеклассников-профессионально ориентированные инт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ы. Организуя самостоятельную работу школьников,учитель долж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овать результат, предоставлять ребятам возможность прод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нстрировать свои  наработки учащимся, учителям, родителям. Вых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образовательной работы может быть в виде сообщений, докла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атов, участия в конкурсах, выставках, интеллектуальных игр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пусков устных и письменных альманахов, рукописных или печа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иков творческих работ. Для старшеклассников особую роль в этой связи играет школьное НОУ. Занятия в секциях НОУ дают не только дополнительные знания, но и интересный круг общения, возможность формирования положительной Я-концепции, самоактуализации лично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,позволяет приобщиться к научно-исследовательскому поиску, ку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ре само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уровня познавательной активности, сформированности интеллек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льных умений, степени развития мыслительных процессов,нрав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нно-волевой и мотивационной сфер зависит и уровень самообразов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я людей. В связи с этим можно выделить несколько стад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ивысшую-самообразование становится постоянной жизненной по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ностью человека,непрерывным процессом исследовательского х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сокую-систематическое целенаправленное самообразование на основе овладения технологией данного вида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реднюю-ситуативное самообразование на фоне интереса к знани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овлетворения возникшей познавательной потреб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изшую-спонтанное(внесистемное) самообразование часто под возде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вием внешних обстоятельств при отсутствии должным образом ра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ой познаватель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ровень самообразования влияет и на результаты деятельности в ц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м. Относительно педагогов в качестве оценочных параметров цел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бразно использовать требования тарифно-квалификационных х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ктеристик,в основу которых положены компетентность, професси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зм, продуктивность деятельности, а также: познавательная акти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сть, уровень мастерства,сформированность рефлексии,проя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рчества и новаторства, владение технологией самообразования,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тивная Я -концеп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уровня развития самообразования коллектива педагогов, от т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колько педагог владеет всеми технологиями самообразования, б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 и зависеть уровень целостного развития общеобразова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.Наиболее высокими уровнями считаются: школа-лаборатория и непрерывно саморазвивающаяся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ровня школы-лаборатории  характерны следующие особ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дея экспериментальной работы, выстроенная в систему, начинает активно переходить научно поставленный опыт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тодобъединения учителей преобразуются в творческие лаборатор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о-методические кафедры. До 70процентов педагогов от общего числа учителей в этот период работают над индивидуальными тем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глубляются взаимосвязи, взаимоотношения между инновациями, достижениями педагогической науки и передового опыта, что сущес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нно обогащает коллективный педагогический опыт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чителя легко, свободно вносят идеи инновационного опыта других школ и достижений педагогической науки и передового опыта в соб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венную педагогическую систему за счет увеличения наукоемк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мообразования,овладения основами самоанализа урок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>Для непрерывно саморазвивающейся школы можно отметить след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формируется творческая индивидуальность личности учителя за сч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летней целенаправленной работы по теме индивидуального исследования, в ходе которого учитель работает в поисковом, экспер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тально-исследовательском режиме, самостоятельно и непрерывно с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шенствуя собственное профессиональное мастер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абильность развитию школы придают творческие лаборатории(к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ры), в которых, как было сказано выше, 70 процентов учителей имеют индивидуальные темы исследования. Исследовательская рабо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я доводит его педагогическое мастерство до стабильного иннов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о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ниверсальным показателем целенаправленного развития общеобраз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тельной школы выступает диагностическая карта,по которой мож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ледить эффективность профессионального роста учителя, обеспеч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ющего в итоге многоуровневость обучения,внедрение исследоват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го компонента в проблемное обучение, развивающее об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строенная система экспериментальной работы переходит в научно по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вленный коллективный педагогический опыт, который,проникая во все звенья педагогической системы, значительно обогащает инновац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ный потенциал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целостность,равномерность, устойчивость развития компонентов сложной педагогической системы достигается благодаря целенаправл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у и единовременному встраиванию инноваций в компон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ержнем целостного развития развивающейся школы на основе программно-целевого подхода является взаимосвязь эксперимент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с работой педколлектива по научно-методической теме с внед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ем достижений педагогической науки и передового опыта уч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целом методологический “узел” развития обогащает всю систему перспективного планирования целостного развития школы. Проектиро-вание на основе программно-целевого планирования -высший урове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ования развития обще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прерывное восходящее развитие творческого потенциала учите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ется по мере перехода их методической деятельности в иссл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вательскую. При этом экспериментальная работа является ядром, ос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ществляющим этот переход. Отсюда и промежуточные результаты экспериментальной и опытно-экспериментальной работы должны бы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тко распределены у учителя с первого по третий (пятый)год по ме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его над индивидульной темой самообразования(иссле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видеть развитие эксперимента,необходим трехразовый отчет п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гога в течение года(один раз в четверть). Формами отчета могут бы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ступление на кафедре, критический анализ статьи, обзор перед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ыта по теме исследования,выступление на заседании “круглого с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”,проведение экспериментального урока,индивидуальные встречи с руководителем кафедры, выступление на научно-практической конф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ожно рекомендовать в практику следующие виды отчетности поэтапно. Для первого года работы по теме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Список литературы по теме исследования . Конроль за содерж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нного. Уточнение программы эксперимент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Анализ первичного среза знаний, умений и творческой актив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Критический анализ литературы по теме исследования. Обзор нов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й и выбор из них главных, которые учитель предполагает использ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ть в ходе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Собеседование по изучению ряда статей к теме исследования.Подго-товка к проведению экспериментального урока. Сравнительный анали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ов собственной деятельности. Оновление дидактического материала исследования по уровневой дифференциации. Анализ результатов первого года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торой год иссле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Апробация нового дидактического материала. Анализ собственной ин-новационной деятельности по теме иссле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Участие в заседании “круглого стола”пед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Выступление с докладом по теме исследования(обзор литературы, анализ результатов апробации нового дидактического материа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 Анализ результатов второго года эксперимент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тий год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Оформление инноваций учителя. Попытка теоретического обоб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ыта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Участие в научно-практической конференции. Подготовка нового дидактического материала к выста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-IV Завершение экспериментальной работы, проведение эксперим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льного урока. Участие в заключительной научно-методической выставке “новые технологии обучения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ует обратить внимание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ятельность педагогов по экспериментальному внедрению своих ре-зультатов в массовую практику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оисковую деятельность по разработке материалов интегративного и глобального характера для школьников четвертого -шестого уровн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й успеш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лассификацию  дидактического материала по уровням учебной успешности и систематизацию его с целью возможного создания индивидуальных программ для школьников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величение культуроемкости учебного предмета средствами дидактическ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ителям, имеющим большой профессиональный опыт разработки дидактического материала по преподаваемому предмету, следует обратить внимание на приведение его в сист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ечным результатом работы учителя по теме исследования должна стать разработка материалов в форме учебных пособий для школьников, находящихся в индивидуальном плане обучения, и уч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ихся четвертого-шестого уровней успеш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ное внимание в методической и научно-экспериментальной работе уделяется оказанию действенной помощи каждому педагогу, формированию нового содержания разработке и апробации новых программ,изучению и обобщению передового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рмы организации различ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едагогические чтения и научно-практические конфер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тические заседания кафед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ие смотров-конкурсов творчески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зоры научной, педагогической литера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еминары-практику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тодические операти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ловые иг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курсы”Учитель года”,Педагог-исследователь, новатор, разработч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ворческие отчеты отдельных учителей, получивших общее признание за их мастерство и оп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школе ведется мониторинг, т.е. продолжительное отслеживание и анализ результатов деятельности каждого учителя и отдельных педагогических систем на уровне как кафедры, научно-методического совета, так и педагогического коллектива в целом. Результаты таких исследований используются на разных уровнях управления-от индивидуальной работы учителя до заседания педагогического совета. В ходе аттестации обновляется банк передового педагогического опыта учителей школы.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>Исходя из результатов исследований, можно заключить, что успешная реализация инициатив в сфере образовательной политики, направленных на повышение качества работы учителя, зависит от “критериев соответствия” между фундаментальными убеждениями учителя и ценностями школы, с одной стороны, и образовательной политикой государства, с другой. Создание условий, способствующих возникновению подобного синергетического эффекта, представляется важнейшей задачей для работников всех уровней системы народ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ьзованная литерату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Коджаспирова Г.М. Культура профессионального самообразования </w:t>
      </w:r>
    </w:p>
    <w:p>
      <w:pPr>
        <w:pStyle w:val="Normal"/>
        <w:rPr>
          <w:sz w:val="28"/>
        </w:rPr>
      </w:pPr>
      <w:r>
        <w:rPr>
          <w:sz w:val="28"/>
        </w:rPr>
        <w:t>педагога. М.,1994.</w:t>
      </w:r>
    </w:p>
    <w:p>
      <w:pPr>
        <w:pStyle w:val="Normal"/>
        <w:rPr>
          <w:sz w:val="28"/>
        </w:rPr>
      </w:pPr>
      <w:r>
        <w:rPr>
          <w:sz w:val="28"/>
        </w:rPr>
        <w:t>2. Загвязинский В.И. Учитель как исследователь. М., 1980.</w:t>
      </w:r>
    </w:p>
    <w:p>
      <w:pPr>
        <w:pStyle w:val="Normal"/>
        <w:rPr>
          <w:sz w:val="28"/>
        </w:rPr>
      </w:pPr>
      <w:r>
        <w:rPr>
          <w:sz w:val="28"/>
        </w:rPr>
        <w:t>3. Хопкинс Д., Стерн Д., “Настоящие учителя, настоящие школы,меж-</w:t>
      </w:r>
    </w:p>
    <w:p>
      <w:pPr>
        <w:pStyle w:val="Normal"/>
        <w:rPr>
          <w:sz w:val="28"/>
        </w:rPr>
      </w:pPr>
      <w:r>
        <w:rPr>
          <w:sz w:val="28"/>
        </w:rPr>
        <w:t>дународный аспект проблемы и исследования в области образователь-</w:t>
      </w:r>
    </w:p>
    <w:p>
      <w:pPr>
        <w:pStyle w:val="Normal"/>
        <w:rPr>
          <w:sz w:val="28"/>
        </w:rPr>
      </w:pPr>
      <w:r>
        <w:rPr>
          <w:sz w:val="28"/>
        </w:rPr>
        <w:t>ной политики. Великобритания.1996.</w:t>
      </w:r>
    </w:p>
    <w:p>
      <w:pPr>
        <w:pStyle w:val="Normal"/>
        <w:rPr>
          <w:sz w:val="28"/>
        </w:rPr>
      </w:pPr>
      <w:r>
        <w:rPr>
          <w:sz w:val="28"/>
        </w:rPr>
        <w:t>4. Орлова Т.В. Теоретические основы становления и развития современного образовательного учреждения. М., 2000.</w:t>
      </w:r>
    </w:p>
    <w:p>
      <w:pPr>
        <w:pStyle w:val="Normal"/>
        <w:rPr>
          <w:sz w:val="28"/>
        </w:rPr>
      </w:pPr>
      <w:r>
        <w:rPr>
          <w:sz w:val="28"/>
        </w:rPr>
        <w:t>5. Елканов С.Б. Профессиональное самообразование учителя. М., 1986.</w:t>
      </w:r>
    </w:p>
    <w:p>
      <w:pPr>
        <w:pStyle w:val="Normal"/>
        <w:rPr>
          <w:sz w:val="28"/>
        </w:rPr>
      </w:pPr>
      <w:r>
        <w:rPr>
          <w:sz w:val="28"/>
        </w:rPr>
        <w:t>6. Бискер Л.М., Луковкина Н.В. Организация научно-эксперименталь-</w:t>
      </w:r>
    </w:p>
    <w:p>
      <w:pPr>
        <w:pStyle w:val="Normal"/>
        <w:rPr>
          <w:sz w:val="28"/>
        </w:rPr>
      </w:pPr>
      <w:r>
        <w:rPr>
          <w:sz w:val="28"/>
        </w:rPr>
        <w:t>ной работы в школе. М., 1998.</w:t>
      </w:r>
    </w:p>
    <w:p>
      <w:pPr>
        <w:pStyle w:val="Normal"/>
        <w:rPr>
          <w:sz w:val="28"/>
        </w:rPr>
      </w:pPr>
      <w:r>
        <w:rPr>
          <w:sz w:val="28"/>
        </w:rPr>
        <w:t>7. Каспржак А. Учительское мастерство или непрерывное педагогичес-</w:t>
      </w:r>
    </w:p>
    <w:p>
      <w:pPr>
        <w:pStyle w:val="Normal"/>
        <w:rPr>
          <w:sz w:val="28"/>
        </w:rPr>
      </w:pPr>
      <w:r>
        <w:rPr>
          <w:sz w:val="28"/>
        </w:rPr>
        <w:t>кое образование. Народное образование. 1992.</w:t>
      </w:r>
    </w:p>
    <w:p>
      <w:pPr>
        <w:pStyle w:val="Normal"/>
        <w:rPr>
          <w:sz w:val="28"/>
        </w:rPr>
      </w:pPr>
      <w:r>
        <w:rPr>
          <w:sz w:val="28"/>
        </w:rPr>
        <w:t>8. Дудников В. “Как сделать методическую работу в школе, направлен-</w:t>
      </w:r>
    </w:p>
    <w:p>
      <w:pPr>
        <w:pStyle w:val="Normal"/>
        <w:rPr>
          <w:sz w:val="28"/>
        </w:rPr>
      </w:pPr>
      <w:r>
        <w:rPr>
          <w:sz w:val="28"/>
        </w:rPr>
        <w:t>ной на развитие учителя.”</w:t>
      </w:r>
    </w:p>
    <w:p>
      <w:pPr>
        <w:pStyle w:val="Normal"/>
        <w:rPr>
          <w:sz w:val="28"/>
        </w:rPr>
      </w:pPr>
      <w:r>
        <w:rPr>
          <w:sz w:val="28"/>
        </w:rPr>
        <w:t>9. Селевко Г.К. Современные образовательные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. Исследование понятия “настоящие учителя” с учетом международных аспектов .......................................................................................................... 1</w:t>
      </w:r>
    </w:p>
    <w:p>
      <w:pPr>
        <w:pStyle w:val="Normal"/>
        <w:rPr>
          <w:sz w:val="28"/>
        </w:rPr>
      </w:pPr>
      <w:r>
        <w:rPr>
          <w:sz w:val="28"/>
        </w:rPr>
        <w:t>II. Самообразование - средство развития педагогического коллектива и личности .................................................................................................... 2 - 5</w:t>
      </w:r>
    </w:p>
    <w:p>
      <w:pPr>
        <w:pStyle w:val="Normal"/>
        <w:rPr>
          <w:sz w:val="28"/>
        </w:rPr>
      </w:pPr>
      <w:r>
        <w:rPr>
          <w:sz w:val="28"/>
        </w:rPr>
        <w:t>1. Критерии самообразования....................................................................... 3</w:t>
      </w:r>
    </w:p>
    <w:p>
      <w:pPr>
        <w:pStyle w:val="Normal"/>
        <w:rPr>
          <w:sz w:val="28"/>
        </w:rPr>
      </w:pPr>
      <w:r>
        <w:rPr>
          <w:sz w:val="28"/>
        </w:rPr>
        <w:t>2. Формы организации самообразования.................................................... 4</w:t>
      </w:r>
    </w:p>
    <w:p>
      <w:pPr>
        <w:pStyle w:val="Normal"/>
        <w:rPr>
          <w:sz w:val="28"/>
        </w:rPr>
      </w:pPr>
      <w:r>
        <w:rPr>
          <w:sz w:val="28"/>
        </w:rPr>
        <w:t>3. Технологии коллективного и индивидуального самообразования...... 5</w:t>
      </w:r>
    </w:p>
    <w:p>
      <w:pPr>
        <w:pStyle w:val="Normal"/>
        <w:rPr>
          <w:sz w:val="28"/>
        </w:rPr>
      </w:pPr>
      <w:r>
        <w:rPr>
          <w:sz w:val="28"/>
        </w:rPr>
        <w:t>4. Проблемы самообразования учителя для развития учащихся........ 6 - 7</w:t>
      </w:r>
    </w:p>
    <w:p>
      <w:pPr>
        <w:pStyle w:val="Normal"/>
        <w:rPr>
          <w:sz w:val="28"/>
        </w:rPr>
      </w:pPr>
      <w:r>
        <w:rPr>
          <w:sz w:val="28"/>
        </w:rPr>
        <w:t>5. Стадии формирования самообразования педагога................................ 5</w:t>
      </w:r>
    </w:p>
    <w:p>
      <w:pPr>
        <w:pStyle w:val="Normal"/>
        <w:rPr>
          <w:sz w:val="28"/>
        </w:rPr>
      </w:pPr>
      <w:r>
        <w:rPr>
          <w:sz w:val="28"/>
        </w:rPr>
        <w:t>III. Связь уровня развития педагогического коллектива с уровнем целостного развития общеобразовательного учереждения ................ 6 - 7</w:t>
      </w:r>
    </w:p>
    <w:p>
      <w:pPr>
        <w:pStyle w:val="Normal"/>
        <w:rPr>
          <w:sz w:val="28"/>
        </w:rPr>
      </w:pPr>
      <w:r>
        <w:rPr>
          <w:sz w:val="28"/>
        </w:rPr>
        <w:t xml:space="preserve">IV. Непрерывное восходящее развитие творческого потенциа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я..................................................................................................... 8 - 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2:00Z</dcterms:created>
  <dc:creator>Гвоздицин Александр свет Геннадьевич</dc:creator>
  <dc:description/>
  <cp:keywords/>
  <dc:language>en-US</dc:language>
  <cp:lastModifiedBy>Першикова</cp:lastModifiedBy>
  <cp:lastPrinted>2004-02-06T19:42:00Z</cp:lastPrinted>
  <dcterms:modified xsi:type="dcterms:W3CDTF">2013-01-24T10:32:00Z</dcterms:modified>
  <cp:revision>2</cp:revision>
  <dc:subject/>
  <dc:title>Технологии самообразования педагога.</dc:title>
</cp:coreProperties>
</file>