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лавания на организм и здоровье занимающихс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рунова Надежда Александровна тренер-преподаватель МАОУ ДО ДЮСШ «Юность» г. Новый Урен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Плавание один из уникальных видов спорта и оздоровления! А здоровье – это самое главное что необходимо в жизни. Я надеюсь что, данная статья поможет и детям и взрослым понять почему необходимо заниматься именно плава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нять как плавание влияет на организм заним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ропаганда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уляризация и развития пла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нормальное физическое и психическое развитие подрастающего поколения отражают социально-экономические условия жизни, уровень развития и науки в любой стране. Известно, что физическое воспитание и спортивное совершенствование имеют, прежде всего, социально-гигиеническое значение. Занятия спотом укрепляет здоровье, улучшает физическое развитие, повышает работоспособность и устойчивость к неблагоприятным факторам внешней сре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вание – </w:t>
      </w:r>
      <w:r>
        <w:rPr>
          <w:rFonts w:cs="Times New Roman" w:ascii="Times New Roman" w:hAnsi="Times New Roman"/>
          <w:sz w:val="28"/>
          <w:szCs w:val="28"/>
        </w:rPr>
        <w:t>одно из наиболее эффективных оздоровительных и непосредственно прикладных средств физического воспитания. Плавание широко представлено в программах по физическому воспитанию общеобразовательных школ, профтехучилищ, техникумов, вузов, пионерских лагерей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кто, так или иначе, занимается плаванием (просто купается и плавает в свободное время или регулярно тренируется и выступает в соревнованиях), оно не только доставляет удовольствие, но и приносит много пользы. Плавание способствует закаливанию. Регулярные занятия плаванием благотворно влияют на все системы организма: укрепляется нервная система и сердце, больше кислорода поступает в легкие. Плавание наиболее успешно исправляет нарушения осанки и деформацию позвоночника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ло пловца действует сила тяжести и выталкивающая сила, равная весу вытесненной им воды. Во время плавания человек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ится в состоянии гидростатической невесомости, что разгружа</w:t>
        <w:softHyphen/>
        <w:t>ет опорно-двигательный аппарат, снижая давление на него веса т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; создает условия для корригирования нарушений осанки,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ления двигательных функций после перенесенных трав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редупреждения их негативных послед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твердой опоры увеличивает двигательные возм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 пловца и содействует их развитию. Например, у квалифи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анных пловцов отмечается высокий уровень подвижности 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ных сочленений туловища и конечностей. Показатель суммар</w:t>
        <w:softHyphen/>
        <w:t>ной подвижности в суставах у пловцов значительно выше, чем у спортсменов других специализаций. Работа мышц при отсутствии твердой опоры (когда преобладает динамический режим сокращ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) способствует более длительному сохранению эпифизар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ящей в костях конечностей, а следовательно — продолжению 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а тела плов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й из особенностей, определяющей влияние плавани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м, является горизонтальное положение тела при выпол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и движений руками и ногами. При плавании задейств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ктически все мышцы тела, что способствует гармонич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мускулатуры пловцов и подвижности в основных сус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х. Такое положение тела, циклические движ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й мышц, давление воды на подкожное венозное русло, глу</w:t>
        <w:softHyphen/>
        <w:t>бокое диафрагмальное дыхание и состояние гидростатической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сомости способствуют притоку крови к сердцу и существенно облегчают его работу. В связи с этим плавательные упраж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соответствующей дозировке) рекомендуются людям с осла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нным сердцем как одно из средств укрепления и развития сердечно-сосудистой системы. У квалифицированных пловцов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иянием тренировки происходят положительные сдвиги в стро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и и функционировании сердечно-сосудистой системы: уве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ваются сила и объем сердечной мышцы; в покое отмечается 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кардия (45—50 сокращений сердца в 1 мин); возрастает систо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й объем серд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ко гигиеническое значение плавания. Вода очищает кож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а, способствует улучшению кожного дыхания, активизи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т деятельность различных внутренних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и и некоторые другие специфические особенности во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ы используются в лечебно-оздоровительных целях; для реаб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тации после перенесенных заболеваний и трав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 велико оздоровительное воздействие плавания на детский организм. Занятия плаванием укрепляют опорно-двиг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ьный аппарат ребенка, развивают координацию движен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и своевременно формируют «мышечный корсет», предупреж</w:t>
        <w:softHyphen/>
        <w:t>дая искривления позвоночника; снижают возбудимость и раздра</w:t>
        <w:softHyphen/>
        <w:t xml:space="preserve">жительность. Дети, регулярно занимающиеся плаванием, заме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ются от сверстников, не занимающихся спортом: они выш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том, имеют более высокие показатели ЖЕЛ, гибкости и силы, меньше подвержены простудным заболе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ые занятия плаванием повышают жизненный тонус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рослых людей. Это подтверждают наблюдения за физическим с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янием занимающихся в группах здоровья, где среди других ви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ческих упражнений используются плавание и аква-аэроб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вестно немало случаев, когда при отклонениях в состоянии здоровья, требующих ограничения физических нагрузок, упра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 в воде оказывали подлинно целебное воздействие. Пла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, в отличие от других средств лечебной физической куль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более эффективным для реабилитации после многих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леваний, так как занятия в воде происходят в условиях относи</w:t>
        <w:softHyphen/>
        <w:t>тельной невесо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ятия плаванием устраняют нарушения осанки, плоскос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е, гармонично развивают почти все группы мыш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вание отлично тренирует деятельность сердечно-сосудист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дыхательной систем, укрепляет нервную систему, улучшает сон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ппетит и часто рекомендуется врачами с этой целью как лечеб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о. </w:t>
      </w:r>
      <w:r>
        <w:rPr>
          <w:rFonts w:cs="Times New Roman" w:ascii="Times New Roman" w:hAnsi="Times New Roman"/>
          <w:sz w:val="28"/>
          <w:szCs w:val="28"/>
        </w:rPr>
        <w:t>Воздействие солнечных, воздушных и водяных ванн в сочетании с ритмическими движениями и дыханием улучшает обмен веществ. Занимающиеся плаванием реже болеют, возрастает работоспособ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плавании сформировались следующие 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ные направлен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массовое обучение плаванию как жизненно необходим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ык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портивное плавание и водные виды спорт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рофессионально-прикладное плавани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здоровительно-реабилитационное пла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тнес (оздоровительное плавание) и кондиционная тре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релищно-театрализованные мероприятия и праздники на вод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ните, что какой бы вид плавания Вы бы не выбрали это полезно для вашего здоровья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7:00Z</dcterms:created>
  <dc:creator>112</dc:creator>
  <dc:description/>
  <cp:keywords/>
  <dc:language>en-US</dc:language>
  <cp:lastModifiedBy>112</cp:lastModifiedBy>
  <dcterms:modified xsi:type="dcterms:W3CDTF">2014-12-21T14:29:00Z</dcterms:modified>
  <cp:revision>3</cp:revision>
  <dc:subject/>
  <dc:title/>
</cp:coreProperties>
</file>