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по теме «Реки»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64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река со всеми приток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до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земной поверхности, с которого вся вода стекает в рек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уровня воды в реке, которое зависит от питания и климатических услов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евое, снеговое, подземное, ледников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жидаемый продолжительный подъем уровня ре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 спокойно, плавно в широких долинах, имеют извилистое русло. Судоход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ы трудноразмываемых горных пород в реке, преодолевая которые вода бурлит, образует водовор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борный бассей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е углубление на дне, которого расположено русло ре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запный кратковременный подъем уровня воды в ре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р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 быстро в узких глубоких долинах, имеют слабоизвилистое русл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дь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поток, текущий в выработанном им углублении – русле ре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зо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, разделяющая соседние речные бассей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инные р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высокий на Земле водоп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р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речной долины, затопляемая во время половод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мощный водоп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х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падения реки в море или в другую рек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агар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воды с высокой сту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самый большой бассей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0"/>
        <w:gridCol w:w="491"/>
        <w:gridCol w:w="491"/>
        <w:gridCol w:w="492"/>
        <w:gridCol w:w="492"/>
        <w:gridCol w:w="492"/>
        <w:gridCol w:w="492"/>
        <w:gridCol w:w="517"/>
        <w:gridCol w:w="517"/>
        <w:gridCol w:w="517"/>
        <w:gridCol w:w="517"/>
        <w:gridCol w:w="517"/>
        <w:gridCol w:w="517"/>
        <w:gridCol w:w="517"/>
        <w:gridCol w:w="517"/>
        <w:gridCol w:w="496"/>
        <w:gridCol w:w="5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к тест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3"/>
        <w:gridCol w:w="493"/>
        <w:gridCol w:w="493"/>
        <w:gridCol w:w="494"/>
        <w:gridCol w:w="494"/>
        <w:gridCol w:w="494"/>
        <w:gridCol w:w="494"/>
        <w:gridCol w:w="517"/>
        <w:gridCol w:w="517"/>
        <w:gridCol w:w="517"/>
        <w:gridCol w:w="517"/>
        <w:gridCol w:w="517"/>
        <w:gridCol w:w="517"/>
        <w:gridCol w:w="517"/>
        <w:gridCol w:w="517"/>
        <w:gridCol w:w="475"/>
        <w:gridCol w:w="51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16:00Z</dcterms:created>
  <dc:creator>Данил</dc:creator>
  <dc:description/>
  <cp:keywords/>
  <dc:language>en-US</dc:language>
  <cp:lastModifiedBy>Евгения</cp:lastModifiedBy>
  <dcterms:modified xsi:type="dcterms:W3CDTF">2013-02-27T16:16:00Z</dcterms:modified>
  <cp:revision>2</cp:revision>
  <dc:subject/>
  <dc:title/>
</cp:coreProperties>
</file>