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ая рабо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еограф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– 2013 уч.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ческий диктант «Что это?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определения количества осадков, выпавших на поверхности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, меняющий свое направление дважды в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ая оболочка Земли, вращающаяся вместе с Зем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, меняющий свое направление дважды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/>
      </w:pPr>
      <w:r>
        <w:rPr>
          <w:rFonts w:cs="Times New Roman" w:ascii="Times New Roman" w:hAnsi="Times New Roman"/>
        </w:rPr>
        <w:t>Мельчайшие капельки воды, образовавшиеся в приземном слое воздушной оболочки Земли из насыщенного водяным паром при его охла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710" w:hanging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ижних слоев воздушной оболочки Земли в данном месте в да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, приземный слой воздушной оболочки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определения относительной влажности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>
          <w:rStyle w:val="C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</w:t>
      </w:r>
      <w:r>
        <w:rPr>
          <w:rStyle w:val="C0"/>
          <w:rFonts w:cs="Times New Roman" w:ascii="Times New Roman" w:hAnsi="Times New Roman"/>
        </w:rPr>
        <w:t xml:space="preserve"> между самой высокой и самой низкой темпера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/>
      </w:pPr>
      <w:r>
        <w:rPr>
          <w:rStyle w:val="C0"/>
          <w:rFonts w:cs="Times New Roman" w:ascii="Times New Roman" w:hAnsi="Times New Roman"/>
        </w:rPr>
        <w:t>Многолетний режим погоды, характерный для данн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hanging="579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Параллель  66,5  с.ш.</w:t>
      </w:r>
    </w:p>
    <w:p>
      <w:pPr>
        <w:pStyle w:val="Normal"/>
        <w:numPr>
          <w:ilvl w:val="0"/>
          <w:numId w:val="4"/>
        </w:numPr>
        <w:ind w:left="-426" w:right="-710" w:hanging="0"/>
        <w:rPr/>
      </w:pPr>
      <w:r>
        <w:rPr>
          <w:rFonts w:cs="Times New Roman" w:ascii="Times New Roman" w:hAnsi="Times New Roman"/>
          <w:b/>
          <w:bCs/>
          <w:color w:val="000000"/>
        </w:rPr>
        <w:t>Вычислите среднюю годовую температуру воздуха и амплитуду температур по данным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360" w:firstLine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варь </w:t>
        <w:tab/>
        <w:tab/>
        <w:t>-13°</w:t>
        <w:tab/>
        <w:tab/>
        <w:t xml:space="preserve">Февраль </w:t>
        <w:tab/>
        <w:t>-11°</w:t>
      </w:r>
    </w:p>
    <w:p>
      <w:pPr>
        <w:pStyle w:val="Normal"/>
        <w:ind w:left="360" w:firstLine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т </w:t>
        <w:tab/>
        <w:tab/>
        <w:t>-5°</w:t>
        <w:tab/>
        <w:tab/>
        <w:t xml:space="preserve">Апрель </w:t>
        <w:tab/>
        <w:t>+4°</w:t>
      </w:r>
    </w:p>
    <w:p>
      <w:pPr>
        <w:pStyle w:val="Normal"/>
        <w:ind w:left="360" w:firstLine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 </w:t>
        <w:tab/>
        <w:tab/>
        <w:t>+12°</w:t>
        <w:tab/>
        <w:tab/>
        <w:t>Июнь</w:t>
        <w:tab/>
        <w:tab/>
        <w:t>+16°</w:t>
      </w:r>
    </w:p>
    <w:p>
      <w:pPr>
        <w:pStyle w:val="Normal"/>
        <w:ind w:left="360" w:firstLine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ь</w:t>
        <w:tab/>
        <w:tab/>
        <w:t>+20°</w:t>
        <w:tab/>
        <w:tab/>
        <w:t xml:space="preserve">Август </w:t>
        <w:tab/>
        <w:t>+18°</w:t>
      </w:r>
    </w:p>
    <w:p>
      <w:pPr>
        <w:pStyle w:val="Normal"/>
        <w:ind w:left="360" w:firstLine="1350"/>
        <w:rPr/>
      </w:pPr>
      <w:r>
        <w:rPr>
          <w:rFonts w:cs="Times New Roman" w:ascii="Times New Roman" w:hAnsi="Times New Roman"/>
        </w:rPr>
        <w:t>Сентябрь</w:t>
        <w:tab/>
        <w:t>+11°</w:t>
        <w:tab/>
        <w:tab/>
        <w:t xml:space="preserve">           Октябрь </w:t>
        <w:tab/>
        <w:t>+4°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оябрь</w:t>
        <w:tab/>
        <w:tab/>
        <w:t>-4°</w:t>
        <w:tab/>
        <w:tab/>
        <w:t>Декабрь</w:t>
        <w:tab/>
        <w:t>-10°</w:t>
      </w:r>
    </w:p>
    <w:p>
      <w:pPr>
        <w:pStyle w:val="Style14"/>
        <w:ind w:left="-426" w:hanging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/>
        <w:t>. Укажите стрелкой направление ветра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5"/>
        <w:gridCol w:w="1191"/>
        <w:gridCol w:w="1179"/>
        <w:gridCol w:w="1188"/>
        <w:gridCol w:w="1181"/>
        <w:gridCol w:w="1196"/>
        <w:gridCol w:w="11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жите стрелками направление ветра между пунктами А и Б, длиной стрелкой отразите разницу в атмосферном давлении. </w:t>
      </w:r>
    </w:p>
    <w:p>
      <w:pPr>
        <w:pStyle w:val="TextBodyIndent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:</w:t>
        <w:tab/>
        <w:tab/>
        <w:tab/>
        <w:tab/>
        <w:tab/>
        <w:tab/>
        <w:t>Б:</w:t>
      </w:r>
    </w:p>
    <w:p>
      <w:pPr>
        <w:pStyle w:val="Normal"/>
        <w:ind w:left="360"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0 мм</w:t>
        <w:tab/>
        <w:tab/>
        <w:tab/>
        <w:tab/>
        <w:tab/>
        <w:t>765 мм</w:t>
      </w:r>
    </w:p>
    <w:p>
      <w:pPr>
        <w:pStyle w:val="Normal"/>
        <w:ind w:left="360"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7 мм</w:t>
        <w:tab/>
        <w:tab/>
        <w:tab/>
        <w:tab/>
        <w:tab/>
        <w:t>755 мм</w:t>
      </w:r>
    </w:p>
    <w:p>
      <w:pPr>
        <w:pStyle w:val="Normal"/>
        <w:ind w:left="360"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3 мм</w:t>
        <w:tab/>
        <w:tab/>
        <w:tab/>
        <w:tab/>
        <w:tab/>
        <w:t>759 мм</w:t>
      </w:r>
    </w:p>
    <w:p>
      <w:pPr>
        <w:pStyle w:val="Normal"/>
        <w:ind w:left="360"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1 мм</w:t>
        <w:tab/>
        <w:tab/>
        <w:tab/>
        <w:tab/>
        <w:tab/>
        <w:t>744 м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ройте розу ветров за месяц, используя следующие данные:</w:t>
      </w:r>
    </w:p>
    <w:p>
      <w:pPr>
        <w:pStyle w:val="Normal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 5 дней;  С-В – 3 дня; В – 5 дней;   Ю-В – 1 день;  Ю – 4 дня;   Ю-З – 6 дней;  З – 2 дня;  С-З – 3 дня; безветренная погода – 2 дн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Cs w:val="24"/>
        </w:rPr>
        <w:t>1. Ветер, меняющий свое направление дважды в год по сезонам, называетс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Cs w:val="24"/>
        </w:rPr>
        <w:t xml:space="preserve">    </w:t>
      </w:r>
      <w:r>
        <w:rPr>
          <w:rStyle w:val="C0"/>
          <w:rFonts w:cs="Times New Roman" w:ascii="Times New Roman" w:hAnsi="Times New Roman"/>
          <w:szCs w:val="24"/>
        </w:rPr>
        <w:t>а) феном;   б) бризом;   в) муссоном;   г) пассат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Какому ярусу соответствуют облака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Облака                            уровень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Кучево-дождевые;                  А) средни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Слоистые;                                Б) нижни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Перистые;                                В) верхни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Cs w:val="24"/>
        </w:rPr>
        <w:t>3. Дополните фразу: « Давление зависит от _________» (выберите ответ):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Style w:val="C0"/>
          <w:rFonts w:cs="Times New Roman" w:ascii="Times New Roman" w:hAnsi="Times New Roman"/>
          <w:szCs w:val="24"/>
        </w:rPr>
        <w:t xml:space="preserve">       </w:t>
      </w:r>
      <w:r>
        <w:rPr>
          <w:rStyle w:val="C0"/>
          <w:rFonts w:cs="Times New Roman" w:ascii="Times New Roman" w:hAnsi="Times New Roman"/>
          <w:szCs w:val="24"/>
        </w:rPr>
        <w:t>а) силы ветра;                      в) особенностей рельефа;</w:t>
      </w:r>
    </w:p>
    <w:p>
      <w:pPr>
        <w:pStyle w:val="Style14"/>
        <w:rPr>
          <w:rStyle w:val="C0"/>
          <w:rFonts w:ascii="Times New Roman" w:hAnsi="Times New Roman" w:cs="Times New Roman"/>
          <w:szCs w:val="24"/>
        </w:rPr>
      </w:pPr>
      <w:r>
        <w:rPr>
          <w:rStyle w:val="C0"/>
          <w:rFonts w:cs="Times New Roman" w:ascii="Times New Roman" w:hAnsi="Times New Roman"/>
          <w:szCs w:val="24"/>
        </w:rPr>
        <w:t>       </w:t>
      </w:r>
      <w:r>
        <w:rPr>
          <w:rStyle w:val="C0"/>
          <w:rFonts w:cs="Times New Roman" w:ascii="Times New Roman" w:hAnsi="Times New Roman"/>
          <w:szCs w:val="24"/>
        </w:rPr>
        <w:t>б) направления ветра;         г) разницы температуры воздуха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  <w:lang w:eastAsia="en-US"/>
        </w:rPr>
        <w:t>Озоновый слой расположен в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а) тропосфере; </w:t>
        <w:tab/>
        <w:t>б) мезосфере;</w:t>
        <w:tab/>
        <w:t xml:space="preserve">  3) стратосфере; 4) экзосфе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5. С высотой давление воздуха...</w:t>
      </w:r>
    </w:p>
    <w:p>
      <w:pPr>
        <w:pStyle w:val="Normal"/>
        <w:spacing w:lineRule="auto" w:line="276"/>
        <w:ind w:right="-85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а) повышается;  2) понижается;  3) сначала понижается, потом повышается;  4) не изменяется.</w:t>
      </w:r>
    </w:p>
    <w:p>
      <w:pPr>
        <w:pStyle w:val="Style14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58:00Z</dcterms:created>
  <dc:creator>Student</dc:creator>
  <dc:description/>
  <cp:keywords/>
  <dc:language>en-US</dc:language>
  <cp:lastModifiedBy>user</cp:lastModifiedBy>
  <cp:lastPrinted>2013-02-03T20:53:00Z</cp:lastPrinted>
  <dcterms:modified xsi:type="dcterms:W3CDTF">2013-02-03T16:55:00Z</dcterms:modified>
  <cp:revision>37</cp:revision>
  <dc:subject/>
  <dc:title>Географический диктант по теме «Атмосфера»</dc:title>
</cp:coreProperties>
</file>