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ООШ с.Кучумбетово Перелюбского муниципального района Саратовской области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Всемирный день ребенка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акции: укрепление здоровья детей, развитие их физических способностей. 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мое оборудование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ое оформление;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гли, обручи, цветные кубики или игрушки, флажки;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каты с пословицами;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ы или грамоты, оформление спортивного зала плакатами, рисунками о спорте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ое описание: веселые старты для учащихся начальной школы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Учитель физической культуры Белоусова Марианна Александровн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Внеклассное мероприят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«Веселые старты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праздник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ступление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наете ли вы, что вот уже более 50 лет в конце ноября во всем мире отмечается День ребёнка? Еще в 1954 году Генеральная Ассамблея ООН рекомендовала всем странам ввести в практику празднование Всемирного дня ребенка как дня мирового братства и взаимопонимания детей, посвященного деятельности, направленной на обеспечение благополучия детей во всем мире. Именно 20 ноября Ассамблея приняла в 1959 году Декларацию прав ребенка, а в 1989 году - Конвенцию о правах ребенка. </w:t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РЕБЕНКА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осенний в ноябре -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 на календаре!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подарков и цветов,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встречать его готов?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ни с улыбкой руку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цу, русскому, якуту,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гличанину, эстонцу -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сияет ярче солнце!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мирно жить смогли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и в радости, любви,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рослые на всей планете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нче дарят праздник детям!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талья Майданик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ИРНЫЙ ДЕНЬ РЕБЕНКА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праздников на свете,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не сосчитать!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ят взрослые и дети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их встречать!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сегодня День ребенка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ует весь Мир,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Парижа до Гонконга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ть летит в эфир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дравляем! Любим! Верим!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 вам сохраним!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стайте! Улыбайтесь!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ас защитим!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талья Майданик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М ДЕТЯМ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ые дети,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астья цветочки!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чики наши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евочки-дочки!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 мы лелеем,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им, обожаем,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взрослеете -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мечаем!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- наша радость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рудности наши,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становитесь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нее и краше!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дость вы наша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жизни везенье,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- благодарное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 продолженье! </w:t>
      </w:r>
    </w:p>
    <w:p>
      <w:pPr>
        <w:sectPr>
          <w:type w:val="nextPage"/>
          <w:pgSz w:w="11906" w:h="16838"/>
          <w:pgMar w:left="1134" w:right="424" w:gutter="0" w:header="0" w:top="709" w:footer="0" w:bottom="567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музыка «На зарядку становись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годня собрались, чтобы провести веселые старты. Здоровье – это занятие спортом, физкультурой, закаливание, ведение здорового образа жизни и, конечно, знания и дружба, сплоченность, которые помогут вам все преодолеть. Возможно, кто-нибудь из вас станет спортсменом, возможно, знаменитым и будет защищать честь своего края или даже страны, как делали в этом году на Олимпийских играх российские спортсмены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–Итак, начинаем. В спортивных соревнованиях могут участвовать все и приносить своей команде, за которую будете болеть, очк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инка. Загадки для всех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оложили две дорожки,                   *Очень чудные ботинк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 снегу мчались ножки,                Появились у Иринки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ые, новые                                         Не годятся для ходьбы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и те кленовые (лыжи)             В них по льду кататься бы (коньки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а каток идут зимой.                     *Две ракетки и волан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делать в летний зной?               Пышный, точно сарафан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дятся Коленьке                        Высоко волан взлетает –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лесиками …(ролики)               Сильно Лена отбивает (бадминтон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Ах, какой огромный стол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ких обедов он?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обедать здесь не станем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ку туго мы натянем –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ет шарик там и тут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гру эту зовут? (настольный теннис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редставление жюр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 одно соревнование не обходится без судей. Сегодня судить команды будут (представление членов жюри: Белоусова М.А.,  Корсикова С.А., Максименко Даша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жюри весь ход сраженья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омашки проследит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кажется дружнее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в бою и победит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редставление команд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риглашаются команды. За каждое представление команды получают очк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и представление каждой команды: название, девиз, капитан команды (название, девиз и выбор капитана учащиеся готовят самостоятельно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изы:            * Здоровье в наших руках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* Спорт, ребята, очень нужен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Мы со спортом крепко дружи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                 * В здоровом теле – здоровый дух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: Спорт – помощник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 – здоровье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 – игра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, всем – физкуль-ура!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ая программ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онкурс «Бег с кеглями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ы получают по одной кегле. Игрок должен добежать до финиша с кеглей, обежать флажок, вернуться и передать кеглю следующему игроку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юри следит за правильностью выполнения и за соблюдением техники безопасности: не толкаться, не ставить подножк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Выступления болельщик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 жюри подсчитывает очки, послушаем болельщиков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расти и закаляться                             Нам пилюли и микстуру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 дням, а по часам,                               И в мороз, и в холод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ой заниматься                          Заменяют физкультур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ся надо нам.                                      И холодная вод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имся мы простуды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ангины нипоче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оньки и лыжи любим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им с шайбой и мячо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конкурс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онкурс «Передача мяча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ки стоят на своих местах, держат руки над головой. Нужно по очереди передать мяч над головой, последний игрок с мячом становится в начале команды и передает мяч. Побеждает та команда, которая быстрее передаст мяч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Выступления болельщик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советом о том, что нужно делать, чтобы быть здоровым, выступит 1 класс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тобы быть всегда здоровым,                 3. Надо кушать помидоры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рым, стройным и веселым,                     Фрукты, овощи, лимоны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овет я вам готов,                             Кашу – утром, суп – в обед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жить без докторов.                         А на ужин – винегрет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до спортом заниматься,                4. Быть здоровым, быстрым, ловким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ваться, закаляться,                        Нам помогут тренировка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ным бегом увлекаться                Бег, разминка, физзарядк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чаще улыбаться.                            И спортивная площадк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конкурс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онкурс «Бег змейкой с мячом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лен команды должен пробежать змейкой между расставленными кеглями с мячом в руках, на финише ударить мячом об пол и поймать его, добежать до следующего игрока и передать ему мяч броском от отметк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Выступления болельщиков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 веселых много знае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довольствием играем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 игры всякий раз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ем и сейчас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согласны, говорите хором: «Это я, это я, это все мои друзья!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 согласны – молчит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то из вас всегда готов жизнь прожить без докторов?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я, это я , это все мои друзь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то не хочет быть здоровым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рым, стройным и веселым?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то из вас не ходит хмурый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спорт и физкультуру?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то мороза не боится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ьках летит, как птица?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Ну а кто начнет обед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жвачки импортной, конфет?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то же любит помидоры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ы, овощи, лимоны?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то поел и чистит зубк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дважды в сутки?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то из вас, из малышей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грязный до ушей?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то, согласно распорядку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физзарядку?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ведение итогов конкурс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онкурс «Кто быстрее?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ки по очереди прыгают на двух ногах до обруча, пролазят через него и бегут обратно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Выступление болельщик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пословицы о здоровье и спорте. Болельщикам каждой команды раздаются разрезанные на слова пословицы. Какая команда болельщиков быстрее соберет пословицу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 здоровом теле – здоровый дух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Здоровье в порядке – спасибо зарядк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огают учителя. Правильным ответом можно помочь той команде, за которую болеют, прибавив 1 очко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онкурс «Перенеси предмет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м, чья команда самая дружная, сплоченна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арте стоят у каждой команды 6 предметов (кубики или любые игрушки), до финиша расположены гигантские следы босых ног. Необходимо взять один предмет и прыгая по следам, донести его до финиша и поставить в обруч, вернуться. Выигрывает та команда, которая перенесет быстрее всех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Выступление болельщик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ошли к концу соревнования. Прослушаем о здоровье и спорте частушки, которые помогут поднять настроение и дать полезный совет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ушк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Если денег не имеешь,                               2.Эх, топну ного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здоровьем вдруг беда,                                Да притопну другой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ечить тебя сумеют                                 Облилась водой холодной –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х, зарядка и вода!                                    Снова стала молодой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ыгать, бегать и играть                           4. Эх, топни нога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а учит.                                         Топни, правенькая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кто-нибудь из нас                            Все равно спортсменкой буду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даль получит.                                        Хоть и маленька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еселитесь, не стесняйтесь!                      6. Пожелаем вам здоровья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где смех, печали нет!                               Чтобы боли все ушл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двигаться старайтесь,                         Завершаем петь частушки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храня менталитет.                                   Просим хлопать от душ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Подведение итогов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охнули мы на славу, В мире нет рецепта лучше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ли вы по праву. Будь со спортом неразлучен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вал достойны и награды, Проживешь ты до ста лет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призы вручить вам рады. Вот тебе и весь секрет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66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12:00Z</dcterms:created>
  <dc:creator>Искакова</dc:creator>
  <dc:description/>
  <dc:language>en-US</dc:language>
  <cp:lastModifiedBy>а</cp:lastModifiedBy>
  <dcterms:modified xsi:type="dcterms:W3CDTF">2013-10-23T10:12:00Z</dcterms:modified>
  <cp:revision>2</cp:revision>
  <dc:subject/>
  <dc:title>МОУ «ООШ с</dc:title>
</cp:coreProperties>
</file>