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 с учащимися 8 класс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01.75pt;width:372.55pt;height:201.65pt;mso-wrap-style:none;v-text-anchor:middle;mso-position-vertical:top" type="_x0000_t136">
            <v:path textpathok="t"/>
            <v:textpath on="t" fitshape="t" string="Вот моя деревня, &#10;Вот мой дом родной..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99385" cy="2310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дения мероприят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краю, стремление сохранить традиции и обычаи мордовского нар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знательное отношение к изучению истории села, республики, Ро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ы домашней утвари, народных промыслов, блюда национальной кухни, мордовский костю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иглашены гости:</w:t>
      </w:r>
      <w:r>
        <w:rPr>
          <w:sz w:val="28"/>
          <w:szCs w:val="28"/>
        </w:rPr>
        <w:t xml:space="preserve"> старожилы, умельцы вышивки и резьбы по дере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ятся на две группы – команды: «Центральные» и «Нагорны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ждая команда выбирает капита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ассказывает о малой Роди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 на родном язы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Гости  и дети поют мордовские пес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еда краеве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возникновения се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жителей в 1913г.; в2003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кой равнине расположено сел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олезные ископаемы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ертить схему впадения реки Поварноляй в Каспийское мор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аким уездам относилось село в разные периоды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й природной зоне расположено сел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менитости се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жите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села до моря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ы команд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я улиц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готовили домашнее задание. Собрали как можно больше информации о своей улице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учитель дает пла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возникнов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стория разви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дво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ж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мужчин, женщин,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остав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яется дополнительная информация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циональная кухня и ремесл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команда рассказывает о рецептах приготовления напитка «боза» и пирогов «кургоне», блинах. Угощают присутствующих. Оценку дают г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ая команда представляет рассказ о технологии изготовления изделий из дерева, вышивки полотенца. Перед присутствующими демонстрируют технику вышивки и вязания кружева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лькло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Нагорные» исполняют народные частушки на родном языке, воспевая доброту души народа, трудолюбие и красоту окружающей природы, а также критикуя лодырей и нерадив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Центральные» танцуют мордовский танец (мокшень кштима)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я родословная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Дети заранее вели исследовательскую работу о своей родословной, оформили в виде схемы, рассказали об истории своей фамилии и роде занятий своих предков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34164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тец                                                   м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71324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радедушки                         прабабуш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27440"/>
                            <a:ext cx="3199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дедушки                                    бабуш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99040"/>
                            <a:ext cx="3199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рапрадедушки             прапрабабуш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320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53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тец                                                   ма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69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радедушки                         прабабуш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618;width:50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дедушки                                    бабуш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778;width:50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рапрадедушки             прапрабабуш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079" to="378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159" to="360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239" to="378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320" to="4318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. 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.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юри подводит итог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омандам вручаются удостоверения юного краевед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7:22:00Z</dcterms:created>
  <dc:creator>Амбаев Илья</dc:creator>
  <dc:description/>
  <cp:keywords/>
  <dc:language>en-US</dc:language>
  <cp:lastModifiedBy>XTreme</cp:lastModifiedBy>
  <cp:lastPrinted>2008-01-14T18:02:00Z</cp:lastPrinted>
  <dcterms:modified xsi:type="dcterms:W3CDTF">2013-02-24T06:44:00Z</dcterms:modified>
  <cp:revision>8</cp:revision>
  <dc:subject/>
  <dc:title>Цель проведения мероприятия:</dc:title>
</cp:coreProperties>
</file>