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Сузгарьевская СОШ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 по географ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384619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24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по наш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н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7pt;width:302.8pt;height:10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по наш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не</w:t>
                      </w:r>
                    </w:p>
                  </w:txbxContent>
                </v:textbox>
                <v:path textpathok="t"/>
                <v:textpath on="t" fitshape="t" string="Путешествие&#10; по нашей &#10;Родине" style="font-family:&quot;Arial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10820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оспитание чувства патриотизма, чувство долга и ответственности за порученное дело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овысить интерес к географической карте, географии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ивлечь детей к чтению научно – популярной и художественной литератур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сширить кругозор учащего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изическая карта России, картины, выставка тематической литературы, набор фотографий, слайды, видеофиль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Наша Родина – России – крупнейшее государство мир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=17,1 млн. км. или 1/8 часть суши, шестое место по численности населения. Она граничит с 16 государствами. Её омывают воды трёх океанов с 13 морями.</w:t>
      </w:r>
    </w:p>
    <w:p>
      <w:pPr>
        <w:pStyle w:val="Normal"/>
        <w:rPr/>
      </w:pPr>
      <w:r>
        <w:rPr>
          <w:sz w:val="32"/>
          <w:szCs w:val="32"/>
        </w:rPr>
        <w:t>А теперь проведём игру. Кто з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амое большое и глубокое море России?     (Беринг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е маленькое и мелкое море?     (Азовск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амое глубокое озеро?     (Байк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амый большой полуостров?     (Таймы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амый большой остров России?     (Сахал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амая многоводная река?     (Енисей)</w:t>
      </w:r>
    </w:p>
    <w:p>
      <w:pPr>
        <w:pStyle w:val="Normal"/>
        <w:rPr/>
      </w:pPr>
      <w:r>
        <w:rPr>
          <w:sz w:val="32"/>
          <w:szCs w:val="32"/>
        </w:rPr>
        <w:t>7. Самая высокая вершина?     (Эльбр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большим шатр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убых небес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жу – даль степ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е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грани 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е тёмных туч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пи гор стоя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ликан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тепям в мо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и катя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ежат пу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все сторо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мотри на юг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вы зрел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камыш густ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движущийся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ава лу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вром стеля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ноград в сад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ива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яну к северу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, в глуши пустын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ег, что белый пу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 кружится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ымает гру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ре сине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горами лё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лит по морю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жар неб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ким зарев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вещает мгл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роглядную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ты, мо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ь держав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я Род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ославна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роко ты, Ру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ицу Зем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расе царствен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ернулась! 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ван Никит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/>
      </w:pPr>
      <w:r>
        <w:rPr>
          <w:sz w:val="32"/>
          <w:szCs w:val="32"/>
        </w:rPr>
        <w:t>Откуда мы начнём наше путешествие, вы узнаете, если угадаете, о каком городе русский поэт Ф. Н. Глинка пис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чудный, город древний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д  срединный, град сердеч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енной России 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ый поэт Казахстана Джамбул сказал об этом городе: « Ты сердцебиение всей страны!»                 Ответ: Мос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путешествие из столицы нашей Родины –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ы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 наше путешествие продолжится по реке, о которой в песне поё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Широкая, народная, как море, полноводная, как Родина, свобод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за это река?             Ответ: Вол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бывали в больших волжских городах. Будем рассказывать о них, а вы догадайтесь, какие это го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заложил киевский князь. Этот город дал стране первый тяжёлый грузовой автомобиль, первый синтетический каучук, работает завод – гигант нефтеперерабатывающий завод.             Ответ: Ярослав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ой ведущ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носит имя великого советского писателя, даёт стране автомобили марок «Волга», «Чайка», речные теплоходы, дизели, станки. В этом городе впадает в Волгу река… Назовите город и приток, впадающий в Волгу в этом городе.     Ответ: Нижний Новгород, река 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ывём дальше. Впереди – столица одной из республик.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еке город был столицей Казанского ханства. после завоевания Иваном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 1522 году вошла в состав Русского государства. Здесь жили и работали выдающиеся люди: А. М. Бутлеров, Л. Н. Толстой, И. Ф. Шаляпин, А. В. Вишневский. Здесь находится один из крупнейших Университетов России. Какой это город?           Ответ: Каза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 рекам Каме и Белой мы попадаем в Башкирию. Назовите её столицу. Чем особенно богата эта республика?           Ответ: Уфа. Неф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месторождение «чёрного золота в Башкирии».        ответ: Ишимбай, Туйма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падаем в край, название которого не трудно отгадать, прочитав стихотворение поэта А. Твардовск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на западе эшело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рай пылающей земли,</w:t>
      </w:r>
    </w:p>
    <w:p>
      <w:pPr>
        <w:pStyle w:val="Normal"/>
        <w:jc w:val="center"/>
        <w:rPr/>
      </w:pPr>
      <w:r>
        <w:rPr>
          <w:sz w:val="32"/>
          <w:szCs w:val="32"/>
        </w:rPr>
        <w:t>Ту мощь брони незачёхлен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волов в гусениц везли,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да, бывало, поголов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ь фронт огромный повторя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 вздохом нежности сынов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?            Ответ: Батюшка У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рвый ведущ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аем в город, о котором В. В. Маяковский сказа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Из снегового слепящегося лос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перепутанных случаев и хво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ёт внезапно домам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род; работник и во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 Екатеринбу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мы выясним, кто больше знает о Екатеринбур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игры говорят об этом город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ый большой город Урал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городе много домен, дающих метал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десь работает крупнейший завод «Уралмаш», который даёт оборудование для металлургических заво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городе находится Уральский филиал Академии наук Росс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ород назван в честь Екатерин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1923 году носил имя Свердлова. В1998 году городу возвращено его историческое на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зжаем край, г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кают на солнце оско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бросанных щедро озё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ая равнина, да кол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епной необжитый прост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атся речные изги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гучей сибирской ре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то за край, о какой реке говорится?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т: Западная Сибирь. Река Обь.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/>
      </w:pPr>
      <w:r>
        <w:rPr>
          <w:sz w:val="32"/>
          <w:szCs w:val="32"/>
        </w:rPr>
        <w:t>Какие крупные города стоят на Оби?        Ответ: Барнаул, Новосибир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/>
      </w:pPr>
      <w:r>
        <w:rPr>
          <w:sz w:val="32"/>
          <w:szCs w:val="32"/>
        </w:rPr>
        <w:t>В каком из городов Западной Сибири сходятся воздушные трассы от Москвы, Санкт – Петербурга, Хабаровска и других городов.          Ответ: Новосибирс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ользуемся аэропортом этого го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ревел мотор… Летим над облака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д крылом родного края шир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синими целинными поля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белыми Алтайскими хреб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чает нас красавица Сибирь.</w:t>
      </w:r>
    </w:p>
    <w:p>
      <w:pPr>
        <w:pStyle w:val="Normal"/>
        <w:rPr/>
      </w:pPr>
      <w:r>
        <w:rPr>
          <w:sz w:val="32"/>
          <w:szCs w:val="32"/>
        </w:rPr>
        <w:t>Пролетаем реку, величием которой был потрясён А. П. Чехов. Он писал: «…</w:t>
      </w:r>
      <w:r>
        <w:rPr>
          <w:sz w:val="32"/>
          <w:szCs w:val="32"/>
          <w:lang w:val="ru-MD"/>
        </w:rPr>
        <w:t>Я не видел реки великолепнее… Могучий, неистовый богатырь, который не знает, куда девать свои силы и молодость… Я не видел и думал: какая полная, умная и смелая жизнь осветит со временем эти берега»        Ответ: Енисей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Дальше пролетаем реку, о которой в песне поётся:</w:t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Веет свежестью ночь сибирская,</w:t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Собрались друзья у костра,</w:t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Ты навеки нам стала близкою,</w:t>
      </w:r>
    </w:p>
    <w:p>
      <w:pPr>
        <w:pStyle w:val="Normal"/>
        <w:jc w:val="center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 xml:space="preserve">Величавая...          </w:t>
      </w:r>
    </w:p>
    <w:p>
      <w:pPr>
        <w:pStyle w:val="Normal"/>
        <w:rPr/>
      </w:pPr>
      <w:r>
        <w:rPr>
          <w:sz w:val="32"/>
          <w:szCs w:val="32"/>
          <w:lang w:val="ru-MD"/>
        </w:rPr>
        <w:t xml:space="preserve"> </w:t>
      </w:r>
      <w:r>
        <w:rPr>
          <w:sz w:val="32"/>
          <w:szCs w:val="32"/>
          <w:lang w:val="ru-MD"/>
        </w:rPr>
        <w:t>Ответ: Ангара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Мы в городе, о котором можно сказать, что он «Город – рыбак», город моряк, окно в Тихий океан. Всем славен он». А как он называется?      Ответ: Владивосток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ведущий:</w:t>
      </w:r>
    </w:p>
    <w:p>
      <w:pPr>
        <w:pStyle w:val="Normal"/>
        <w:rPr/>
      </w:pPr>
      <w:r>
        <w:rPr>
          <w:sz w:val="32"/>
          <w:szCs w:val="32"/>
          <w:lang w:val="ru-MD"/>
        </w:rPr>
        <w:t>Дальше мы направимся теплоходом через пролив к острову, о котором до революции говорили: «Кругом море, а внутри горе. Кругом вода, а внутри беда». Островом сокровищ называют его сейчас. Назовите пролив и остров.       Ответ: Татарский пролив и о. Сахалин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ведущий:</w:t>
      </w:r>
    </w:p>
    <w:p>
      <w:pPr>
        <w:pStyle w:val="Normal"/>
        <w:rPr/>
      </w:pPr>
      <w:r>
        <w:rPr>
          <w:sz w:val="32"/>
          <w:szCs w:val="32"/>
          <w:lang w:val="ru-MD"/>
        </w:rPr>
        <w:t>Заканчиваем наше путешествие на полуострове, который называют страной огнедышащих гор, страной вулканов и гейзеров. Назовите этот полуостров, его вулканы и гейзеры.      Ответ: П-ов Камчатка. Вулканы: Ключевская, Авачинская, Кроноцкая сопки, Шивелуч. Гейзеры: Великан, Большой, Малый, Фонтан.</w:t>
      </w:r>
    </w:p>
    <w:p>
      <w:pPr>
        <w:pStyle w:val="Normal"/>
        <w:rPr/>
      </w:pPr>
      <w:r>
        <w:rPr>
          <w:sz w:val="32"/>
          <w:szCs w:val="32"/>
          <w:lang w:val="ru-MD"/>
        </w:rPr>
        <w:t>Далее учитель предлагает посмотреть литературу о природе, населении России, а также книги о городах нашей страны и даёт небольшую информацию о содержании данных источников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>Лучшее знатоки географии России получают призы.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  <w:t xml:space="preserve"> </w:t>
      </w:r>
    </w:p>
    <w:p>
      <w:pPr>
        <w:pStyle w:val="Normal"/>
        <w:rPr>
          <w:sz w:val="32"/>
          <w:szCs w:val="32"/>
          <w:lang w:val="ru-MD"/>
        </w:rPr>
      </w:pPr>
      <w:r>
        <w:rPr>
          <w:sz w:val="32"/>
          <w:szCs w:val="32"/>
          <w:lang w:val="ru-M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7:00Z</dcterms:created>
  <dc:creator>Амбаев Илья</dc:creator>
  <dc:description/>
  <cp:keywords/>
  <dc:language>en-US</dc:language>
  <cp:lastModifiedBy>XTreme</cp:lastModifiedBy>
  <cp:lastPrinted>2007-11-07T17:39:00Z</cp:lastPrinted>
  <dcterms:modified xsi:type="dcterms:W3CDTF">2013-02-24T06:59:00Z</dcterms:modified>
  <cp:revision>6</cp:revision>
  <dc:subject/>
  <dc:title>Цель:</dc:title>
</cp:coreProperties>
</file>