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ОУ «Тисовская средняя общеобразовательная школ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52"/>
        </w:rPr>
      </w:pPr>
      <w:r>
        <w:rPr>
          <w:b/>
          <w:sz w:val="22"/>
          <w:szCs w:val="52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летнего пришкольного предметного оздоровительного лагеря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р: учитель географии Туранова С.В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emboss/>
          <w:color w:val="000000"/>
          <w:sz w:val="72"/>
          <w:szCs w:val="72"/>
        </w:rPr>
        <w:t>«Юный эколог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embos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- рассчитана на  14 дне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риентирована на учащихся 6-7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с,  2011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ктуальность использования природных объектов как ведущего педагогического средства объясняется как экологическими проблемами, так и интересом школьников к природе родн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 край – частица нашей огромной страны. Образ того места, где человек родился, вырос, он до конца жизни проносит в своём сердце, так как любовь к Родине – одно из самых прекрасных человеческих чувств. А.Е. Ферсман писал: «Познайте свою страну, свой край, свою горушку, свой колхоз, свою речонку! Не бойтесь, что малы эти горушки и реки, ведь из малого вырастает большое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ребёнка к природе и истории родного края не следует замыкать рамками школы. Воспитание любви к Родине должно основываться не на отвлечённых понятиях, а на конкретных примерах, изучение которых позволит сложить воедино общую картину образа малой Родины. Изучая природу родного края  и её преобразование, дети становятся очевидцами его проб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проблемы окружающей среды приобретают поистине глобальный характер. Они затрагивают основы человеческого общества и во многом  определяют возможности его выживания. На практике наблюдается изменение характера почв, низкое плодородие, нередки случаи  изменения ландшафтов местности в результате деятельности человека. Поэтому  сохранение среды  приобретает первостепенное зна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едагогическая проблема</w:t>
      </w:r>
      <w:r>
        <w:rPr>
          <w:color w:val="000000"/>
          <w:sz w:val="28"/>
          <w:szCs w:val="28"/>
        </w:rPr>
        <w:t xml:space="preserve"> заключается в поиске новых способов организации отдыха ребёнка, испытывающего потребность отдыхать с пользой для себя и социума, в поиске механизмов, позволяющих реализовать данную потребность. Основанием для постановки проблемы является сложившаяся ситуация в основной школьной  педагогической деятельности, которая не позволяет ребёнку проявить свои индивидуальные особенности в полном объёме. Краеведческий и экологический аспект реализуется в школьной программе через систему поэлементного изучения своего края. Это не создает условий комплексного и практического изучения местности, формирующее в последствии у учащихся целостное представление о природе своей малой родины. Поэтому очень важно индивидуализировать работу, изменить форму общения педагога и участника смены, помочь ребятам реализовать творческий и интеллектуальный потенциал, используя необычные и нестандартные мет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туальные  подходы к содержанию и организации смены  основаны на теории развивающего обучения и идеях инновационной педагоги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ведение смены реализует потребности детей в творчестве, познании и самореализации. Участие в проекте «Юный эколог» обеспечивает удовлетворение одной из важнейших потребностей каждого ребёнка – потребность в саморазвит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результатом педагогической деятельности будут не только ЗУНы, но и новые жизненные замыслы, ведущие к самостоятельным свободным и ответственным действия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основу концепции педагогической модели лагеря положено представление о воспитательном пространстве интеллектуальной смены, обеспечивающем непрерывный процесс развития личности ребё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принципы работы лагеря: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инцип деятельности;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безопасность жизни и здоровья детей, защита их прав и личного достоинства; 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ценность саморазвития, готовность корректировать свои представления в результате анализа проблемной ситуации и новых форм деятельности;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иоритет личностного развития и самореализация ребенка в сочетании с соблюдением социальных норм и правил учреждения;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ариативность видов деятельности  и их реализации.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. Цель программы</w:t>
      </w:r>
      <w:r>
        <w:rPr>
          <w:b/>
          <w:bCs/>
          <w:color w:val="000066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здание условий для интеллектуально-творческого  роста, позитивного  личностного становления, самореализации личности детей и подростков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Задачи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ы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10" w:hanging="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 xml:space="preserve">Реализовать умения и навыки, полученные в школе, в практической деятельно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10" w:hanging="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Обеспечить комплекс условий, способствующих сохранению и укреплению здоровья детей и подростков через о</w:t>
            </w:r>
            <w:r>
              <w:rPr>
                <w:bCs/>
                <w:iCs/>
                <w:color w:val="000000"/>
              </w:rPr>
              <w:t>рганизацию разумного отдыха детей и расширение кругозора - через развитие интеллектуальных и творческих способностей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вающ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10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 xml:space="preserve">Организовать разумный отдых детей и расширить кругозор через создание комплекса условий, способствующих развитию интеллектуальных и творческих способностей ребёнка; </w:t>
            </w:r>
          </w:p>
          <w:p>
            <w:pPr>
              <w:pStyle w:val="Normal"/>
              <w:spacing w:before="100" w:after="100"/>
              <w:ind w:left="79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Создание условий, способствующих выявлению и развитию интеллектуально-творческой одарённости и направленности каждого подростка, предоставление им возможности максимально проявить своё дар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спитательны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10" w:hanging="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Создать условия, способствующие нравственному и эколого-патриотическому воспитанию детей.</w:t>
            </w:r>
          </w:p>
        </w:tc>
      </w:tr>
    </w:tbl>
    <w:p>
      <w:pPr>
        <w:pStyle w:val="Normal"/>
        <w:spacing w:before="100" w:after="1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100" w:after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стники про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тний интеллектуальный лагерь является лагерем с дневным 6-ти часовым пребыванием для учащихся 6-7-х классов в помещениях МОУ</w:t>
      </w:r>
      <w:r>
        <w:rPr>
          <w:i/>
          <w:sz w:val="28"/>
          <w:szCs w:val="28"/>
        </w:rPr>
        <w:t>«Тисовская средняя общеобразовательная школа»</w:t>
      </w:r>
      <w:r>
        <w:rPr>
          <w:color w:val="000000"/>
          <w:sz w:val="28"/>
          <w:szCs w:val="28"/>
        </w:rPr>
        <w:t xml:space="preserve">. Лагерь работает после окончания учебного года в июне. В лагерь принимаются дети по их желанию. Обеспечивается одноразовое горячее питание на базе школы. Лагерь работает в течение 14 дней. </w:t>
      </w:r>
    </w:p>
    <w:p>
      <w:pPr>
        <w:pStyle w:val="Normal"/>
        <w:spacing w:before="100" w:after="100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жизнедеятельности участников лагер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пы реализаци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новной период работы лагер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этап – организацион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происходит знакомство с лагерем, идет открытие смены, знакомство с проектом, составление плана действий, проведение и реализация про</w:t>
        <w:softHyphen/>
        <w:t>грамм направленных на сплочение коллектива, формируется орган соуправления, благоустраиваются лагерные помещения и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ставляющие организационного периода: создать у ребят благоприятного эмоционального настроя (ситуация успеха); помочь каждому ребенку в адаптации к новым условиям; ознакомить с правилами и законами жизни в лагере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этапа:</w:t>
      </w:r>
    </w:p>
    <w:p>
      <w:pPr>
        <w:pStyle w:val="Normal"/>
        <w:spacing w:before="100" w:after="100"/>
        <w:ind w:left="81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выявить интересы, склонности и способности детей; </w:t>
      </w:r>
    </w:p>
    <w:p>
      <w:pPr>
        <w:pStyle w:val="Normal"/>
        <w:spacing w:before="100" w:after="100"/>
        <w:ind w:left="81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мотивировать на игровое взаимодействие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этап </w:t>
      </w:r>
      <w:r>
        <w:rPr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основной этап проходит под деви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се мы пассажиры одного корабля по имени Земля, значит перелезть из него просто некуда». Антуан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Экзюпери.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этапа: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оведение мероприятий, ориентирующих личность ребёнка на общечеловеческие ценности, включая природу родного края и социум;</w:t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создать условия для реализации детьми умений и навыков, полученных в школе, в практической деятельности 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беспечить полноценный отды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ериод насыщен интеллектуальными и развлекательными мероприятиями, конкурсами, викторинами, акциями, проектами, поэтому данный этап способствует раскрытию и развитию интеллектуальных и творческих способностей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учатся общению друг с другом и окружающей средой.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этап – заключительный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этапа:</w:t>
      </w:r>
    </w:p>
    <w:p>
      <w:pPr>
        <w:pStyle w:val="Normal"/>
        <w:spacing w:before="100" w:after="100"/>
        <w:ind w:left="81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рефлексия участников лагеря (отзыв о смене, пожелания, советы); </w:t>
      </w:r>
    </w:p>
    <w:p>
      <w:pPr>
        <w:pStyle w:val="Normal"/>
        <w:spacing w:before="100" w:after="100"/>
        <w:ind w:left="81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обобщение и демонстрация исследовательских работ на научно-практической конфере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 Условия реализации программ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условие реализации программы: проведение мероприятий по решению поставленных задач.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нужно: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и в качестве помощников и консультантов для решения поставленных задач.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ловая для осуществления здорового питания;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ар для приготовления пищи; ответственный за организацию питания и доставку продуктов;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орщица для поддержания чистоты;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ание школы и пришкольный участок для отдыха;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тоаппарат, канцелярские принадлежности; компьютеры для оформления творческих работ; призы для поощрения;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ый инвентарь для проведения спортивных мероприятий;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ческая литература для проведения мероприятий;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ния, умения и навыки поведения в природе.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Методы и формы рабо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аботы:</w:t>
      </w:r>
    </w:p>
    <w:p>
      <w:pPr>
        <w:pStyle w:val="Normal"/>
        <w:numPr>
          <w:ilvl w:val="0"/>
          <w:numId w:val="28"/>
        </w:numPr>
        <w:ind w:left="810" w:hanging="360"/>
        <w:jc w:val="both"/>
        <w:rPr/>
      </w:pPr>
      <w:r>
        <w:rPr>
          <w:color w:val="000000"/>
          <w:sz w:val="28"/>
          <w:szCs w:val="28"/>
        </w:rPr>
        <w:t xml:space="preserve">Научно исследовательская деятельность учащихся (теория, практика) в работе с малой группой и всей группой; </w:t>
      </w:r>
    </w:p>
    <w:p>
      <w:pPr>
        <w:pStyle w:val="Normal"/>
        <w:numPr>
          <w:ilvl w:val="0"/>
          <w:numId w:val="28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в работе на индивидуальном уровне, с малой группой и всей группой; </w:t>
      </w:r>
    </w:p>
    <w:p>
      <w:pPr>
        <w:pStyle w:val="Normal"/>
        <w:numPr>
          <w:ilvl w:val="0"/>
          <w:numId w:val="28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в работе на индивидуальном уровне, с малой группой и всей группой; </w:t>
      </w:r>
    </w:p>
    <w:p>
      <w:pPr>
        <w:pStyle w:val="Normal"/>
        <w:numPr>
          <w:ilvl w:val="0"/>
          <w:numId w:val="28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и в работе с малой группой и всей группой; </w:t>
      </w:r>
    </w:p>
    <w:p>
      <w:pPr>
        <w:pStyle w:val="Normal"/>
        <w:numPr>
          <w:ilvl w:val="0"/>
          <w:numId w:val="28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итогов дня в работе со всей группой. 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 xml:space="preserve">8. Содержание деятельности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оздаются условия для обучения, отдыха и развлечений, планируется культурно-оздоровительная и экскурсионная деятельность. Работа в лагере организуется по разделам: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Экологическая деятельность;</w:t>
      </w:r>
    </w:p>
    <w:p>
      <w:pPr>
        <w:pStyle w:val="Normal"/>
        <w:ind w:left="81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раеве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ребёнок в лагере «Юный эколог» определяет свой вид деятельности, которую организует и направляет воспитатель - координатор. Участники проекта группируются в команды по 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команде определяется интеллектуал-актив, который участвует как в жизни своей группы, так и в жизни лагеря. Ребята самостоятельно выбирают вид деятельности и способы решения поставленных задач на кажды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авления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43"/>
        <w:gridCol w:w="5040"/>
        <w:gridCol w:w="19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 массовые мероприятия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«Всегда все вместе, всегда всем весело»: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ированное питан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оллективных творческих де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левых игр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различных конкурсов, виктори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вар, отв. за питание,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-познавате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36"/>
                <w:szCs w:val="36"/>
              </w:rPr>
              <w:t xml:space="preserve">-  </w:t>
            </w:r>
            <w:r>
              <w:rPr>
                <w:sz w:val="28"/>
                <w:szCs w:val="28"/>
              </w:rPr>
              <w:t>экскурсионные маршруты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газет, презентаций, просмотр видеофильмов, участие в различных познавательных мероприятиях.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карты успеха, «выращивание дерева настроения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роведение инструктажей по: ПДД, ППБ, ЧС, правилам поведения учащихся в общественных местах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роведение мероприятий по профилактике вредных привычек, агрессивного повед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 План-сетка деятельности летнего оздоровительного лагеря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«Юный эколог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6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ерв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ткрытие летнего оздоровительного лагеря «Юный эколог».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 по 5 человек в каждой, оформление эмблем команд.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Методика «Цветопись»-начало «выращивания дерева настроения».( Приложение № 5)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Карта успеха (Приложение № 6)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(приложение № 1)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торо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Экологическое исследование (Приложение 2)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 «За чистоту родного края».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 - «Выращивание  дерева настроения»</w:t>
            </w:r>
          </w:p>
        </w:tc>
      </w:tr>
      <w:tr>
        <w:trPr>
          <w:trHeight w:val="12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рети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бота на местности: «Живи родник»</w:t>
            </w:r>
          </w:p>
          <w:p>
            <w:pPr>
              <w:pStyle w:val="Style16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  <w:p>
            <w:pPr>
              <w:pStyle w:val="Style16"/>
              <w:ind w:left="31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дня- «Выращивание  дерева настроения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четвёрт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экскурсия на водопад  Плакун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дня- «Выращивание  дерева настроения»</w:t>
            </w:r>
          </w:p>
        </w:tc>
      </w:tr>
      <w:tr>
        <w:trPr>
          <w:trHeight w:val="16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ят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</w:t>
            </w:r>
          </w:p>
          <w:p>
            <w:pPr>
              <w:pStyle w:val="Style16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: Операция «Сорняк»</w:t>
            </w:r>
          </w:p>
          <w:p>
            <w:pPr>
              <w:pStyle w:val="Style16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стихотворение, песню, частушку на экологическую тему.</w:t>
            </w:r>
          </w:p>
          <w:p>
            <w:pPr>
              <w:pStyle w:val="Style16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- «Выращивание  дерева настроения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шесто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: Ботаническая экскурсия: «Лекарственные травы»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 по созданию презентаций: «Всё о природе и животных»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дня - «Выращивание  дерева настроения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едьмо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экскурсия на Серый камень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дня- «Выращивание  дерева настроения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сьмо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 местности: «За чистоту родного края».</w:t>
            </w:r>
          </w:p>
          <w:p>
            <w:pPr>
              <w:pStyle w:val="TextBody"/>
              <w:ind w:left="347" w:hanging="0"/>
              <w:rPr/>
            </w:pPr>
            <w:r>
              <w:rPr>
                <w:sz w:val="28"/>
                <w:szCs w:val="28"/>
              </w:rPr>
              <w:t>3.Просмотр презентации о вредных привычках.</w:t>
            </w:r>
          </w:p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Итоги дня - «Выращивание  дерева настроения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евят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ind w:left="63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</w:t>
            </w:r>
          </w:p>
          <w:p>
            <w:pPr>
              <w:pStyle w:val="TextBody"/>
              <w:numPr>
                <w:ilvl w:val="0"/>
                <w:numId w:val="9"/>
              </w:numPr>
              <w:ind w:left="63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экскурсия. Краеведческий маршрут «Крестьянские хозяйства нашей местности»</w:t>
            </w:r>
          </w:p>
          <w:p>
            <w:pPr>
              <w:pStyle w:val="TextBody"/>
              <w:numPr>
                <w:ilvl w:val="0"/>
                <w:numId w:val="9"/>
              </w:numPr>
              <w:ind w:left="7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772" w:hanging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 - «Выращивание  дерева настроения»</w:t>
            </w:r>
          </w:p>
        </w:tc>
      </w:tr>
      <w:tr>
        <w:trPr>
          <w:trHeight w:val="21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есят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№2 (Приложение 3)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Просмотр фильмов о природе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 - «Выращивание  дерева настроения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диннадцат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55"/>
              </w:numPr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методике «Ситуация выбора» (Приложение 3), час творчества №1</w:t>
            </w:r>
          </w:p>
          <w:p>
            <w:pPr>
              <w:pStyle w:val="TextBody"/>
              <w:numPr>
                <w:ilvl w:val="0"/>
                <w:numId w:val="55"/>
              </w:numPr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: «Сохраним чистоту родного края»</w:t>
            </w:r>
          </w:p>
          <w:p>
            <w:pPr>
              <w:pStyle w:val="TextBody"/>
              <w:numPr>
                <w:ilvl w:val="0"/>
                <w:numId w:val="55"/>
              </w:numPr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художественных работ</w:t>
            </w:r>
          </w:p>
          <w:p>
            <w:pPr>
              <w:pStyle w:val="TextBody"/>
              <w:numPr>
                <w:ilvl w:val="0"/>
                <w:numId w:val="55"/>
              </w:numPr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0" w:after="120"/>
              <w:ind w:left="389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дня - «Выращивание  дерева настроения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венадцат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.</w:t>
            </w:r>
          </w:p>
          <w:p>
            <w:pPr>
              <w:pStyle w:val="TextBody"/>
              <w:numPr>
                <w:ilvl w:val="0"/>
                <w:numId w:val="49"/>
              </w:numPr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экскурсия на Красноуфимскую звероферму</w:t>
            </w:r>
          </w:p>
          <w:p>
            <w:pPr>
              <w:pStyle w:val="TextBody"/>
              <w:numPr>
                <w:ilvl w:val="0"/>
                <w:numId w:val="49"/>
              </w:numPr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49"/>
              </w:numPr>
              <w:spacing w:before="0" w:after="120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 - «Выращивание  дерева настроения»</w:t>
            </w:r>
          </w:p>
        </w:tc>
      </w:tr>
      <w:tr>
        <w:trPr>
          <w:trHeight w:val="21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ринадцат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Моя малая родина»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ах по систематизации созданных фотографий и составление презентаций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 - «Выращивание  дерева настроения»</w:t>
            </w:r>
          </w:p>
        </w:tc>
      </w:tr>
      <w:tr>
        <w:trPr>
          <w:trHeight w:val="17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четырнадцаты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щихся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андами  общего для группы «Дерева настроения», подготовка отчёта каждой группы: составление таблицы баллов по картам успеха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аждой группы с творческим отчётом.</w:t>
            </w:r>
          </w:p>
          <w:p>
            <w:pPr>
              <w:pStyle w:val="TextBody"/>
              <w:spacing w:before="0" w:after="120"/>
              <w:ind w:left="63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До свидания, лагерь!» Награждение.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iCs/>
          <w:color w:val="000000"/>
          <w:sz w:val="28"/>
          <w:szCs w:val="28"/>
        </w:rPr>
      </w:pPr>
      <w:r>
        <w:br w:type="page"/>
      </w:r>
      <w:r>
        <w:rPr>
          <w:b/>
          <w:bCs/>
          <w:iCs/>
          <w:color w:val="000000"/>
          <w:sz w:val="28"/>
          <w:szCs w:val="28"/>
        </w:rPr>
        <w:t>11. Предполагаемые результат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0"/>
        <w:gridCol w:w="4179"/>
        <w:gridCol w:w="31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тслеживания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разовательны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Реализация детьми умений и навыков, полученных в школе, в практической деятельност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Составление инвентаризационных карточек природных объектов, создание презентаций по результатам исследований родного края;</w:t>
            </w:r>
          </w:p>
          <w:p>
            <w:pPr>
              <w:pStyle w:val="Normal"/>
              <w:numPr>
                <w:ilvl w:val="0"/>
                <w:numId w:val="33"/>
              </w:numPr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исследование (Приложение 2)</w:t>
            </w:r>
          </w:p>
          <w:p>
            <w:pPr>
              <w:pStyle w:val="Normal"/>
              <w:ind w:left="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«Всегда все вместе, всегда всем весело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вышение активности подростков, причем не зрительской, а  деятельностной,  сопровождающейся в той или иной мере чувством коллективного авторства (не «нам сделали, устроили, провели», а «мы провели, решили, сделали»).</w:t>
            </w:r>
          </w:p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149" w:hanging="149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нинг на развитие креативности (Приложение 1)</w:t>
            </w:r>
          </w:p>
          <w:p>
            <w:pPr>
              <w:pStyle w:val="Normal"/>
              <w:numPr>
                <w:ilvl w:val="0"/>
                <w:numId w:val="57"/>
              </w:numPr>
              <w:ind w:left="149" w:hanging="149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ка «Ситуация выбора»  </w:t>
            </w:r>
          </w:p>
          <w:p>
            <w:pPr>
              <w:pStyle w:val="Normal"/>
              <w:ind w:left="1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3)</w:t>
            </w:r>
          </w:p>
          <w:p>
            <w:pPr>
              <w:pStyle w:val="Normal"/>
              <w:numPr>
                <w:ilvl w:val="0"/>
                <w:numId w:val="58"/>
              </w:numPr>
              <w:ind w:left="268" w:hanging="268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«цветопись», (Приложение 5)</w:t>
            </w:r>
          </w:p>
          <w:p>
            <w:pPr>
              <w:pStyle w:val="Normal"/>
              <w:numPr>
                <w:ilvl w:val="0"/>
                <w:numId w:val="58"/>
              </w:numPr>
              <w:ind w:left="268" w:hanging="268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полнение карты успеха </w:t>
            </w:r>
          </w:p>
          <w:p>
            <w:pPr>
              <w:pStyle w:val="Normal"/>
              <w:ind w:left="268"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6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Укрепление  физического здоровь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Дети знают ПДД, ППБ, </w:t>
            </w:r>
            <w:r>
              <w:rPr>
                <w:sz w:val="28"/>
                <w:szCs w:val="28"/>
              </w:rPr>
              <w:t xml:space="preserve">правила поведения учащихся в общественных местах, о вреде алкоголя и табака и т.д.,  культура общение между детьми на должном уровне. </w:t>
            </w:r>
          </w:p>
          <w:p>
            <w:pPr>
              <w:pStyle w:val="Normal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ети соблюдают распорядок дня и законы лагер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7"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по ПДД, поведению учащихся в общественных местах, занятия по культуре общения, о вредных привычках.</w:t>
            </w:r>
          </w:p>
          <w:p>
            <w:pPr>
              <w:pStyle w:val="Normal"/>
              <w:ind w:left="127"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контроля и оценки результативности</w:t>
      </w:r>
    </w:p>
    <w:p>
      <w:pPr>
        <w:pStyle w:val="Normal"/>
        <w:shd w:fill="FFFFFF" w:val="clear"/>
        <w:spacing w:before="96" w:after="0"/>
        <w:ind w:right="124" w:hanging="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нтроль</w:t>
      </w:r>
    </w:p>
    <w:p>
      <w:pPr>
        <w:pStyle w:val="Normal"/>
        <w:shd w:fill="FFFFFF" w:val="clear"/>
        <w:spacing w:before="96" w:after="0"/>
        <w:ind w:right="124" w:hanging="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76" w:right="172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иагностика обучения </w:t>
      </w:r>
      <w:r>
        <w:rPr>
          <w:color w:val="000000"/>
          <w:sz w:val="28"/>
          <w:szCs w:val="28"/>
        </w:rPr>
        <w:t>— обязательный компонент образовательного процесса, с помощью которого определяется достижение поставленных це</w:t>
        <w:softHyphen/>
        <w:t>лей. Диагностика охватывает различные сферы — психологическую, педаго</w:t>
        <w:softHyphen/>
        <w:t>гическую, дидактическую, управленческую и др.</w:t>
      </w:r>
    </w:p>
    <w:p>
      <w:pPr>
        <w:pStyle w:val="Normal"/>
        <w:shd w:fill="FFFFFF" w:val="clear"/>
        <w:ind w:left="196" w:right="15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разовательная диагностика - </w:t>
      </w:r>
      <w:r>
        <w:rPr>
          <w:color w:val="000000"/>
          <w:sz w:val="28"/>
          <w:szCs w:val="28"/>
        </w:rPr>
        <w:t>это процесс определения результатов образовательной деятельности учащихся и педагога с целью: выявления, ана</w:t>
        <w:softHyphen/>
        <w:t>лиза, оценивания и корректировки обучения.</w:t>
      </w:r>
    </w:p>
    <w:p>
      <w:pPr>
        <w:pStyle w:val="Normal"/>
        <w:shd w:fill="FFFFFF" w:val="clear"/>
        <w:ind w:left="210" w:right="1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образовательной деятельности ученика включает в себя: контроль, проверку, учет, оценивание, накопление статистических данных, их анализ, рефлексию, выявление динамики образовательных изменений и личностных приращений ученика, переопределений целей, уточнение обра</w:t>
        <w:softHyphen/>
        <w:t>зовательных программ, корректировку хода обучения, прогнозирование дальнейшего развития событий.</w:t>
      </w:r>
    </w:p>
    <w:p>
      <w:pPr>
        <w:pStyle w:val="Normal"/>
        <w:shd w:fill="FFFFFF" w:val="clear"/>
        <w:ind w:left="244" w:right="119" w:hanging="0"/>
        <w:jc w:val="both"/>
        <w:rPr/>
      </w:pPr>
      <w:r>
        <w:rPr>
          <w:color w:val="000000"/>
          <w:sz w:val="28"/>
          <w:szCs w:val="28"/>
        </w:rPr>
        <w:t xml:space="preserve">В состав диагностики входят </w:t>
      </w:r>
      <w:r>
        <w:rPr>
          <w:i/>
          <w:iCs/>
          <w:color w:val="000000"/>
          <w:sz w:val="28"/>
          <w:szCs w:val="28"/>
        </w:rPr>
        <w:t xml:space="preserve">различные формы контроля, </w:t>
      </w:r>
      <w:r>
        <w:rPr>
          <w:color w:val="000000"/>
          <w:sz w:val="28"/>
          <w:szCs w:val="28"/>
        </w:rPr>
        <w:t>который оз</w:t>
        <w:softHyphen/>
        <w:t>начает выявление, измерение и оценивание знаний, умений и навыков учени</w:t>
        <w:softHyphen/>
        <w:t>ков .</w:t>
      </w:r>
    </w:p>
    <w:p>
      <w:pPr>
        <w:pStyle w:val="Normal"/>
        <w:shd w:fill="FFFFFF" w:val="clear"/>
        <w:ind w:left="248" w:right="10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троль - </w:t>
      </w:r>
      <w:r>
        <w:rPr>
          <w:color w:val="000000"/>
          <w:sz w:val="28"/>
          <w:szCs w:val="28"/>
        </w:rPr>
        <w:t>это управленческая деятельность, задачей которой являют</w:t>
        <w:softHyphen/>
        <w:t>ся количественная и качественная оценка и учёт результатов проектной дея</w:t>
        <w:softHyphen/>
        <w:t>тельности.</w:t>
      </w:r>
    </w:p>
    <w:p>
      <w:pPr>
        <w:pStyle w:val="Normal"/>
        <w:shd w:fill="FFFFFF" w:val="clear"/>
        <w:ind w:left="253" w:hanging="0"/>
        <w:jc w:val="both"/>
        <w:rPr/>
      </w:pPr>
      <w:r>
        <w:rPr>
          <w:color w:val="000000"/>
          <w:sz w:val="28"/>
          <w:szCs w:val="28"/>
        </w:rPr>
        <w:t>Контроль является функцией процесса управления, его важнейшей ча</w:t>
        <w:softHyphen/>
        <w:t xml:space="preserve">стью, которая </w:t>
      </w:r>
      <w:r>
        <w:rPr>
          <w:i/>
          <w:iCs/>
          <w:color w:val="000000"/>
          <w:sz w:val="28"/>
          <w:szCs w:val="28"/>
        </w:rPr>
        <w:t>обеспечивает обратную связь и позволяет непрерывно повто</w:t>
        <w:softHyphen/>
        <w:t xml:space="preserve">рять циклический процесс управления на новом этапе </w:t>
      </w:r>
      <w:r>
        <w:rPr>
          <w:color w:val="000000"/>
          <w:sz w:val="28"/>
          <w:szCs w:val="28"/>
        </w:rPr>
        <w:t>сотрудничества про</w:t>
        <w:softHyphen/>
        <w:t>ектных групп.</w:t>
      </w:r>
    </w:p>
    <w:p>
      <w:pPr>
        <w:pStyle w:val="Normal"/>
        <w:shd w:fill="FFFFFF" w:val="clear"/>
        <w:ind w:left="253" w:hanging="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253" w:hanging="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ект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53" w:hanging="0"/>
        <w:jc w:val="center"/>
        <w:rPr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осуществляются следую</w:t>
        <w:softHyphen/>
        <w:t>щие виды контроля над деятельностью групп:</w:t>
      </w:r>
    </w:p>
    <w:p>
      <w:pPr>
        <w:pStyle w:val="Normal"/>
        <w:shd w:fill="FFFFFF" w:val="clear"/>
        <w:spacing w:before="19" w:after="0"/>
        <w:ind w:left="335" w:hanging="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 </w:t>
      </w:r>
      <w:r>
        <w:rPr>
          <w:i/>
          <w:iCs/>
          <w:color w:val="000000"/>
          <w:sz w:val="28"/>
          <w:szCs w:val="28"/>
        </w:rPr>
        <w:t xml:space="preserve">Предварительный контроль: </w:t>
      </w:r>
      <w:r>
        <w:rPr>
          <w:color w:val="000000"/>
          <w:sz w:val="28"/>
          <w:szCs w:val="28"/>
        </w:rPr>
        <w:t>имеет диагностические задачи. Цель предварительного контроля — зафиксировать начальный уровень подготовки проектной группы и её членов, имеющиеся начальные знания, умения и навыки, свя</w:t>
        <w:softHyphen/>
        <w:t xml:space="preserve">занные с предстоящей проектной деятельностью. Предварительная диагностика уровня учеников и проектных групп важна для того, чтобы определить их приращение за определенный период времени. Оцениванию в данном случае подлежит не сравнение образовательных достижений ученика с эталонами или стандартами, а сравнение его уровня очередного проектного этапа с предыдущим или стартовым, то есть </w:t>
      </w:r>
      <w:r>
        <w:rPr>
          <w:i/>
          <w:iCs/>
          <w:color w:val="000000"/>
          <w:sz w:val="28"/>
          <w:szCs w:val="28"/>
        </w:rPr>
        <w:t>степень личностного приращения.</w:t>
      </w:r>
    </w:p>
    <w:p>
      <w:pPr>
        <w:pStyle w:val="Normal"/>
        <w:shd w:fill="FFFFFF" w:val="clear"/>
        <w:spacing w:before="14" w:after="0"/>
        <w:ind w:left="33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 </w:t>
      </w:r>
      <w:r>
        <w:rPr>
          <w:i/>
          <w:iCs/>
          <w:color w:val="000000"/>
          <w:sz w:val="28"/>
          <w:szCs w:val="28"/>
        </w:rPr>
        <w:t xml:space="preserve">Текущий и периодический контроль: </w:t>
      </w:r>
      <w:r>
        <w:rPr>
          <w:color w:val="000000"/>
          <w:sz w:val="28"/>
          <w:szCs w:val="28"/>
        </w:rPr>
        <w:t>систематическая проверка и оценка результатов работы проектных групп на конкретных этапах реализации проектов, а также в процессе реализации конкретных ме</w:t>
        <w:softHyphen/>
        <w:t xml:space="preserve">роприятий. Текущий контроль также происходит каждый день в процессе экспедиционных исследований, при архивации данных. Задача </w:t>
      </w:r>
      <w:r>
        <w:rPr>
          <w:i/>
          <w:iCs/>
          <w:color w:val="000000"/>
          <w:sz w:val="28"/>
          <w:szCs w:val="28"/>
        </w:rPr>
        <w:t>периодиче</w:t>
        <w:softHyphen/>
        <w:t xml:space="preserve">ского контроля </w:t>
      </w:r>
      <w:r>
        <w:rPr>
          <w:color w:val="000000"/>
          <w:sz w:val="28"/>
          <w:szCs w:val="28"/>
        </w:rPr>
        <w:t>— обучающая, поскольку участники проектных групп обучаются систематизации, обобщению, целостному видению крупных блоков изучаемой информации и связанной с нею деятельности.</w:t>
      </w:r>
    </w:p>
    <w:p>
      <w:pPr>
        <w:pStyle w:val="Normal"/>
        <w:shd w:fill="FFFFFF" w:val="clear"/>
        <w:spacing w:before="10" w:after="0"/>
        <w:ind w:left="33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 </w:t>
      </w:r>
      <w:r>
        <w:rPr>
          <w:i/>
          <w:iCs/>
          <w:color w:val="000000"/>
          <w:sz w:val="28"/>
          <w:szCs w:val="28"/>
        </w:rPr>
        <w:t xml:space="preserve">Итоговый контроль </w:t>
      </w:r>
      <w:r>
        <w:rPr>
          <w:color w:val="000000"/>
          <w:sz w:val="28"/>
          <w:szCs w:val="28"/>
        </w:rPr>
        <w:t>проводится в конце каждого крупного этапа проекта, в конце проекта. Он может иметь форму защиты учебно-исследовательских работ на конференции зачета, зачётной проектной сес</w:t>
        <w:softHyphen/>
        <w:t>сии, экзамена и т.п. Данный тип контроля предполагает комплексную проверку проектных результатов по всем ключевым целям и направлени</w:t>
        <w:softHyphen/>
        <w:t xml:space="preserve">ям этап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9" w:after="0"/>
        <w:ind w:left="100" w:right="10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ект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разую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одологии</w:t>
      </w:r>
      <w:r>
        <w:rPr>
          <w:color w:val="000000"/>
          <w:sz w:val="28"/>
          <w:szCs w:val="28"/>
        </w:rPr>
        <w:t xml:space="preserve">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елены критер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пеш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9" w:after="0"/>
        <w:ind w:left="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итер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о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ив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ме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ходя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left="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итер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птима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пени</w:t>
      </w:r>
      <w:r>
        <w:rPr>
          <w:color w:val="000000"/>
          <w:sz w:val="28"/>
          <w:szCs w:val="28"/>
        </w:rPr>
        <w:t xml:space="preserve">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заимосвяза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хра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ост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4" w:after="0"/>
        <w:ind w:left="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итер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иалогич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</w:t>
        <w:softHyphen/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трук</w:t>
        <w:softHyphen/>
        <w:t>т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ло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итерий</w:t>
      </w:r>
      <w:r>
        <w:rPr>
          <w:i/>
          <w:iCs/>
          <w:color w:val="000000"/>
          <w:sz w:val="28"/>
          <w:szCs w:val="28"/>
        </w:rPr>
        <w:t xml:space="preserve">  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нцептуальности</w:t>
      </w:r>
      <w:r>
        <w:rPr>
          <w:i/>
          <w:iCs/>
          <w:color w:val="000000"/>
          <w:sz w:val="28"/>
          <w:szCs w:val="28"/>
        </w:rPr>
        <w:t xml:space="preserve">,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ширяет</w:t>
      </w:r>
      <w:r>
        <w:rPr>
          <w:color w:val="000000"/>
          <w:sz w:val="28"/>
          <w:szCs w:val="28"/>
        </w:rPr>
        <w:t xml:space="preserve">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глуб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ыс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чин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ност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флексив</w:t>
        <w:softHyphen/>
        <w:t>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ыт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днознач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екст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ыти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линей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ыс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й рост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смены каждый ребёнок выращивает своё «дерево», на котором ежедневно появляются листочки с записями проведённых дел разного цвета (цвет показывает настроение участника (методика </w:t>
      </w:r>
      <w:r>
        <w:rPr>
          <w:i/>
          <w:iCs/>
          <w:color w:val="000000"/>
          <w:sz w:val="28"/>
          <w:szCs w:val="28"/>
        </w:rPr>
        <w:t>приложение 6)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По результатам работы в течение дня дети зарабатывают баллы, участвуя в общелагерных, спортивных мероприятиях и осуществляя деятельность в проектных группах (</w:t>
      </w:r>
      <w:r>
        <w:rPr>
          <w:i/>
          <w:iCs/>
          <w:color w:val="000000"/>
          <w:sz w:val="28"/>
          <w:szCs w:val="28"/>
        </w:rPr>
        <w:t>приложение 7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а смены фиксируется  на «Карте успеха» каждого ребёнка. В конце смены подводится итог, выявляется самый активный, творческий, спортивный,  любознательный участник смены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НГ НА РАЗВИТИЕ КРЕА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мобилизовать творческие возможности участни</w:t>
        <w:softHyphen/>
        <w:t>ков тренинга;</w:t>
      </w:r>
    </w:p>
    <w:p>
      <w:pPr>
        <w:pStyle w:val="Normal"/>
        <w:ind w:left="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онятием креатив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азмер группы:</w:t>
      </w:r>
      <w:r>
        <w:rPr>
          <w:color w:val="000000"/>
          <w:sz w:val="28"/>
          <w:szCs w:val="28"/>
        </w:rPr>
        <w:t xml:space="preserve"> 8 – 12 человек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ремя:</w:t>
      </w:r>
      <w:r>
        <w:rPr>
          <w:color w:val="000000"/>
          <w:sz w:val="28"/>
          <w:szCs w:val="28"/>
        </w:rPr>
        <w:t xml:space="preserve"> 45 мину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ind w:left="73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Вводн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e – анг. – творить, созда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в широком смысле рассматривается как деятельность в ситуации неопределенности, направленная на получение результатов, обладающих субъективной и объективной новизной. В этом плане творчество не обязательно связано с такими видами деятельности, традиционно относимыми к творческим, как рисование, сочинение музыки или стихов, игра на сцене и т.д. Оно имеет место во всех тех случаях, когда приходится действовать в ситуациях неопределенности, отсутствия четких алгоритмов, неизвестности сути и способов решения встающих перед человеком проблем, непредсказуемо меняющихся услов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цкий психолог Клюге К.-Й. говорит, что логическое мышление составляет лишь половину человеческих умственных способностей. Другую половину составляет латеральное мышление, так он называет креативное мышление. Он замечает, что «латеральное мышление — это возможность мыслить по-другому, а именно преимущественно не линейн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атеральном мышлении очень важно, чтобы думающий принимал свои идеи, даже в том случае, если они кажутся «сумасшедшими». Часто такие «сумасшедшие» идеи являются мостиком к другой идее, которая, вероятно, выведет интеллектуально одаренного на правильный след. Нильс Бор считал, что, в первую очередь, «сумасшедшее» мышление является важным фактором создания решающих идей. Однажды во время проведения мозгового штурма было сказано: «Все мы знаем, что Ваша идея сумасшедшая. Вопрос в том, достаточно ли она сумасшедшая». Огромная заслуга «сумасшедших» идей в том, что они действуют как толчок и тем самым побуждают к дальнейшему мыш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1. «Имя – жес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йчас каждый из вас представится так, как хочет, чтобы в дальнейшем на наших тренингах его называли. При произнесении своего имени вы показываете любое движение (машете рукой, топаете ногой, вертите головой), но оно должно отличаться от предыдущих движений, а мы все повторяем за вам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3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Основн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2. «Самый-самы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1) поупражняться в необычном способе взаимооценки и обратной связи; </w:t>
      </w:r>
    </w:p>
    <w:p>
      <w:pPr>
        <w:pStyle w:val="Normal"/>
        <w:ind w:left="1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овать переходу от обычной формы мышления к необычной, безоценочной, образной;</w:t>
      </w:r>
    </w:p>
    <w:p>
      <w:pPr>
        <w:pStyle w:val="Normal"/>
        <w:ind w:left="1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вить способность к соединению противоположных идей из разных областей опыта и использовать полученные ассоциации для решения творческой зада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упражнения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Для этой игры нам потребуется ведущий – тот, кто готов первым оценить товарищей по группе самым непривычным образом. Ему предстоит расставить всю группу в зависимости от интенсивности проявления в товарищах тех или иных качеств. Те, у кого данное качество преобладает, будут находиться во главе колонны, ну а тот, у кого определенно качество почти не проявлено, - замкнет строй. Итак, кто готов стать ведущим? Наш ведущий, наверное, думает, что ему придется назвать сейчас самого красивого, доброго, умного... Как бы не так! Мы ведь говорим о творческом мышлении, так что и в тренировке креативности, но пытаемся отойти от стереотип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я прошу ведущего определить, кто са</w:t>
        <w:softHyphen/>
        <w:t>мый солнечный из находящихся здесь людей. Нет, я не буду объяснять, что значит "самый солнечный", положимся на творчество, чувство юмора, умение ас</w:t>
        <w:softHyphen/>
        <w:t>социативно мыслить самого ведущего. Итак, он ото</w:t>
        <w:softHyphen/>
        <w:t>брал из всех игроков самого солнечного, а теперь я попрошу продолжить шеренгу, разместив всех участ</w:t>
        <w:softHyphen/>
        <w:t>ников в порядке убывания этого призн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 за этим, когда колонна построена, обраща</w:t>
        <w:softHyphen/>
        <w:t>емся к самим игрокам с просьбой прокомментиро</w:t>
        <w:softHyphen/>
        <w:t>вать их место в строю. Приглашаем следующего игрока на роль ведуще</w:t>
        <w:softHyphen/>
        <w:t>го и предлагаем следующее задание: составить градацию группы, определив, кто прозрачный? кошачий? ангельский? неожиданны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3. «Схожие непохожие».</w:t>
      </w:r>
    </w:p>
    <w:p>
      <w:pPr>
        <w:pStyle w:val="Normal"/>
        <w:ind w:left="1210" w:hanging="0"/>
        <w:jc w:val="both"/>
        <w:rPr/>
      </w:pP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1) развить способности к соединению противоположных идей из разных областей опыта и использовать полученные ассоциации для решения творческой задачи;</w:t>
      </w:r>
    </w:p>
    <w:p>
      <w:pPr>
        <w:pStyle w:val="Normal"/>
        <w:ind w:left="1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ть проблемную и недирективную среду, способствующую самостоятельному поиску решения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Ресурсы:</w:t>
      </w:r>
      <w:r>
        <w:rPr>
          <w:color w:val="000000"/>
          <w:sz w:val="28"/>
          <w:szCs w:val="28"/>
        </w:rPr>
        <w:t xml:space="preserve"> бумага, руч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упраж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максимум свойств, качеств, объединяющих: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есна и вальс,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мужчину и кофе,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зебру и матра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 очереди говорит свою вер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4. «Раздели поровну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Ресурсы:</w:t>
      </w:r>
      <w:r>
        <w:rPr>
          <w:color w:val="000000"/>
          <w:sz w:val="28"/>
          <w:szCs w:val="28"/>
        </w:rPr>
        <w:t xml:space="preserve"> ножницы и квадраты из бума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делай из бумаги шесть квадратов одинакового разм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ежь каждый квадрат на четыре одинаковых по размеру части разными способ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выполненного задания представлен в приложении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5. «Ассоциации».</w:t>
      </w:r>
    </w:p>
    <w:p>
      <w:pPr>
        <w:pStyle w:val="Normal"/>
        <w:ind w:left="1770" w:hanging="0"/>
        <w:jc w:val="both"/>
        <w:rPr/>
      </w:pP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1) через постановку творческой задачи стимулиро</w:t>
        <w:softHyphen/>
        <w:t>вать взаимодействие интеллектуальных, воле</w:t>
        <w:softHyphen/>
        <w:t>вых, эмоциональных функций;</w:t>
      </w:r>
    </w:p>
    <w:p>
      <w:pPr>
        <w:pStyle w:val="Normal"/>
        <w:ind w:left="17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ствовать активизации и расширению ра</w:t>
        <w:softHyphen/>
        <w:t>мок ассоциативного мышления;</w:t>
      </w:r>
    </w:p>
    <w:p>
      <w:pPr>
        <w:pStyle w:val="Normal"/>
        <w:ind w:left="17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ощрить возникновение эмоциональной и твор</w:t>
        <w:softHyphen/>
        <w:t xml:space="preserve">ческой свободы в группе при решении общей творческой зада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упраж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игры нам потребуется доброволец, гото</w:t>
        <w:softHyphen/>
        <w:t>вый на несколько минут оставить нас, выйдя из ре</w:t>
        <w:softHyphen/>
        <w:t>петиционной комнаты. За время его отсутствия ос</w:t>
        <w:softHyphen/>
        <w:t>тальные игроки выберут одного человека. Вернув</w:t>
        <w:softHyphen/>
        <w:t>шись, водящий игрок должен будет задать группе самые разные вопросы, с тем, чтобы с трех попыток определить выбранного группой участника. Но вопросы будут необычные. Они не будут касаться воз</w:t>
        <w:softHyphen/>
        <w:t>раста, цвета глаз или телосложения. Все вопросы бу</w:t>
        <w:softHyphen/>
        <w:t>дут ассоциативно связывать загаданного игрока с са</w:t>
        <w:softHyphen/>
        <w:t>мыми различными понятиями. К примеру, вопросы могут быть такими: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а какой цветок похож загаданный человек?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каким временем года он ассоциируется?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Если он музыкальный ритм, то какой?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н - "да", "нет" или "быть может"?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каким стилем одежды его можно сравнить?</w:t>
      </w:r>
    </w:p>
    <w:p>
      <w:pPr>
        <w:pStyle w:val="Normal"/>
        <w:ind w:left="137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а какое животное он похож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игрок подходит к каждому и задает по очереди вопросы. В результате ведущий получает целый набор разно</w:t>
        <w:softHyphen/>
        <w:t xml:space="preserve">образных ответов – ассоциаций, проанализировав которые, он сможет прийти к некому выводу и назвать имя участ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6. </w:t>
      </w:r>
      <w:r>
        <w:rPr>
          <w:b/>
          <w:bCs/>
          <w:i/>
          <w:iCs/>
          <w:color w:val="000000"/>
          <w:sz w:val="28"/>
          <w:szCs w:val="28"/>
        </w:rPr>
        <w:t>«Мерчендайзер»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сихологический смысл:</w:t>
      </w:r>
      <w:r>
        <w:rPr>
          <w:color w:val="000000"/>
          <w:sz w:val="28"/>
          <w:szCs w:val="28"/>
        </w:rPr>
        <w:t xml:space="preserve"> нахождения быстрого решения за кратчайши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ьте, что вы мерчандайзер. Вам необходимо за 1 день успеть посетить 15 точек, расположенных в разных местах. Транспорта у вас нет, поэтому вам придется везде ходить пешком. Попробуйте спланировать свой маршрут таким образом, чтобы, посетив 15 точек, вы прошли как можно меньшее расстояние и, как следствие, быстрее справились с работой» (Приложени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выполняется в небольших подгруппах (2-3 человека), время работы 8-10 минут. Потом каждая подгруппа рисует выбранную траекторию и с помощью линейки измеряет ее длину. Побеждают те, чей путь оказался короч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7. «Странные отгадки»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сихологический смысл:</w:t>
      </w:r>
      <w:r>
        <w:rPr>
          <w:color w:val="000000"/>
          <w:sz w:val="28"/>
          <w:szCs w:val="28"/>
        </w:rPr>
        <w:t xml:space="preserve"> обучить поиску необычных ракурсов рассмотрения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предлагается несколько загадок и дается задание придумать как можно больше вариантов ответов на них, которые не совпадали бы с традиционными отгадками, однако не противоречили бы условиям загадки, логике и здравому смыслу. Так, например, «100 одежек и все без застежек» - это не только кочан капусты, но еще и луковица, матрешка, кокон шелкопря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загадок:</w:t>
      </w:r>
    </w:p>
    <w:p>
      <w:pPr>
        <w:pStyle w:val="Normal"/>
        <w:ind w:left="105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ам худ, а голова с пуд</w:t>
      </w:r>
    </w:p>
    <w:p>
      <w:pPr>
        <w:pStyle w:val="Normal"/>
        <w:ind w:left="105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исит груша нельзя скушать</w:t>
      </w:r>
    </w:p>
    <w:p>
      <w:pPr>
        <w:pStyle w:val="Normal"/>
        <w:ind w:left="105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ез окон, без дверей – полна горница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8. «Мост»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сихологический смысл</w:t>
      </w:r>
      <w:r>
        <w:rPr>
          <w:color w:val="000000"/>
          <w:sz w:val="28"/>
          <w:szCs w:val="28"/>
        </w:rPr>
        <w:t>: позволяет тренировать умения выдвигать и отстаивать творческие идеи в командной работе, способствует повышению групповой сплоч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объединенным в команды по 4 человека, выдают по 30 листов бумаги и предлагают задание: построить из этой бумаги как можно более длинный мост, перекинутый между двумя стульями или столами. Он должен быть подвесным, без опор, запрещается пользоваться скрепляющим материал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9. «Только со мной»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сихологический смысл:</w:t>
      </w:r>
      <w:r>
        <w:rPr>
          <w:color w:val="000000"/>
          <w:sz w:val="28"/>
          <w:szCs w:val="28"/>
        </w:rPr>
        <w:t xml:space="preserve"> первая часть упражнения позволяет отрабатывать умения как генерировать идеи, так и оценивать их в соответствии с условиями задания. Вторая часть имеет психотерапевтический подтекст: способствует осознанию и принятию своей индивидуальности</w:t>
      </w:r>
    </w:p>
    <w:p>
      <w:pPr>
        <w:pStyle w:val="Normal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предлагается найти и записать как можно больше ответов на каждый из вопросов. </w:t>
      </w:r>
    </w:p>
    <w:p>
      <w:pPr>
        <w:pStyle w:val="Normal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произойти только:</w:t>
      </w:r>
    </w:p>
    <w:p>
      <w:pPr>
        <w:pStyle w:val="Normal"/>
        <w:ind w:left="109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детьми</w:t>
      </w:r>
    </w:p>
    <w:p>
      <w:pPr>
        <w:pStyle w:val="Normal"/>
        <w:ind w:left="109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милиционерами</w:t>
      </w:r>
    </w:p>
    <w:p>
      <w:pPr>
        <w:pStyle w:val="Normal"/>
        <w:ind w:left="1090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родившимися в 19 ве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участников на значимость слова «только»: не важно, часто или редко это происходит с теми, о ком идет речь, важнее то, что это вообще не может произойти ни с кем другим. Когда эта часть упражнения завершена, то предлагается поразмышлять над вопросом «А что может произойти только со мной и ни с кем другим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3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7. «Барометр настро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показать свое настроение (как барометр показывает погоду) только руками: плохое настроение – ладони касаются друг другу, хорошее – руки разводятся в ст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Normal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Вам понравилось наше занятие?</w:t>
      </w:r>
    </w:p>
    <w:p>
      <w:pPr>
        <w:pStyle w:val="Normal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Кому ч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ложение 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ое исслед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6"/>
        </w:numPr>
        <w:ind w:left="810" w:hanging="360"/>
        <w:rPr>
          <w:color w:val="000000"/>
        </w:rPr>
      </w:pPr>
      <w:r>
        <w:rPr>
          <w:color w:val="000000"/>
        </w:rPr>
        <w:t xml:space="preserve">Когда я последним выхожу из комнаты  у себя дома, я выключаю свет.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9"/>
        </w:numPr>
        <w:ind w:left="810" w:hanging="360"/>
        <w:rPr>
          <w:color w:val="000000"/>
        </w:rPr>
      </w:pPr>
      <w:r>
        <w:rPr>
          <w:color w:val="000000"/>
        </w:rPr>
        <w:t>Когда я чищу зубы, вода льётся,  пока я не закончу.                                         Да        Не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ind w:left="810" w:hanging="360"/>
        <w:rPr>
          <w:color w:val="000000"/>
        </w:rPr>
      </w:pPr>
      <w:r>
        <w:rPr>
          <w:color w:val="000000"/>
        </w:rPr>
        <w:t>Если  во время прогулки я найду у себя в кармане ненужную бумажк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я брошу её на землю.                                           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ind w:left="810" w:hanging="360"/>
        <w:rPr>
          <w:color w:val="000000"/>
        </w:rPr>
      </w:pPr>
      <w:r>
        <w:rPr>
          <w:color w:val="000000"/>
        </w:rPr>
        <w:t>Мы  в нашей семье повторно используем или сдаём стеклянные бутылки.    Да        Не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810" w:hanging="360"/>
        <w:rPr>
          <w:color w:val="000000"/>
        </w:rPr>
      </w:pPr>
      <w:r>
        <w:rPr>
          <w:color w:val="000000"/>
        </w:rPr>
        <w:t xml:space="preserve">Я помог посадить дерево.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1"/>
        </w:numPr>
        <w:ind w:left="810" w:hanging="360"/>
        <w:rPr>
          <w:color w:val="000000"/>
        </w:rPr>
      </w:pPr>
      <w:r>
        <w:rPr>
          <w:color w:val="000000"/>
        </w:rPr>
        <w:t>Когда я вырастаю из своей одежды, я отдаю её кому-нибудь, к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меньше меня.                                                         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6"/>
        </w:numPr>
        <w:ind w:left="810" w:hanging="360"/>
        <w:rPr>
          <w:color w:val="000000"/>
        </w:rPr>
      </w:pPr>
      <w:r>
        <w:rPr>
          <w:color w:val="000000"/>
        </w:rPr>
        <w:t xml:space="preserve">Когда мы готовим дома, мы накрываем кастрюли крышками, чтоб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содержимое сварилось быстрее.                                    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0"/>
        </w:numPr>
        <w:ind w:left="810" w:hanging="360"/>
        <w:rPr>
          <w:color w:val="000000"/>
        </w:rPr>
      </w:pPr>
      <w:r>
        <w:rPr>
          <w:color w:val="000000"/>
        </w:rPr>
        <w:t xml:space="preserve">Когда я чищу апельсин, я бросаю шкурки в мусорный бак.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9"/>
        </w:numPr>
        <w:ind w:left="810" w:hanging="360"/>
        <w:rPr>
          <w:color w:val="000000"/>
        </w:rPr>
      </w:pPr>
      <w:r>
        <w:rPr>
          <w:color w:val="000000"/>
        </w:rPr>
        <w:t>Когда у меня дома холодно,я____надеваю свитер  ИЛИ _____включаю обогреватель.(Выбери один ответ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8"/>
        </w:numPr>
        <w:ind w:left="810" w:hanging="360"/>
        <w:rPr>
          <w:color w:val="000000"/>
        </w:rPr>
      </w:pPr>
      <w:r>
        <w:rPr>
          <w:color w:val="000000"/>
        </w:rPr>
        <w:t xml:space="preserve">Однажды я вырезал свои инициалы на дереве.                                                 Да        Нет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4"/>
        </w:numPr>
        <w:ind w:left="810" w:hanging="360"/>
        <w:rPr>
          <w:color w:val="000000"/>
        </w:rPr>
      </w:pPr>
      <w:r>
        <w:rPr>
          <w:color w:val="000000"/>
        </w:rPr>
        <w:t xml:space="preserve">Я всегда пишу на обеих сторонах листа, прежде чем его выбросить.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9"/>
        </w:numPr>
        <w:ind w:left="810" w:hanging="360"/>
        <w:rPr>
          <w:color w:val="000000"/>
        </w:rPr>
      </w:pPr>
      <w:r>
        <w:rPr>
          <w:color w:val="000000"/>
        </w:rPr>
        <w:t xml:space="preserve">Мне нравится читать книги и статьи из газет и журналов о Земле.                Да        Нет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8"/>
        </w:numPr>
        <w:ind w:left="810" w:hanging="360"/>
        <w:rPr>
          <w:color w:val="000000"/>
        </w:rPr>
      </w:pPr>
      <w:r>
        <w:rPr>
          <w:color w:val="000000"/>
        </w:rPr>
        <w:t>Если я читаю днём и мне становится темно, я ____сажусь ближе к окну  ИЛИ ____включаю свет. (Выбери один ответ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ind w:left="810" w:hanging="360"/>
        <w:rPr>
          <w:color w:val="000000"/>
        </w:rPr>
      </w:pPr>
      <w:r>
        <w:rPr>
          <w:color w:val="000000"/>
        </w:rPr>
        <w:t xml:space="preserve">Моя семья компостирует пищевые отходы и использует их ка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удобрения.                                                              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1"/>
        </w:numPr>
        <w:ind w:left="810" w:hanging="360"/>
        <w:rPr>
          <w:color w:val="000000"/>
        </w:rPr>
      </w:pPr>
      <w:r>
        <w:rPr>
          <w:color w:val="000000"/>
        </w:rPr>
        <w:t xml:space="preserve">Зимой у себя дома мы утепляем окна, чтобы сохранить тепло.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1"/>
        </w:numPr>
        <w:ind w:left="810" w:hanging="360"/>
        <w:rPr>
          <w:color w:val="000000"/>
        </w:rPr>
      </w:pPr>
      <w:r>
        <w:rPr>
          <w:color w:val="000000"/>
        </w:rPr>
        <w:t>Я забочусь о своих игрушках и о своей одежде, чтобы они служи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мне дольше.                                                           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2"/>
        </w:numPr>
        <w:ind w:left="810" w:hanging="360"/>
        <w:rPr>
          <w:color w:val="000000"/>
        </w:rPr>
      </w:pPr>
      <w:r>
        <w:rPr>
          <w:color w:val="000000"/>
        </w:rPr>
        <w:t xml:space="preserve">Я использую бумагу из вторичного сырья, когда это возможно.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1"/>
        </w:numPr>
        <w:ind w:left="810" w:hanging="360"/>
        <w:rPr>
          <w:color w:val="000000"/>
        </w:rPr>
      </w:pPr>
      <w:r>
        <w:rPr>
          <w:color w:val="000000"/>
        </w:rPr>
        <w:t>Когда я голоден, я___открываю холодильник и смотрю, есть  ли что-нибудь съестное, ИЛИ ____я думаю, что бы я съел, прежде чем открыть холодильник. (Выбери один ответ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3"/>
        </w:numPr>
        <w:ind w:left="810" w:hanging="360"/>
        <w:rPr>
          <w:color w:val="000000"/>
        </w:rPr>
      </w:pPr>
      <w:r>
        <w:rPr>
          <w:color w:val="000000"/>
        </w:rPr>
        <w:t xml:space="preserve">Когда я дома пользуюсь салфеткой, то она ____матерчатая И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____бумажная.                                                       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 xml:space="preserve">Летом моя семья работает в саду.                       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7"/>
        </w:numPr>
        <w:ind w:left="810" w:hanging="360"/>
        <w:rPr>
          <w:color w:val="000000"/>
        </w:rPr>
      </w:pPr>
      <w:r>
        <w:rPr>
          <w:color w:val="000000"/>
        </w:rPr>
        <w:t>Направляясь из дома в школу, я обычно ____еду на велосипед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иду пешком ИЛИ ____еду на автомобиле. (Выбери один ответ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3"/>
        </w:numPr>
        <w:ind w:left="810" w:hanging="360"/>
        <w:rPr>
          <w:color w:val="000000"/>
        </w:rPr>
      </w:pPr>
      <w:r>
        <w:rPr>
          <w:color w:val="000000"/>
        </w:rPr>
        <w:t>Когда я вижу на тротуаре бумагу или другой мусор, я ____останавливаюсь и подбираю его ИЛИ ____не обращаю на него никакого внимания и продолжаю идти. (Выбери один ответ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7"/>
        </w:numPr>
        <w:ind w:left="810" w:hanging="360"/>
        <w:rPr>
          <w:color w:val="000000"/>
        </w:rPr>
      </w:pPr>
      <w:r>
        <w:rPr>
          <w:color w:val="000000"/>
        </w:rPr>
        <w:t xml:space="preserve">Члены моей семьи, прежде чем купить моющее средство, читаю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его аннотацию, чтобы убедиться, что оно не содержит фосфатов.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9"/>
        </w:numPr>
        <w:ind w:left="810" w:hanging="360"/>
        <w:rPr>
          <w:color w:val="000000"/>
        </w:rPr>
      </w:pPr>
      <w:r>
        <w:rPr>
          <w:color w:val="000000"/>
        </w:rPr>
        <w:t xml:space="preserve">Я стараюсь не покупать игрушек на батарейках.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ind w:left="810" w:hanging="360"/>
        <w:rPr>
          <w:color w:val="000000"/>
        </w:rPr>
      </w:pPr>
      <w:r>
        <w:rPr>
          <w:color w:val="000000"/>
        </w:rPr>
        <w:t xml:space="preserve">Я иногда специально выпускаю воздушный шарик.                                       Да        Нет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4"/>
        </w:numPr>
        <w:ind w:left="810" w:hanging="360"/>
        <w:rPr>
          <w:color w:val="000000"/>
        </w:rPr>
      </w:pPr>
      <w:r>
        <w:rPr>
          <w:color w:val="000000"/>
        </w:rPr>
        <w:t>Если я несу в  школу завтрак, то он у  меня в ____матерчатой сумк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____бумажном пакете ИЛИ металлической коробке. (Выбери один ответ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1"/>
        </w:numPr>
        <w:ind w:left="810" w:hanging="360"/>
        <w:rPr>
          <w:color w:val="000000"/>
        </w:rPr>
      </w:pPr>
      <w:r>
        <w:rPr>
          <w:color w:val="000000"/>
        </w:rPr>
        <w:t xml:space="preserve">Дома мы моем полиэтиленовые пакеты, чтобы использовать их снова.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3"/>
        </w:numPr>
        <w:ind w:left="810" w:hanging="360"/>
        <w:rPr>
          <w:color w:val="000000"/>
        </w:rPr>
      </w:pPr>
      <w:r>
        <w:rPr>
          <w:color w:val="000000"/>
        </w:rPr>
        <w:t xml:space="preserve">Дома мы обсуждаем экологические вопросы.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0"/>
        </w:numPr>
        <w:ind w:left="810" w:hanging="360"/>
        <w:rPr>
          <w:color w:val="000000"/>
        </w:rPr>
      </w:pPr>
      <w:r>
        <w:rPr>
          <w:color w:val="000000"/>
        </w:rPr>
        <w:t xml:space="preserve">Я обычно принимаю ____душ ИЛИ ___ванну.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5"/>
        </w:numPr>
        <w:ind w:left="810" w:hanging="360"/>
        <w:rPr>
          <w:color w:val="000000"/>
        </w:rPr>
      </w:pPr>
      <w:r>
        <w:rPr>
          <w:color w:val="000000"/>
        </w:rPr>
        <w:t xml:space="preserve">У нас дома в туалете протекает бачок.              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4"/>
        </w:numPr>
        <w:ind w:left="810" w:hanging="360"/>
        <w:rPr>
          <w:color w:val="000000"/>
        </w:rPr>
      </w:pPr>
      <w:r>
        <w:rPr>
          <w:color w:val="000000"/>
        </w:rPr>
        <w:t xml:space="preserve">Я иногда убиваю насекомых ради смеха.                                                         Да        Нет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2"/>
        </w:numPr>
        <w:ind w:left="810" w:hanging="360"/>
        <w:rPr>
          <w:color w:val="000000"/>
        </w:rPr>
      </w:pPr>
      <w:r>
        <w:rPr>
          <w:color w:val="000000"/>
        </w:rPr>
        <w:t xml:space="preserve">Я иногда выливаю помои на землю.                                                                  Да        Нет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6"/>
        </w:numPr>
        <w:ind w:left="810" w:hanging="360"/>
        <w:rPr>
          <w:color w:val="000000"/>
        </w:rPr>
      </w:pPr>
      <w:r>
        <w:rPr>
          <w:color w:val="000000"/>
        </w:rPr>
        <w:t xml:space="preserve">Когда я мою посуду, вода течёт всё время, ИЛИ __я наливаю мыльную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воду в одну ёмкость и чистую для полоскания – в другую.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5"/>
        </w:numPr>
        <w:ind w:left="810" w:hanging="360"/>
        <w:rPr>
          <w:color w:val="000000"/>
        </w:rPr>
      </w:pPr>
      <w:r>
        <w:rPr>
          <w:color w:val="000000"/>
        </w:rPr>
        <w:t xml:space="preserve">Когда мама идёт за покупками, она берёт матерчатую сумку.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810" w:hanging="360"/>
        <w:rPr>
          <w:color w:val="000000"/>
        </w:rPr>
      </w:pPr>
      <w:r>
        <w:rPr>
          <w:color w:val="000000"/>
        </w:rPr>
        <w:t xml:space="preserve">У меня дома есть вещи, изготовленные из редких и исчезающих растений или из кости и меха редких животных.                                                                                                Да        Нет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4"/>
        </w:numPr>
        <w:ind w:left="810" w:hanging="360"/>
        <w:rPr>
          <w:color w:val="000000"/>
        </w:rPr>
      </w:pPr>
      <w:r>
        <w:rPr>
          <w:color w:val="000000"/>
        </w:rPr>
        <w:t>Когда я хочу пить в жаркий летний день, я ___долго спускаю воду из крана, пока она не станет достаточно холодной и приятной, и только потом пью, ИЛИ ___ у меня вода всегда стоит в холодильнике. (Выбери один ответ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7"/>
        </w:numPr>
        <w:ind w:left="810" w:hanging="360"/>
        <w:rPr>
          <w:color w:val="000000"/>
        </w:rPr>
      </w:pPr>
      <w:r>
        <w:rPr>
          <w:color w:val="000000"/>
        </w:rPr>
        <w:t xml:space="preserve">Если я собираю цветы весной и летом , я рву только те цветы, котор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очень много и которые не охраняются законом.                      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0"/>
        </w:numPr>
        <w:ind w:left="810" w:hanging="360"/>
        <w:rPr>
          <w:color w:val="000000"/>
        </w:rPr>
      </w:pPr>
      <w:r>
        <w:rPr>
          <w:color w:val="000000"/>
        </w:rPr>
        <w:t xml:space="preserve">Я написал статью в местную газету на экологическую тему.                       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2"/>
        </w:numPr>
        <w:ind w:left="810" w:hanging="360"/>
        <w:rPr>
          <w:color w:val="000000"/>
        </w:rPr>
      </w:pPr>
      <w:r>
        <w:rPr>
          <w:color w:val="000000"/>
        </w:rPr>
        <w:t xml:space="preserve">Я стараюсь показать хороший пример отношения к окружающей природе.   Да        Нет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ложение 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"СИТУАЦИЯ ВЫБОР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работана профессором Л.В. Байбородовой)</w:t>
      </w:r>
    </w:p>
    <w:p>
      <w:pPr>
        <w:pStyle w:val="Normal"/>
        <w:shd w:fill="FFFFFF" w:val="clear"/>
        <w:spacing w:before="317" w:after="0"/>
        <w:ind w:left="397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Цель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сн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9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роведения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одя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тв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мся предлаг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р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</w:t>
        <w:softHyphen/>
        <w:t>д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ий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4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чера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48"/>
        </w:numPr>
        <w:shd w:fill="FFFFFF" w:val="clear"/>
        <w:ind w:left="851" w:hanging="14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гото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ар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4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юрпри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лад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48"/>
        </w:numPr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гото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ра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чер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ть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71" w:right="6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</w:p>
    <w:p>
      <w:pPr>
        <w:pStyle w:val="Normal"/>
        <w:shd w:fill="FFFFFF" w:val="clear"/>
        <w:ind w:left="671" w:hanging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ющ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ник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омен</w:t>
        <w:softHyphen/>
        <w:t>д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р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лагае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</w:t>
        <w:softHyphen/>
        <w:t>в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671" w:hanging="0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яв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лан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671" w:hanging="0"/>
        <w:rPr/>
      </w:pPr>
      <w:r>
        <w:rPr>
          <w:color w:val="000000"/>
          <w:sz w:val="28"/>
          <w:szCs w:val="28"/>
        </w:rPr>
        <w:t> 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дел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ят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юрпр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з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671" w:hanging="0"/>
        <w:rPr/>
      </w:pPr>
      <w:r>
        <w:rPr>
          <w:color w:val="000000"/>
          <w:sz w:val="28"/>
          <w:szCs w:val="28"/>
        </w:rPr>
        <w:t> 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е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ind w:left="709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аз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ду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ind w:left="709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обре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ак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дь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22" w:after="0"/>
        <w:ind w:left="104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п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ми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коль</w:t>
        <w:softHyphen/>
        <w:t>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туац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тив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едения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еляем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тивы 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де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9" w:after="0"/>
        <w:ind w:left="146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ла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тив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34" w:after="0"/>
        <w:ind w:left="146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ла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тив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34" w:after="0"/>
        <w:ind w:left="146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ла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стиж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тив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</w:t>
        <w:softHyphen/>
        <w:t>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емленность</w:t>
      </w:r>
      <w:r>
        <w:rPr>
          <w:color w:val="000000"/>
          <w:sz w:val="28"/>
          <w:szCs w:val="28"/>
        </w:rPr>
        <w:t xml:space="preserve">: 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</w:rPr>
        <w:t xml:space="preserve">; 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дей</w:t>
      </w:r>
      <w:r>
        <w:rPr>
          <w:color w:val="000000"/>
          <w:sz w:val="28"/>
          <w:szCs w:val="28"/>
        </w:rPr>
        <w:t xml:space="preserve">; 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преде</w:t>
        <w:softHyphen/>
        <w:t>ле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ложение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Законы лагер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1.                     ЗАКОН ЗЕЛЕНИ и ЧИСТОТЫ.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2.                     ЗАКОН ТОЧНОГО ВРЕМЕНИ (0:0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3.                     ЗАКОН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4.                     ЗАКОН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5.                     ЗАКОН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6.                     ЗАКОН ПОДНЯТОЙ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ложение 5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 ЦВЕТОПИСЬ»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выявление настроения каждого подростка и всего отряда в целом, выяснение уровня сплоченности коллектива, выявление лидеров отря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одика: настроение и цвет явления взаимосвязанные. В настроении не меньше оттенков, чем в палитре красок, окружающих нас. Поэтому ребятам предлагается (по желанию) строить свой радужный дом. Каждый кирпич до</w:t>
        <w:softHyphen/>
        <w:t>ма, а их всего по числу дней , на личной карточке ребенка должен закрашиваться определенным цветом, соответствующим настроению на дан</w:t>
        <w:softHyphen/>
        <w:t>ны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ая гамма соответствующая настро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- восторжен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нжевый - радост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- светлое, прия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- спокойное, ров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- грустное, печаль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летовый - тревожное, тосклив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- полный упадок, уны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ложение 6.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РТА УСПЕХА отслеживает участие детей в мероприятиях лагеря в виде зачетной книжки.</w:t>
      </w:r>
    </w:p>
    <w:p>
      <w:pPr>
        <w:pStyle w:val="Normal"/>
        <w:spacing w:before="0" w:after="9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58"/>
        <w:gridCol w:w="1763"/>
        <w:gridCol w:w="1058"/>
        <w:gridCol w:w="1345"/>
        <w:gridCol w:w="1093"/>
        <w:gridCol w:w="1729"/>
      </w:tblGrid>
      <w:tr>
        <w:trPr>
          <w:trHeight w:val="58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лагерное дел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 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</w:t>
            </w:r>
          </w:p>
        </w:tc>
      </w:tr>
      <w:tr>
        <w:trPr>
          <w:trHeight w:val="5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Общелагерное дело, КТД: подготовка и проведение -  5 балл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 </w:t>
      </w:r>
      <w:r>
        <w:rPr>
          <w:color w:val="000000"/>
        </w:rPr>
        <w:t>участие – 3 балла.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ое дело: подготовка и проведение -  5 балл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 </w:t>
      </w:r>
      <w:r>
        <w:rPr>
          <w:color w:val="000000"/>
        </w:rPr>
        <w:t>участие – 3 балла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в группе:  оценивается по количеству выполненн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: создание – 5 балл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защита - 5 балло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, сбор информации: 4 балла.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i w:val="false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Cs/>
      <w:i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20_Программа_географ-краевед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28:00Z</dcterms:created>
  <dc:creator>uch8</dc:creator>
  <dc:description/>
  <cp:keywords/>
  <dc:language>en-US</dc:language>
  <cp:lastModifiedBy>6uch</cp:lastModifiedBy>
  <cp:lastPrinted>2010-05-19T16:19:00Z</cp:lastPrinted>
  <dcterms:modified xsi:type="dcterms:W3CDTF">2011-11-03T04:51:00Z</dcterms:modified>
  <cp:revision>36</cp:revision>
  <dc:subject/>
  <dc:title>Утверждена</dc:title>
</cp:coreProperties>
</file>