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9615</wp:posOffset>
            </wp:positionV>
            <wp:extent cx="7956550" cy="1077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48"/>
          <w:szCs w:val="48"/>
        </w:rPr>
        <w:t>А. В.  Колобухов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A"/>
        <w:jc w:val="center"/>
        <w:rPr>
          <w:b/>
          <w:b/>
          <w:bCs/>
          <w:iCs/>
          <w:shadow/>
          <w:sz w:val="72"/>
          <w:szCs w:val="72"/>
        </w:rPr>
      </w:pPr>
      <w:r>
        <w:rPr>
          <w:b/>
          <w:bCs/>
          <w:iCs/>
          <w:shadow/>
          <w:sz w:val="72"/>
          <w:szCs w:val="72"/>
        </w:rPr>
        <w:t xml:space="preserve">Тетрадь </w:t>
        <w:br/>
        <w:t xml:space="preserve">для лабораторных работ </w:t>
        <w:br/>
        <w:t>по физике</w:t>
      </w:r>
    </w:p>
    <w:p>
      <w:pPr>
        <w:pStyle w:val="A"/>
        <w:jc w:val="center"/>
        <w:rPr/>
      </w:pPr>
      <w:r>
        <w:rPr>
          <w:b/>
          <w:bCs/>
          <w:i/>
          <w:iCs/>
          <w:shadow/>
          <w:color w:val="000000"/>
          <w:sz w:val="36"/>
          <w:szCs w:val="36"/>
        </w:rPr>
        <w:t>Учебное пособие для учащихся 7 классов</w:t>
        <w:br/>
        <w:t>общеобразовательных школ</w:t>
      </w:r>
      <w:r>
        <w:rPr>
          <w:b/>
          <w:bCs/>
          <w:i/>
          <w:iCs/>
          <w:color w:val="000000"/>
          <w:sz w:val="36"/>
          <w:szCs w:val="36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7440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 xml:space="preserve">Санкт-Петербургское государственное казенное специальное учебно-воспитательное учреждение для детей и подростков с девиантным поведением </w:t>
        <w:br/>
        <w:t>«Специальная общеобразовательная школа № 1 (закрытого типа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 В.  Колобух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A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Тетрадь </w:t>
        <w:br/>
        <w:t xml:space="preserve">для лабораторных работ </w:t>
        <w:br/>
        <w:t>по физике</w:t>
      </w:r>
    </w:p>
    <w:p>
      <w:pPr>
        <w:pStyle w:val="A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ля учащихся 7 классов </w:t>
        <w:br/>
        <w:t>общеобразовательных школ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рогие ребята!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b/>
          <w:sz w:val="24"/>
        </w:rPr>
        <w:tab/>
        <w:tab/>
      </w:r>
      <w:r>
        <w:rPr>
          <w:sz w:val="24"/>
        </w:rPr>
        <w:t>В этом учебном году вы начинаете изучать курс физики. Для того чтобы процесс обучения был более успешный, вы будете самостоятельно проводить лабораторные работы по различным темам данного предмета. Помните, лабораторная работа – это маленький научный эксперимент. А результаты любого научного эксперимента должны быть правильно оформлены. Данная тетрадь для лабораторных работ по физике поможет вам подготовиться к постановке физических опытов и оформить результаты его выполнения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ab/>
        <w:tab/>
        <w:t>Для этого внимательно прочитайте настоящие общие методические рекомендации о порядке подготовки к выполнению лабораторных работ по физике, оформлению результатов их проведения и соблюдайте эти правила на практических занятиях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sz w:val="24"/>
        </w:rPr>
        <w:tab/>
        <w:tab/>
        <w:t>Эти правила не сложные, но их соблюдение поможет вам успешно поставить физические опыты, аккуратно и правильно оформить полученные результаты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sz w:val="24"/>
        </w:rPr>
        <w:tab/>
        <w:tab/>
        <w:t>Подготовка и выполнение лабораторной работы включает в себя несколько этапов: подготовительный, теоретический, практический, обработка результатов, выводы. В настоящей тетради каждому из этих этапов посвящена соответствующая часть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sz w:val="24"/>
        </w:rPr>
        <w:tab/>
        <w:tab/>
        <w:t xml:space="preserve">На подготовительном этапе вам необходимо ознакомиться с порядком выполнения лабораторной работы. Для этого внимательно прочитайте инструкцию "Ход работы" в разделе "Экспериментальная часть". В общей части тетради вы должны записать цель данной работы, перечислить оборудование и материалы, которые будут использоваться при постановке опытов, а также графически изобразить схему лабораторной установки (опыта). Изображенные на схеме оборудование и материалы должны иметь стрелки-сноски с цифрами соответствующие их номеру в перечне оборудования и материалов.   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sz w:val="24"/>
        </w:rPr>
        <w:tab/>
        <w:tab/>
        <w:t>Очень важным при оформлении результатов поставленных опытов является культура графических построений. Правильно, точно и аккуратно построенный графический рисунок очень часто помогает правильно собрать опытную установку или оптимально разместить на рабочем месте оборудование и приборы. При выполнении графического рисунка рекомендуется использовать лабораторную шаблонную линейку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sz w:val="24"/>
        </w:rPr>
        <w:tab/>
        <w:tab/>
        <w:t>На теоретическом этапе подготовке к лабораторной работе вы должны определить формулы, которые вам понадобятся для вычисления расчетных физических величин при обработке полученных результатов опыта, а также формулы для перевода единиц измерения приборов в единицы измерения физических величин в системе СИ. В теоретической части тетради заполните необходимые формулы для расчета физических величин и перевода единиц измерения. Под формулой обязательно укажите расшифровку буквенных обозначений величин, используемых в формуле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/>
      </w:pPr>
      <w:r>
        <w:rPr>
          <w:sz w:val="24"/>
        </w:rPr>
        <w:tab/>
        <w:tab/>
        <w:t>Лабораторную работу выполняйте строго в соответствии с инструкцией, соблюдая необходимые требования правил техники безопасности при выполнении лабораторных работ по физике. Ответы на вопросы, полученные результаты опытов и результаты обработки полученных данных запишите в таблицы экспериментальной части тетради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4"/>
        </w:rPr>
      </w:pPr>
      <w:r>
        <w:rPr>
          <w:sz w:val="24"/>
        </w:rPr>
        <w:tab/>
        <w:tab/>
        <w:t>Выполнение лабораторной работы завершается выводами, в которых освещается итоговые результаты поставленных физических опытов. В разделе "Выводы" запишите обобщающие результаты выполненной работы в соответствии с поставленными целями и ожидаемыми результатами по выдвинутой в начале опыта гипотезе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спехов вам в выполнении лабораторных работ по физике!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ТРАД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ДЛЯ ЛАБОРАТ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ФИЗ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>ученика 7__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школы ________________________</w:t>
      </w:r>
    </w:p>
    <w:p>
      <w:pPr>
        <w:pStyle w:val="TextBody"/>
        <w:ind w:left="1134" w:right="1134" w:hanging="0"/>
        <w:rPr/>
      </w:pPr>
      <w:r>
        <w:rPr>
          <w:b/>
          <w:i/>
          <w:sz w:val="44"/>
          <w:szCs w:val="44"/>
        </w:rPr>
        <w:t>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Определение цены деления измерительного прибо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Цель работы: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 Оборудование и материалы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1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2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3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4._______________________________________________________________________ 5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6._______________________________________________________________________    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7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i/>
          <w:iCs/>
          <w:sz w:val="24"/>
        </w:rPr>
        <w:t>8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>. Схема лабораторной установки (опыта):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i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>. Теоретическая час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1. Формулы для расче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Формула для вычисления цены деления прибора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Обозначение физических величин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Формула для вычисления объема жидкости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Единицы измерений физических величин в опыте в системе СИ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4) Формулы перевода единиц измерения физических величин: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Экспериментальная часть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9145</wp:posOffset>
            </wp:positionH>
            <wp:positionV relativeFrom="paragraph">
              <wp:posOffset>199390</wp:posOffset>
            </wp:positionV>
            <wp:extent cx="1143000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1. Ход работ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1) Рассмотрите измерительные приборы (цилиндр измерительный, измерительные стаканы) и ответьте на вопросы (с.159 – 160 учебника). Результаты ответов занесите в таблицу 1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2) Налейте полный стакан воды, потом осторожно перелейте воду в измерительный цилиндр. Определите и запишите в таблицу 2 с учетом погрешности, чему равен объем налитой воды. Вместимость стакана будет такой же.</w:t>
      </w:r>
    </w:p>
    <w:p>
      <w:pPr>
        <w:pStyle w:val="2"/>
        <w:rPr>
          <w:szCs w:val="28"/>
        </w:rPr>
      </w:pPr>
      <w:r>
        <w:rPr/>
        <w:t>3) Повторите опыт с другим стаканом, колбой и пузырьком. Запишите результаты измерений в таблицу 2..</w:t>
      </w:r>
    </w:p>
    <w:p>
      <w:pPr>
        <w:pStyle w:val="Normal"/>
        <w:ind w:right="2693" w:hanging="0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ind w:right="2693" w:hanging="0"/>
        <w:jc w:val="both"/>
        <w:rPr>
          <w:sz w:val="24"/>
        </w:rPr>
      </w:pPr>
      <w:r>
        <w:rPr>
          <w:b/>
          <w:i/>
          <w:sz w:val="28"/>
        </w:rPr>
        <w:t>2. Результаты опыта</w:t>
      </w:r>
    </w:p>
    <w:p>
      <w:pPr>
        <w:pStyle w:val="Heading2"/>
        <w:rPr/>
      </w:pPr>
      <w:r>
        <w:rPr/>
        <w:t>Таблица 1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985"/>
        <w:gridCol w:w="1985"/>
        <w:gridCol w:w="1985"/>
      </w:tblGrid>
      <w:tr>
        <w:trPr>
          <w:trHeight w:val="333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Измерительный цили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Стакан</w:t>
              <w:br/>
              <w:t>(больш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Стакан</w:t>
              <w:br/>
              <w:t>(малый)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1. Объем жидкости до верхнего шт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2. Объем жидкости до первого (нижнего) шт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.Объем жидкости между 2-м и 3-м штрих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4. Объем жидкости между соседними штрихами (Цена деления приб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 =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 =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Погрешность измерения при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ΔХ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ΔХ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ΔХ =</w:t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Цена деления прибора (рис.7 с.8 уче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Таблица 2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60"/>
        <w:gridCol w:w="2410"/>
        <w:gridCol w:w="2362"/>
      </w:tblGrid>
      <w:tr>
        <w:trPr>
          <w:trHeight w:val="3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Название с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Объем жидкости</w:t>
              <w:br/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ж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Вместимость сосуд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ж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акан (больш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акан (мал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олба плоскод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узыр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6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Вывод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/>
        <w:t>Лабораторная работа № 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Измерение размеров малых те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Цель работы: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 Оборудование и материалы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1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2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3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4._______________________________________________________________________ 5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>. Схема лабораторной установки (опыта):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i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>. Теоретическая час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1. Формулы для расче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Формула для вычисления размера малого тела способом рядов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2) Формула для вычисления размера тела –  масштаб увеличения (М А:1)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) Формула для вычисления размера тела – масштаб уменьшения (М 1:А)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Единицы измерений физических величин в опыте в системе СИ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4) Формулы перевода единиц измерения физических величин: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Экспериментальная часть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1. Ход работы</w:t>
      </w:r>
    </w:p>
    <w:p>
      <w:pPr>
        <w:pStyle w:val="Normal"/>
        <w:jc w:val="center"/>
        <w:rPr>
          <w:b/>
          <w:b/>
          <w:i/>
          <w:i/>
          <w:sz w:val="16"/>
          <w:szCs w:val="28"/>
          <w:lang w:val="en-US" w:eastAsia="en-US"/>
        </w:rPr>
      </w:pPr>
      <w:r>
        <w:rPr>
          <w:b/>
          <w:i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142240</wp:posOffset>
            </wp:positionV>
            <wp:extent cx="3347720" cy="1280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1) Положите вплотную к линейке несколько (20 – 25 штук горошин в ряд. Измерьте длину ряда и вычислите диаметр одной дробинки. Запишите результаты измерений и вычислений в таблиц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2) Повторите опыт с крупинками пшена. Чтобы удобнее было укладывать и пересчитывать крупинки, воспользуйтесь иголкой. Запишите результаты измерений и вычислений в таблицу.</w:t>
      </w:r>
    </w:p>
    <w:p>
      <w:pPr>
        <w:pStyle w:val="2"/>
        <w:rPr/>
      </w:pPr>
      <w:r>
        <w:rPr/>
        <w:t>3) Определите способом рядов диаметр молекулы по фотографии (рис.178, с.161 учебника). Масштаб увеличения – М70000:1. Запишите результаты измерений и вычислений в таблицу.</w:t>
      </w:r>
    </w:p>
    <w:p>
      <w:pPr>
        <w:pStyle w:val="2"/>
        <w:rPr>
          <w:szCs w:val="28"/>
        </w:rPr>
      </w:pPr>
      <w:r>
        <w:rPr/>
        <w:t>4) Сделайте вывод о зависимости точности измерения тела от длины ряда.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</w:rPr>
        <w:t> </w:t>
      </w:r>
    </w:p>
    <w:p>
      <w:pPr>
        <w:pStyle w:val="Normal"/>
        <w:spacing w:before="0" w:after="120"/>
        <w:ind w:right="269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Результаты опыта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2"/>
        <w:gridCol w:w="1418"/>
        <w:gridCol w:w="1701"/>
        <w:gridCol w:w="1535"/>
        <w:gridCol w:w="1536"/>
      </w:tblGrid>
      <w:tr>
        <w:trPr>
          <w:trHeight w:val="3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о (част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исло частиц в ряду </w:t>
            </w:r>
            <w:r>
              <w:rPr>
                <w:b/>
                <w:bCs/>
                <w:sz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Длина ряда </w:t>
            </w:r>
            <w:r>
              <w:rPr>
                <w:b/>
                <w:bCs/>
                <w:sz w:val="24"/>
                <w:lang w:val="en-US"/>
              </w:rPr>
              <w:t>L</w:t>
            </w:r>
            <w:r>
              <w:rPr>
                <w:b/>
                <w:bCs/>
                <w:sz w:val="24"/>
              </w:rPr>
              <w:t>, м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Размер одного тела</w:t>
              <w:br/>
              <w:t xml:space="preserve">(частицы) </w:t>
            </w:r>
            <w:r>
              <w:rPr>
                <w:b/>
                <w:bCs/>
                <w:sz w:val="24"/>
                <w:lang w:val="en-US"/>
              </w:rPr>
              <w:t>l</w:t>
            </w:r>
            <w:r>
              <w:rPr>
                <w:b/>
                <w:bCs/>
                <w:sz w:val="24"/>
              </w:rPr>
              <w:t>, мм</w:t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олеку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 фотограф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стинный </w:t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Вывод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/>
        <w:t>Лабораторная работа № 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Измерение массы тела на рычажных веса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Цель работы: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 Оборудование и материалы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1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2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3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4._______________________________________________________________________ 5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>. Схема лабораторной установки (опыта):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i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>. Теоретическая час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1. Конструкция весов и основные правила взвешивания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Схема учебных весов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2) Состав набора разновесов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276"/>
        <w:gridCol w:w="709"/>
        <w:gridCol w:w="1301"/>
        <w:gridCol w:w="825"/>
        <w:gridCol w:w="1417"/>
        <w:gridCol w:w="85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р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ве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-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) Основные технические характеристики весов:</w:t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очность измерения ве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едельная нагрузка ве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) Основные правила взвешивания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Весы должны быть 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Тело кладут на ________________ чашку, а гири на ________________ чаш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Тело и гири опускают в чашки _____________________ и не _____________________ их с высо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 Мелкие гири берут 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) Взвешивание тела произошло, когда на весах достигнуто 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) Масса тела равна ____________________ масс всех гирь, лежащих на чаш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2. Формулы для расче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) Формула для вычисления массы тела при взвешивании на весах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) Обозначение физических величин в опыте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) Единицы измерений физических величин в опыте в системе С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) Формулы перевода единиц измерения физических величин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Экспериментальная часть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1. Ход работы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714500" cy="1752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) Рассмотрите учебные весы и определите их основные части, используя рисунок и текст в §20 (с.47 учебника). Нарисуйте схему весов в тетрадь, указав их основные част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) Рассмотрите набор разновесов и определите массы гирь (разновесов) в него входящих. Мелкие гири надо брать пинцетом. Заполните таблицу состав набора разновеса и укажите основные технические характеристики весов </w:t>
      </w:r>
      <w:r>
        <w:rPr>
          <w:sz w:val="24"/>
        </w:rPr>
        <w:t>(теоретическая часть работы)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3) Прочитайте правила взвешивания (с.162 – 163 учебника). Заполните в тексте основных правил взвешивания (теоретическая часть работы) пропущенные слова.</w:t>
      </w:r>
    </w:p>
    <w:p>
      <w:pPr>
        <w:pStyle w:val="2"/>
        <w:rPr>
          <w:szCs w:val="28"/>
        </w:rPr>
      </w:pPr>
      <w:r>
        <w:rPr/>
        <w:t>4) Придерживаясь правил взвешивания, измерьте массу трех твердых тел. Результаты измерений запишите в таблицу.</w:t>
      </w:r>
    </w:p>
    <w:p>
      <w:pPr>
        <w:pStyle w:val="Normal"/>
        <w:ind w:right="2693" w:hanging="0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ind w:right="2693" w:hanging="0"/>
        <w:jc w:val="both"/>
        <w:rPr>
          <w:sz w:val="24"/>
        </w:rPr>
      </w:pPr>
      <w:r>
        <w:rPr>
          <w:b/>
          <w:i/>
          <w:sz w:val="28"/>
        </w:rPr>
        <w:t>2. Результаты опыта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09"/>
        <w:gridCol w:w="4111"/>
        <w:gridCol w:w="1571"/>
      </w:tblGrid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о (част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Набор ги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Масса тела 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, г</w:t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Вывод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/>
        <w:t>Лабораторная работа № 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Измерение объема те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Цель работы: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 Оборудование и материалы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1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2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3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4._______________________________________________________________________ 5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>. Схема лабораторной установки (опыта):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i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>. Теоретическая час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1. Формулы для расче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Формула для вычисления цены деления прибора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Обозначение физических величин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Формула для вычисления объема первого тела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Формула для вычисления объема второго тела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) Формула для вычисления объема третьего тела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6) Единицы измерений физических величин в опыте в системе С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) Формулы перевода единиц измерения физических величин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Экспериментальная часть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045</wp:posOffset>
            </wp:positionH>
            <wp:positionV relativeFrom="paragraph">
              <wp:posOffset>109220</wp:posOffset>
            </wp:positionV>
            <wp:extent cx="2055495" cy="22059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1. Ход работы</w:t>
      </w:r>
    </w:p>
    <w:p>
      <w:pPr>
        <w:pStyle w:val="Normal"/>
        <w:jc w:val="both"/>
        <w:rPr/>
      </w:pPr>
      <w:r>
        <w:rPr>
          <w:sz w:val="24"/>
        </w:rPr>
        <w:t>1) Определите цену деления измерительного цилиндра.</w:t>
      </w:r>
    </w:p>
    <w:p>
      <w:pPr>
        <w:pStyle w:val="Normal"/>
        <w:jc w:val="both"/>
        <w:rPr/>
      </w:pPr>
      <w:r>
        <w:rPr>
          <w:sz w:val="24"/>
          <w:szCs w:val="28"/>
        </w:rPr>
        <w:t>2) Налейте в цилиндр столько воды, чтобы тело можно было полностью погрузить в воду, и измерьте ее объем. Результаты измерений запишите в таблицу.</w:t>
      </w:r>
    </w:p>
    <w:p>
      <w:pPr>
        <w:pStyle w:val="Normal"/>
        <w:jc w:val="both"/>
        <w:rPr/>
      </w:pPr>
      <w:r>
        <w:rPr>
          <w:sz w:val="24"/>
        </w:rPr>
        <w:t>3) Опустите тело, объем которого надо измерить, в воду, удерживая его за нитку, и снова измерьте объем жидкости.</w:t>
      </w:r>
      <w:r>
        <w:rPr>
          <w:sz w:val="24"/>
          <w:szCs w:val="28"/>
        </w:rPr>
        <w:t xml:space="preserve"> Результаты измерений запишите в таблицу.</w:t>
      </w:r>
    </w:p>
    <w:p>
      <w:pPr>
        <w:pStyle w:val="2"/>
        <w:rPr/>
      </w:pPr>
      <w:r>
        <w:rPr/>
        <w:t>4) Вычислите объем тела.</w:t>
      </w:r>
      <w:r>
        <w:rPr>
          <w:szCs w:val="28"/>
        </w:rPr>
        <w:t xml:space="preserve"> Результаты вычислений запишите в таблицу.</w:t>
      </w:r>
    </w:p>
    <w:p>
      <w:pPr>
        <w:pStyle w:val="2"/>
        <w:rPr/>
      </w:pPr>
      <w:r>
        <w:rPr>
          <w:szCs w:val="28"/>
        </w:rPr>
        <w:t>5) Повторите опыт по измерению объема двух других тел. Результаты измерений и вычислений запишите в таблицу.</w:t>
      </w:r>
    </w:p>
    <w:p>
      <w:pPr>
        <w:pStyle w:val="Normal"/>
        <w:ind w:right="2693" w:hanging="0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ind w:right="2693" w:hanging="0"/>
        <w:jc w:val="both"/>
        <w:rPr>
          <w:sz w:val="24"/>
        </w:rPr>
      </w:pPr>
      <w:r>
        <w:rPr>
          <w:b/>
          <w:i/>
          <w:sz w:val="28"/>
        </w:rPr>
        <w:t>2. Результаты опыта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09"/>
        <w:gridCol w:w="1985"/>
        <w:gridCol w:w="1984"/>
        <w:gridCol w:w="1713"/>
      </w:tblGrid>
      <w:tr>
        <w:trPr>
          <w:tblHeader w:val="true"/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 xml:space="preserve">Объем жидкости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  <w:r>
              <w:rPr>
                <w:b/>
                <w:bCs/>
                <w:sz w:val="24"/>
              </w:rPr>
              <w:t>, 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Объем жидкости и тела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>, 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тела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>, 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 xml:space="preserve"> =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 xml:space="preserve"> –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Вывод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/>
        <w:t>Лабораторная работа № 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Измерение плотности вещества твердого те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Цель работы: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</w:rPr>
        <w:t>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 Оборудование и материалы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1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2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3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4._______________________________________________________________________ 5.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>. Схема лабораторной установки (опыта):</w:t>
      </w:r>
    </w:p>
    <w:p>
      <w:pPr>
        <w:pStyle w:val="Normal"/>
        <w:tabs>
          <w:tab w:val="clear" w:pos="720"/>
          <w:tab w:val="left" w:pos="1134" w:leader="none"/>
        </w:tabs>
        <w:ind w:left="1134" w:firstLine="1701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i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>. Теоретическая час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1. Формулы для расче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Формула для вычисления плотности тела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Обозначение физических величин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Формула для вычисления объема тела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) Единицы измерений физических величин в опыте в системе С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) Формулы перевода единиц измерения физических величин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Экспериментальная часть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133350</wp:posOffset>
            </wp:positionV>
            <wp:extent cx="2055495" cy="2205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1. Ход работы</w:t>
      </w:r>
    </w:p>
    <w:p>
      <w:pPr>
        <w:pStyle w:val="Normal"/>
        <w:jc w:val="both"/>
        <w:rPr/>
      </w:pPr>
      <w:r>
        <w:rPr>
          <w:sz w:val="24"/>
        </w:rPr>
        <w:t>1) Определите цену деления измерительного цилиндра.</w:t>
      </w:r>
    </w:p>
    <w:p>
      <w:pPr>
        <w:pStyle w:val="Normal"/>
        <w:jc w:val="both"/>
        <w:rPr/>
      </w:pPr>
      <w:r>
        <w:rPr>
          <w:sz w:val="24"/>
          <w:szCs w:val="28"/>
        </w:rPr>
        <w:t>2) Налейте в цилиндр столько воды, чтобы тело можно было полностью погрузить в воду, и измерьте ее объем. Результаты измерений запишите в таблицу.</w:t>
      </w:r>
    </w:p>
    <w:p>
      <w:pPr>
        <w:pStyle w:val="Normal"/>
        <w:jc w:val="both"/>
        <w:rPr/>
      </w:pPr>
      <w:r>
        <w:rPr>
          <w:sz w:val="24"/>
        </w:rPr>
        <w:t>3) Опустите тело, объем которого надо измерить, в воду, удерживая его за нитку, и снова измерьте объем жидкости.</w:t>
      </w:r>
      <w:r>
        <w:rPr>
          <w:sz w:val="24"/>
          <w:szCs w:val="28"/>
        </w:rPr>
        <w:t xml:space="preserve"> Результаты измерений запишите в таблицу.</w:t>
      </w:r>
    </w:p>
    <w:p>
      <w:pPr>
        <w:pStyle w:val="2"/>
        <w:rPr/>
      </w:pPr>
      <w:r>
        <w:rPr/>
        <w:t>4) Вычислите объем тела.</w:t>
      </w:r>
      <w:r>
        <w:rPr>
          <w:szCs w:val="28"/>
        </w:rPr>
        <w:t xml:space="preserve"> Результаты вычислений запишите в таблицу 1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9045</wp:posOffset>
            </wp:positionH>
            <wp:positionV relativeFrom="paragraph">
              <wp:posOffset>233680</wp:posOffset>
            </wp:positionV>
            <wp:extent cx="2055495" cy="21012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5) Повторите основные правила взвешивания. Уравновесьте весы.</w:t>
      </w:r>
    </w:p>
    <w:p>
      <w:pPr>
        <w:pStyle w:val="2"/>
        <w:rPr/>
      </w:pPr>
      <w:r>
        <w:rPr>
          <w:szCs w:val="28"/>
        </w:rPr>
        <w:t>6) Оботрите тело салфеткой и поставьте его на весы. Проведите взвешивание и измерьте массу тела. Результаты измерений запишите в таблицу 2.</w:t>
      </w:r>
    </w:p>
    <w:p>
      <w:pPr>
        <w:pStyle w:val="2"/>
        <w:rPr/>
      </w:pPr>
      <w:r>
        <w:rPr>
          <w:szCs w:val="28"/>
        </w:rPr>
        <w:t>7) Вычислите плотность вещества тела. Результаты расчетов запишите в таблицу 2.</w:t>
      </w:r>
    </w:p>
    <w:p>
      <w:pPr>
        <w:pStyle w:val="2"/>
        <w:rPr/>
      </w:pPr>
      <w:r>
        <w:rPr>
          <w:szCs w:val="28"/>
        </w:rPr>
        <w:t>8) Повторите опыт по измерению объема и массы двух других тел. Вычислите плотность вещества тел. Результаты измерений и вычислений запишите в таблицу 1 и 2.</w:t>
      </w:r>
    </w:p>
    <w:p>
      <w:pPr>
        <w:pStyle w:val="Normal"/>
        <w:ind w:right="2693" w:hanging="0"/>
        <w:jc w:val="both"/>
        <w:rPr>
          <w:sz w:val="24"/>
          <w:szCs w:val="28"/>
        </w:rPr>
      </w:pPr>
      <w:r>
        <w:rPr>
          <w:sz w:val="24"/>
          <w:szCs w:val="28"/>
        </w:rPr>
        <w:t>9) По справочной таблице 2 (с.50 учебника) определите вещество, из которого сделаны тела.</w:t>
      </w:r>
    </w:p>
    <w:p>
      <w:pPr>
        <w:pStyle w:val="Normal"/>
        <w:ind w:right="26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6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6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693" w:hanging="0"/>
        <w:jc w:val="both"/>
        <w:rPr>
          <w:sz w:val="24"/>
        </w:rPr>
      </w:pPr>
      <w:r>
        <w:rPr>
          <w:b/>
          <w:i/>
          <w:sz w:val="28"/>
        </w:rPr>
        <w:t>2. Результаты опыта</w:t>
      </w:r>
    </w:p>
    <w:p>
      <w:pPr>
        <w:pStyle w:val="Heading2"/>
        <w:rPr/>
      </w:pPr>
      <w:r>
        <w:rPr/>
        <w:t>Таблица 1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09"/>
        <w:gridCol w:w="1985"/>
        <w:gridCol w:w="1984"/>
        <w:gridCol w:w="1713"/>
      </w:tblGrid>
      <w:tr>
        <w:trPr>
          <w:tblHeader w:val="true"/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 xml:space="preserve">Объем жидкости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  <w:r>
              <w:rPr>
                <w:b/>
                <w:bCs/>
                <w:sz w:val="24"/>
              </w:rPr>
              <w:t>, 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Объем жидкости и тела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>, 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тела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>, 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 xml:space="preserve"> =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4"/>
              </w:rPr>
              <w:t xml:space="preserve"> –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Таблица 2</w:t>
      </w:r>
    </w:p>
    <w:p>
      <w:pPr>
        <w:pStyle w:val="Normal"/>
        <w:ind w:right="26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992"/>
        <w:gridCol w:w="1134"/>
        <w:gridCol w:w="992"/>
        <w:gridCol w:w="1134"/>
        <w:gridCol w:w="1134"/>
        <w:gridCol w:w="1146"/>
      </w:tblGrid>
      <w:tr>
        <w:trPr>
          <w:tblHeader w:val="true"/>
          <w:trHeight w:val="33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опы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Название</w:t>
              <w:br/>
              <w:t>ве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Объем тела </w:t>
            </w: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Масса тела </w:t>
            </w:r>
            <w:r>
              <w:rPr>
                <w:b/>
                <w:bCs/>
                <w:sz w:val="24"/>
                <w:lang w:val="en-US"/>
              </w:rPr>
              <w:t>m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лотность вещества </w:t>
            </w:r>
            <w:r>
              <w:rPr>
                <w:b/>
                <w:bCs/>
                <w:sz w:val="26"/>
              </w:rPr>
              <w:t>ρ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/с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u w:val="single"/>
          <w:lang w:val="en-US"/>
        </w:rPr>
        <w:t>V</w:t>
      </w:r>
      <w:r>
        <w:rPr>
          <w:b/>
          <w:i/>
          <w:iCs/>
          <w:sz w:val="28"/>
          <w:u w:val="single"/>
        </w:rPr>
        <w:t>. Вывод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tbl>
      <w:tblPr>
        <w:tblW w:w="8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1134" w:gutter="0" w:header="0" w:top="1134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1"/>
    <w:basedOn w:val="Style10"/>
    <w:qFormat/>
    <w:rPr/>
  </w:style>
  <w:style w:type="character" w:styleId="Style11">
    <w:name w:val="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3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22:00Z</dcterms:created>
  <dc:creator>Александр Викторович</dc:creator>
  <dc:description/>
  <dc:language>en-US</dc:language>
  <cp:lastModifiedBy>Александр</cp:lastModifiedBy>
  <dcterms:modified xsi:type="dcterms:W3CDTF">2013-06-09T14:22:00Z</dcterms:modified>
  <cp:revision>2</cp:revision>
  <dc:subject/>
  <dc:title>Комплект лабораторных работ по физике для 8-9 классов</dc:title>
</cp:coreProperties>
</file>