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№1 по теме «Тепловые явления»(8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Что называют температурой тела?</w:t>
      </w:r>
    </w:p>
    <w:p>
      <w:pPr>
        <w:pStyle w:val="Normal"/>
        <w:rPr/>
      </w:pPr>
      <w:r>
        <w:rPr>
          <w:sz w:val="20"/>
          <w:szCs w:val="20"/>
        </w:rPr>
        <w:t>2.Чем отличаются молекулы горячего чая от молекул этого же чая ,когда он осты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акое из перечисленных явлений относится к тепловым: таяние на солнце снега или падение на пол ложки?</w:t>
      </w:r>
    </w:p>
    <w:p>
      <w:pPr>
        <w:pStyle w:val="Normal"/>
        <w:rPr/>
      </w:pPr>
      <w:r>
        <w:rPr>
          <w:sz w:val="20"/>
          <w:szCs w:val="20"/>
        </w:rPr>
        <w:t>4.В 3 сосудах находится газ(при температуре 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и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) при одном и том же давлении. В каком сосуде внутренняя энергия наименьшая?</w:t>
      </w:r>
    </w:p>
    <w:p>
      <w:pPr>
        <w:pStyle w:val="Normal"/>
        <w:rPr/>
      </w:pPr>
      <w:r>
        <w:rPr>
          <w:sz w:val="20"/>
          <w:szCs w:val="20"/>
        </w:rPr>
        <w:t>5.В каком из приведенных примеров внутренняя энергия изменяется: камень, сорвавшись с  утеса, падает все быстрее и быстрее или электроутюг включили в сеть и начали гладить бел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ведите пример изменения внутренней энергии путем совершения работы.</w:t>
      </w:r>
    </w:p>
    <w:p>
      <w:pPr>
        <w:pStyle w:val="Normal"/>
        <w:rPr/>
      </w:pPr>
      <w:r>
        <w:rPr>
          <w:sz w:val="20"/>
          <w:szCs w:val="20"/>
        </w:rPr>
        <w:t>7.Металлические бруски имеют разную температуру (1 -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, 2 -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  3 -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 4 -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)</w:t>
      </w:r>
    </w:p>
    <w:p>
      <w:pPr>
        <w:pStyle w:val="Normal"/>
        <w:rPr/>
      </w:pPr>
      <w:r>
        <w:rPr>
          <w:sz w:val="20"/>
          <w:szCs w:val="20"/>
        </w:rPr>
        <w:t>Какие из них нужно соединить ,чтобы внутренняя энергия не изменила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Какие твердые тела обладают хорошей теплопроводностью?</w:t>
      </w:r>
    </w:p>
    <w:p>
      <w:pPr>
        <w:pStyle w:val="Normal"/>
        <w:rPr/>
      </w:pPr>
      <w:r>
        <w:rPr>
          <w:sz w:val="20"/>
          <w:szCs w:val="20"/>
        </w:rPr>
        <w:t>9.Во что  лучше всего нужно завернуть кастрюлю, чтобы сохранить ее содержимое горяч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такое теплопровод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Приведите примеры естественной конвекции.</w:t>
      </w:r>
    </w:p>
    <w:p>
      <w:pPr>
        <w:pStyle w:val="Normal"/>
        <w:rPr/>
      </w:pPr>
      <w:r>
        <w:rPr>
          <w:sz w:val="20"/>
          <w:szCs w:val="20"/>
        </w:rPr>
        <w:t>12.Каким способом осуществляется теплопередача от Солнца к Зем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ие тела излучают энергию :горячие или холодные?</w:t>
      </w:r>
    </w:p>
    <w:p>
      <w:pPr>
        <w:pStyle w:val="Normal"/>
        <w:rPr/>
      </w:pPr>
      <w:r>
        <w:rPr>
          <w:sz w:val="20"/>
          <w:szCs w:val="20"/>
        </w:rPr>
        <w:t>14.Шары нагреты и имеют одинаковую температуру, но разный цвет: черный, белый, серый. Какой из них остынет быстр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ак  осуществляется   теплопередача в жидкостях и газах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6.Какой способ теплопередачи позволяет людям греться у костра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температура тела?</w:t>
      </w:r>
    </w:p>
    <w:p>
      <w:pPr>
        <w:pStyle w:val="Normal"/>
        <w:rPr/>
      </w:pPr>
      <w:r>
        <w:rPr>
          <w:sz w:val="20"/>
          <w:szCs w:val="20"/>
        </w:rPr>
        <w:t>2.В одном стакане находится теплая вода(№1),в другом - горячая(№2),в третьем –холодная (№3).В каком из них температура воды самая высокая, а в каком -  молекулы воды движутся с наименьшей скор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акое движение называют теплов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акой энергией обладает шар-зонд, запущенный метеоролог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аким способом можно изменить внутреннюю энергию: приведением его в движение или сообщить ему энерг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ведите пример изменения внутренней энергии путем теплопере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В контакт с каким бруском следует привести брусок №1,чтобы возникла теплопередача и энергия уменьшилась?( Температура 1-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,2 - 1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3 -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 4 - 30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>С )</w:t>
      </w:r>
    </w:p>
    <w:p>
      <w:pPr>
        <w:pStyle w:val="Normal"/>
        <w:rPr/>
      </w:pPr>
      <w:r>
        <w:rPr>
          <w:sz w:val="20"/>
          <w:szCs w:val="20"/>
        </w:rPr>
        <w:t>Какое из веществ обладает плохой теплопроводностью: шерсть или бумага?</w:t>
      </w:r>
    </w:p>
    <w:p>
      <w:pPr>
        <w:pStyle w:val="Normal"/>
        <w:rPr/>
      </w:pPr>
      <w:r>
        <w:rPr>
          <w:sz w:val="20"/>
          <w:szCs w:val="20"/>
        </w:rPr>
        <w:t>8.В каком состоянии- твердом, жидком или газообразном –вещества обладают наибольшей теплопровод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Что такое конвек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Приведите пример вынужденной конв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Почему для возникновения конвекции в жидкости ее надо подогревать сниз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Какие тела излучают энергию более интенсивнее: выше его температура  ,больше масса ,быстрее оно движется?</w:t>
      </w:r>
    </w:p>
    <w:p>
      <w:pPr>
        <w:pStyle w:val="Normal"/>
        <w:rPr/>
      </w:pPr>
      <w:r>
        <w:rPr>
          <w:sz w:val="20"/>
          <w:szCs w:val="20"/>
        </w:rPr>
        <w:t>13.Чтобы поверхность тела, например дирижабля, как можно меньшее нагревалась солнцем, ее покрывают краской. Какую краску следует выбрать для этого: черную ,синюю, красную, серебрист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Каким видом теплопередачи передается энергия в твердых те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ак изменится температура тела, если оно теряет при излучении меньше энергии, чем получает от окружающих те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Осуществляется ли теплопередача в вакуу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8:00Z</dcterms:created>
  <dc:creator>www.PHILka.RU</dc:creator>
  <dc:description/>
  <cp:keywords/>
  <dc:language>en-US</dc:language>
  <cp:lastModifiedBy>Пользователь</cp:lastModifiedBy>
  <cp:lastPrinted>2008-09-22T22:51:00Z</cp:lastPrinted>
  <dcterms:modified xsi:type="dcterms:W3CDTF">2013-06-09T14:54:00Z</dcterms:modified>
  <cp:revision>4</cp:revision>
  <dc:subject/>
  <dc:title>Самостоятельная работа по теме «Тепловые явления»</dc:title>
</cp:coreProperties>
</file>