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«Основы медицинских знаний»  раскрывает студентам вопросы в области медицины. Специалисты, работающие с детьми, обязательно должны знать и разбираться в медицине. Иметь понятие о здоровом образе жизни, о детских заболеваниях, детском травматизме и его предупреждении, инфекционных заболеваниях и их профилактике. Также должны знать основные факторы риска в разных возрастных периодах, и их причины, распространенность, системы самоооздоровления и самосовершен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обеспечить студентов системой прочных знаний, навыков оказания первой медицинской помощи и обеспечить правильный уход за ребенком, научить студентов успешно справляться с различными детски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курса студенту следу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горитм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агностику заболевания на ранних стад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е «адаптация», «стре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томо-физиологические особенности ребенк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ропометр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ль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артериального д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ку капиллярных, артериальных кровоте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врачебной помощи п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орожения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ус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ом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иб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яжен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их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ом и тепловом удар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апс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, непрямой массаж сердц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анный курс изучается 1  семестр, состоит из 42 часов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онных – 32 , практических и лабораторных – 0,  самостоятельная работа – 10 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кционный курс признан, обеспечить медицинскую подготовку студентов по предмету «Основы медицинских знаний».  Нацелен на укрепление здоровья детей, его гармоничного развития и правильного воспитания. Практические занятия способствуют формированию у студентов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ходу за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ропоме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рение артериального давления, пуль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направлены закрепление теоретических знаний, полученных в ходе лекционных занятий, и, выработки на их основе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нтрольных мероприятий за знаниями и умениями студентов включает следующие направления: устный и письменный опрос, проверка выполнения текущих заданий. По окончании курса предусмотрен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396"/>
        <w:gridCol w:w="1068"/>
        <w:gridCol w:w="915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и ла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ОБЩИЕ ОСНОВЫ ЗДОРОВЬ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ы показатели уровня здоровья и здоровый образ жизн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модиагностика заболеваний на ранней стадии. Группы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ПРИЗНАКИ И ФАКТОРЫ РИСКА ПСИХИЧЕСКОГО ПЕРЕ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 Устранение психического перенапряжения (дистресса) и стресса. Адаптация к 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  <w:r>
              <w:rPr>
                <w:sz w:val="28"/>
                <w:szCs w:val="28"/>
              </w:rPr>
              <w:t xml:space="preserve"> Системы самооздоровления и самосовершенство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ВОЗРАСТНЫЕ ПЕРИОДЫ И ИХ ПР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 Периоды детск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томо - физиологические особенности ребё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ДЕТСКИЕ БОЛЕЗНИ И ИХ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Заболевания   органов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болевания  органов пищев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аболевания мочеполов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ИНФЕКЦИОННЫЕ ЗАБОЛЕВ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ИЯ  И ИХ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Инфекционный процесс. Иммунит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Краснуха. Ветряная оспа. Скарлатина. Корь. Эпид. парот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Грипп. Парагрипп. Аденовирусная инф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>.  ОКАЗ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ВОЙ МЕДИЦИНСКОЙ ПОМОЩИ ПРИ НЕСЧАСТНЫХ СЛУЧАЯХ  И  НЕОТЛОЖ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ЫХ СОСТОЯ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етский травматизм и его предупре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ие первой медицинской помощи при несчастных случа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ОСНОВЫ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МА 1.1. ОСНОВНЫЕ ПОКАЗАТЕЛИ УРОВНЯ ЗДОРОВЬЯ И ЗДОРОВОГО ОБРАЗА ЖИЗНИ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Практические </w:t>
      </w:r>
      <w:r>
        <w:rPr>
          <w:b/>
          <w:i/>
          <w:sz w:val="28"/>
          <w:szCs w:val="28"/>
          <w:u w:val="single"/>
        </w:rPr>
        <w:t>занятия -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физического здоровья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слабые звенья в организме для целенаправленного воздействия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ндивидуальную программу оздоровительных занятий и оценить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огнозировать риск возникновения угрожающих жизни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биологический возрас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частота сердечных сокращений, артериальное давление, жизненный показатель, росто-весовой индекс, стаж физической тренировкой, общая выносливость, силовая выносливость, эффективность работ иммунной системы организма, тест на равновесие, наличие хронических заболеваний, быстрота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ЕМА 1.2.  САМОДИАГНОСТИКА ЗАБОЛЕВАНИЙ НА РАННЕЙ СТАДИИ И ГРУППЫ ЗДОРОВЬЯ. (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ЧАС)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аболевание протекает в скрытой форме, человек этого не чувствует и считает себя здоровым. Народный опыт, а также данные накопленные в результате исследований, позволяют надежно диагностировать по внешним признакам предрасположенность к заболеваниям или протекающие заболеваниям или протекающие заболевания на ранних стадиях, а следовательно, вовремя  применить средства профилактики и 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о пуль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о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о составу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о ног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о поч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занятия - 3 часа</w:t>
      </w:r>
      <w:r>
        <w:rPr>
          <w:sz w:val="28"/>
          <w:szCs w:val="28"/>
        </w:rPr>
        <w:t>: научиться измерять артериальное давление, пульс, частоту дыхания, сердечные со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 xml:space="preserve">АЗДЕЛ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ИЗНАКИ  И ФАКТОРЫ  РИСКА ПСИХИЧЕСКОГО ПЕРЕНАПРЯ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1. УСТРАНЕНИЕ ПСИХИЧЕСКОГО ПЕРЕНАПРЯЖЕНИЯ (ДИСТРЕССА) И СТРЕССА. АДАПТАЦИЯ К НИ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занятия – 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Проявление древней оборонительной реакции, состояния общего напряжения организма, возникающего под действием чрезвычайного раздражителя. Особое  место в жизни современного человека принадлежит чрезвычайным эмоциальным ситуациям – дистрессам. Последствия дистресса могут быть тяжелыми как в физическом (истощение, хронические заболевания), так и психическом (депрессия, нежелание жить)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стресс, дистресс, аутотренинг, медитация, народные  средства, йога, духовное очищение, водные процедуры, массаж, смех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2. СИСТЕМА САМОСОВЕРШЕНСТВОВАНИЯ И САМО – ОЗДОРОВ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занятия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слу критериев состояния здоровь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функционирования состояния основны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пень сопротивляемости организма неблагоприятным воз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вень достигнутого физического и нервно-психического развития и степень его гармон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остоятельная работа - 2 часа:</w:t>
      </w:r>
      <w:r>
        <w:rPr>
          <w:sz w:val="28"/>
          <w:szCs w:val="28"/>
        </w:rPr>
        <w:t xml:space="preserve"> рациональное сочетание средств различной направленности и ритмичност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ОЗРАСТНЫЕ ПЕРИОДЫ И ИХ ПРИЧИ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1. ПЕРИОДЫ ДЕТСКОГО ВОЗРАСТА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занятия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2 периода детск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утробный (с момента созревания яйцеклетки до рождения пл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утробный (момента рождения ребенка до полов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ы детского возраста вли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е реж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ребёнк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имплантация, эмбриональный период, плацентарный период, новорожденность, грудной возраст, молочные зубы, препубертарный, пубертарный период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2.  АНАТОМО - ФИЗИОЛОГИЧЕСКИЕ ОСОБЕННОСТИ РЕБЁНКА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тральной нервной системы, эндокринной системы, кожи и подкожно жировой клетчатки, дыхательной, пищеварительной, костно-мышечной, мочеполовой, сердечно-сосудистой системы, органов кроветвор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ие занятия – 4 часа: </w:t>
      </w:r>
      <w:r>
        <w:rPr>
          <w:sz w:val="28"/>
          <w:szCs w:val="28"/>
        </w:rPr>
        <w:t>научиться измерять окружность головы, груди, массы тела, измерять рос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– 1 час:</w:t>
      </w:r>
      <w:r>
        <w:rPr>
          <w:sz w:val="28"/>
          <w:szCs w:val="28"/>
        </w:rPr>
        <w:t xml:space="preserve"> написание реферата по теме «Возрастные особенности детского орга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ДЕТСКИЕ БОЛЕЗНИ И ИХ КЛАССИФИКАЦИЯ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1. ЗАБОЛЕВАНИЯ ОРГАНОВ ДЫХАНИЯ (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ЧА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заболевания занимают одно из ведущих мест в структуре общей заболеваемости. Каждый второй ребенок болеет одним из этих заболеваний, и это связано с анатомо-физиологическими особенностями органов дыхания (патологии), функциональной незрелостью их защитных механизмов, экологической обстановкой, несоблюдением гигиенических требований к воздушному и температурному реж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збираем каждое заболевание, определение, патогенез, классификация, клиника, лечение, профилак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занятия -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скультация, перкуссия легких,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ри бронхиоли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ринит, ринофарингит, ларингит, бронхиолит, пневмония,  пер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остоятельная работа – 1 час:</w:t>
      </w:r>
      <w:r>
        <w:rPr>
          <w:sz w:val="28"/>
          <w:szCs w:val="28"/>
        </w:rPr>
        <w:t xml:space="preserve"> составить кроссворд на тему: «Бронхиальная астма», «Астматический ста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2. ЗАБОЛЕВАНИЯ ОРГАНОВ ПИЩЕВАРЕНИЯ (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ЧА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этих заболеваний у детей стоят на втором месте после ОРВИ и каждый 5 ребенок страдает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диагностики заболеваний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 возникновения заболеваний ЖК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-психичес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фактор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актические занятия – 4 часа: </w:t>
      </w:r>
      <w:r>
        <w:rPr>
          <w:sz w:val="28"/>
          <w:szCs w:val="28"/>
        </w:rPr>
        <w:t xml:space="preserve"> приобретение навыков диагностики заболеваний ЖКТ, пальпации печени, желудка, киш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 xml:space="preserve"> гастрит, гастродуоденит, язвенная болезнь желудка и 12-ти перстной кишки, дуоденальное зондирование, УЗИ, гастроскопия, рентген, фиброскоп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– 1 час: </w:t>
      </w:r>
      <w:r>
        <w:rPr>
          <w:sz w:val="28"/>
          <w:szCs w:val="28"/>
        </w:rPr>
        <w:t xml:space="preserve"> изучить профилактические мероприятия по заболеваниям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3. ЗАБОЛЕВАНИЯ МОЧЕПОЛОВОЙ СИСТЕМЫ (1 ЧА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х поражаются канальцы лоханки почек, основной функции образования и выделения почек. Эти заболевания различаются по клинике, по причинам, по классификациям, и лечению, а профилактика у них общая. Большое значение уделяем основным симптомам, по которым и определяют о заболеваниям мочепол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пиелонефрит, гломерулонефрит, интоксикационный, желудочно-кишечный синдром, урологический, мочевой, болевой, проба по Нечипоренко, проба Зимницкого, проба Одискоковского, проба Амбурже, проба Реберга, урография,  пиелография,  отечный</w:t>
        <w:tab/>
        <w:t>синдром, гипертензионный синд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актические занятия – 4часа:  </w:t>
      </w:r>
      <w:r>
        <w:rPr>
          <w:sz w:val="28"/>
          <w:szCs w:val="28"/>
        </w:rPr>
        <w:t>научиться перкутировать  поясничный отдел позвоноч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амостоятельная работа – 1 час: </w:t>
      </w:r>
      <w:r>
        <w:rPr>
          <w:sz w:val="28"/>
          <w:szCs w:val="28"/>
        </w:rPr>
        <w:t>написание реферата на тему «Нетрадиционные методы лечения заболеваний п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НФЕКЦИОННЫЕ  ЗАБОЛЕВАНИЯ  И ИХ ПРОФИЛАКТ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5.1. ИНФЕКЦИОННЫЙ ПРОЦЕСС. ИММУНИТ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 возникают в результате проникновения в организм человека микробов. Инфекционный процесс взаимоотношения между микро- и макро – организмами. Иммунитет – защита организма от заболевания. Иммунитет  возникает в организме в ответ на проникновение в него болезнетворных микробов и их ядов, и носит название естественного, активного иммун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енный иммунитет создается путем введения в организм здоровых людей вакцин и анатокси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микробы, инфекционный процесс, иммунитет, календарь профилактических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актические занятия – 2 часа: </w:t>
      </w:r>
      <w:r>
        <w:rPr>
          <w:sz w:val="28"/>
          <w:szCs w:val="28"/>
        </w:rPr>
        <w:t>изучение календаря профилактических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– 1 час: </w:t>
      </w:r>
      <w:r>
        <w:rPr>
          <w:sz w:val="28"/>
          <w:szCs w:val="28"/>
        </w:rPr>
        <w:t xml:space="preserve"> подготовить сообщение на тему «Виды иммуни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5.2. КРАСНУХА. ВЕТРЯННАЯТ ОСПА. СКАРЛАТИНА. КОРЬ. ЭПИДЕМИЧЕСКИЙ ПАРОТИТ (1 ЧА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эти заболевания относятся к инфекционным.  Возбудитель краснухи, эпидемического паротита, ветряной оспы  и кори  – вирус. Скарлатины – стрептококк.  Эти заболевания различаются по клинике, по классификации, по симптомам, профилактика у всех общая. От всех данных заболеваний проводится вакц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занятия -  4 часа:</w:t>
      </w:r>
      <w:r>
        <w:rPr>
          <w:sz w:val="28"/>
          <w:szCs w:val="28"/>
        </w:rPr>
        <w:t xml:space="preserve"> изучение клиники, классификации сыпи,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5.3.ГРИПП. ПАРАГРИПП. АДЕНОВИРУСНАЯ ИНФЕКЦ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заболевания формируют очаги хронического воспаления, развития аллергических заболеваний, обострение латентных очагов инфекции. Большое значение уделяем профилактике заболеваний – эта одна из важных зада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че предотвратить болезнь, чем лечить её 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ие занятия  - 4 часа:</w:t>
      </w:r>
      <w:r>
        <w:rPr>
          <w:sz w:val="28"/>
          <w:szCs w:val="28"/>
        </w:rPr>
        <w:t xml:space="preserve">  изучить противоэпидем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– 1 час: </w:t>
      </w:r>
      <w:r>
        <w:rPr>
          <w:sz w:val="28"/>
          <w:szCs w:val="28"/>
        </w:rPr>
        <w:t>подготовить реферат «Грипп и его профилакти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КАЗАНИЕ ПЕРВОЙ МЕДИЦИНСКОЙ ПОМОЩИ ПРИ НЕСЧАСТНЫХ СЛУЧАЯХ И НЕОТЛОЖЫХ СОСТОЯН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6.1. ДЕТСКИЙ ТРАВМАТИЗМ И ЕГО ПРЕДУПРЕЖД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 xml:space="preserve">1 </w:t>
      </w:r>
      <w:r>
        <w:rPr>
          <w:b/>
          <w:sz w:val="28"/>
          <w:szCs w:val="28"/>
          <w:u w:val="single"/>
        </w:rPr>
        <w:t>ЧА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бывают механические (при падения, ударе), физические (при воздействии высокой или низкой температуры, ожоги, обморожения, действие радиации и т.п.), химические (при воздействии на ткани разных химических веществ – кислот, щелочей, отравляющих вещ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открытые и закрытые повреждения (перело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ытового травматиз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ие занятия – 4 часа: </w:t>
      </w:r>
      <w:r>
        <w:rPr>
          <w:sz w:val="28"/>
          <w:szCs w:val="28"/>
        </w:rPr>
        <w:t xml:space="preserve"> изучение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– 2 часа:</w:t>
      </w:r>
      <w:r>
        <w:rPr>
          <w:sz w:val="28"/>
          <w:szCs w:val="28"/>
        </w:rPr>
        <w:t xml:space="preserve"> сделать кроссворд на тему «Пешеходы и дор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2. ОКАЗАНИЕ ПЕРВОЙ МЕДИЦИНСКОЙ ПОМОЩИ ПРИ НЕСЧАСТНЫХ СЛУЧА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пециалисты, работающие с детьми, должны уметь быстро оказать ребенку первую медицинскую помощь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л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оте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стяжениях и связок и сухож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ши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ясении голов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оро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ом и солнечном уд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о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уса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инородного тела в организ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ие занятия – 6 часов: </w:t>
      </w:r>
      <w:r>
        <w:rPr>
          <w:sz w:val="28"/>
          <w:szCs w:val="28"/>
        </w:rPr>
        <w:t>научиться быстро, ловко, не нанося пострадавшему лишних болевых ощущений оказать все виды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– 2 часа:  </w:t>
      </w:r>
      <w:r>
        <w:rPr>
          <w:sz w:val="28"/>
          <w:szCs w:val="28"/>
        </w:rPr>
        <w:t>написать реферат на тему «Оказание первой медицинской помощи при зимних видах спорта», «Оказание первой медицинской помощи при занятиях на в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томия человека. А.В. Краев. – М., «Медицина», 1998. -  49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ёнок растет. (А. Эйзенберг, Х.Э. Мурколфф, С.Э. Хатауэй: Пер. с анг. В.Б. Вагнера, Г.М. Северской. – М.: ООО «Издательство Астрель»: ООО «Издательство РСТ», 2002. – 6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окитина Е.Н.-  Основы медицинских знаний. - М.: «Медицина», 2005, 3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нический справочник фельдшера. Ростов н/Д.: Феникс, 2002. - 64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 С.С. Книга, которая лечит. Путь к здоровью. Спб: «Прайм – Еврознак», Москва «Олма – Пресс»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 Е.Е. Основы медицинских знаний: Учебник. – М.: Медицина, 2004. – 38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аткая энциклопедия фельдшера (ав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Н.Б. Петрова. – М.: Харвест, 2004. – 8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чищение организма человека: Полная энциклопедия. – Спб.: ИД «Весь» 2004. – 2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энциклопедия народной медицины. Т.1., Т.2. АНС, 2004 – 7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няков А.Ф. Секреты здоровья. Отвечаем на ваши вопросы. М.: КПС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врача скорой и неотложной медицинской помощи. Ростов – на – Дону: «Феникс», 2000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нциклопедический справочник медицины и здоровья. – М.: Русское энциклопедическое товарищество», 2004. – 9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нциклопедия «Жизнь и здоровье женщины». Т. 1., Т. 2. – М.: «Книжный дом АНС», 2004. – 7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нциклопедический словарь медицинских терминов. 2 – е Издание. Гл. ред. В.И. Покровский. – М.: Медицин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 молодой женщины. Пер. с чешского Н.И. Бело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.Н. Козловой. М.: Прогресс, 2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0:00Z</dcterms:created>
  <dc:creator>Владелец</dc:creator>
  <dc:description/>
  <cp:keywords/>
  <dc:language>en-US</dc:language>
  <cp:lastModifiedBy>User</cp:lastModifiedBy>
  <cp:lastPrinted>2006-01-01T07:31:00Z</cp:lastPrinted>
  <dcterms:modified xsi:type="dcterms:W3CDTF">2011-11-16T08:05:00Z</dcterms:modified>
  <cp:revision>21</cp:revision>
  <dc:subject/>
  <dc:title/>
</cp:coreProperties>
</file>